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时视频播放引起疼痛与声音问题应避免无谓下载免费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时视频播放引起疼痛与声音问题，应避免无谓下载免费软件</w:t>
      </w:r>
      <w:r>
        <w:rPr>
          <w:sz w:val="32"/>
          <w:szCs w:val="32"/>
        </w:rPr>
        <w:t>&lt;/p&gt;&lt;p&gt;&lt;img src="/static-img/hUhUl_I_a25027wCgseJMxFWzxh3bl44Xbi8x7vlExOeMc9CuZDsxEkKhG061Lmm.jpeg"&gt;&lt;/p&gt;&lt;p&gt;</w:t>
      </w:r>
      <w:r>
        <w:rPr>
          <w:sz w:val="32"/>
          <w:szCs w:val="32"/>
        </w:rPr>
        <w:t>在现代生活中，智能手机和车载系统的普及，使得开车期间通过蓝牙连接或直接在手机上观看视频变得更加方便。然而，这种习惯可能带来一系列不利影响，比如视觉疲劳、注意力分散以及耳朵受损等。特别是对于那些习惯于边看视频边开车的人来说，他们很可能会因为长时间的视频观看而感到眼部疼痛，并且由于音量设置过大导致耳朵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开车是一个需要高度专注的活动。在高速行驶或者其他复杂交通状况下，司机必须能够迅速做出反应并保持清晰的判断，而这种能力会被持续观看视频所削弱。因此，无论是为了娱乐还是为了缓解压力，都应该避免在驾驶过程中进行高强度的心理活动。</w:t>
      </w:r>
      <w:r>
        <w:rPr>
          <w:sz w:val="32"/>
          <w:szCs w:val="32"/>
        </w:rPr>
        <w:t>&lt;/p&gt;&lt;p&gt;&lt;img src="/static-img/Oz7_CaDZv3uZRHRI_1REthFWzxh3bl44Xbi8x7vlExMRo3otIU01lPhU53a4iCEJATnzCIDT6DmjpjUN6xdIX6GUADs58Ix5AaQ1XAu7VBntzTp-zbcz-UMInd9AO3w2ACdotlsb23GjXggKQc38MKjQDD8RP_VZJOe4ftQq0SfkpzbxbrU79yq6s_qXu61XKYL2ezuIBMYNpBRu6njHaQ.jpg"&gt;&lt;/p&gt;&lt;p&gt;</w:t>
      </w:r>
      <w:r>
        <w:rPr>
          <w:sz w:val="32"/>
          <w:szCs w:val="32"/>
        </w:rPr>
        <w:t>其次，长时间盯着屏幕可以导致视觉疲劳和眼睛干涩。这主要是因为人眼无法持续对光线进行集中处理，一旦达到极限，就会感到极度不适甚至疼痛。如果你发现自己经常因为开车看视频而感到眼睛发胀或刺痛，那么你可能已经到了需减少使用这个应用程序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听觉健康也是非常重要的一点。当汽车内的声音和外界噪音混合在一起时，如果音量过大，可以造成听力损伤。而一些免费软件提供的声音增强功能往往无法保证质量，它们有时候还会增加额外的干扰声，这些都是我们应该避免的情况。</w:t>
      </w:r>
      <w:r>
        <w:rPr>
          <w:sz w:val="32"/>
          <w:szCs w:val="32"/>
        </w:rPr>
        <w:t>&lt;/p&gt;&lt;p&gt;&lt;img src="/static-img/xMKmg1xRZGpk4Fss1MnILhFWzxh3bl44Xbi8x7vlExMRo3otIU01lPhU53a4iCEJATnzCIDT6DmjpjUN6xdIX6GUADs58Ix5AaQ1XAu7VBntzTp-zbcz-UMInd9AO3w2ACdotlsb23GjXggKQc38MKjQDD8RP_VZJOe4ftQq0SfkpzbxbrU79yq6s_qXu61XKYL2ezuIBMYNpBRu6njHaQ.jpeg"&gt;&lt;/p&gt;&lt;p&gt;</w:t>
      </w:r>
      <w:r>
        <w:rPr>
          <w:sz w:val="32"/>
          <w:szCs w:val="32"/>
        </w:rPr>
        <w:t>再者，由于这些免费软件通常没有经过严格测试，所以它们可能包含隐私泄露的问题或者病毒感染，这些都对用户安全构成了威胁。在您考虑下载任何第三方应用程序之前，请确保它来自可信赖来源，并且检查其是否具备必要的安全认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法律法规也对此提出了要求。在很多国家和地区，都有禁止使用手持设备（包括智能手机）操作导航、浏览网页、玩游戏等所有非紧急任务，以防止事故发生。即使是在停靠或低速行驶的情况下，也应当遵守相关规定，因为违反这些规定将面临罚款甚至吊销驾照的情形。</w:t>
      </w:r>
      <w:r>
        <w:rPr>
          <w:sz w:val="32"/>
          <w:szCs w:val="32"/>
        </w:rPr>
        <w:t>&lt;/p&gt;&lt;p&gt;&lt;img src="/static-img/wCKiNoyP44o0jUByto5AQhFWzxh3bl44Xbi8x7vlExMRo3otIU01lPhU53a4iCEJATnzCIDT6DmjpjUN6xdIX6GUADs58Ix5AaQ1XAu7VBntzTp-zbcz-UMInd9AO3w2ACdotlsb23GjXggKQc38MKjQDD8RP_VZJOe4ftQq0SfkpzbxbrU79yq6s_qXu61XKYL2ezuIBMYNpBRu6njHaQ.png"&gt;&lt;/p&gt;&lt;p&gt;</w:t>
      </w:r>
      <w:r>
        <w:rPr>
          <w:sz w:val="32"/>
          <w:szCs w:val="32"/>
        </w:rPr>
        <w:t>综上所述，在选择如何打开你的车载系统或使用你的智能手机时，要牢记：开车时不要沉迷于不断变化的声音环境，不要让疼痛成为日常伴侣，更不要因追求免费而忽视自己的安全。此外，还要关注你周围人的行为，看看他们是否也能遵循正确的驾驶规范，为大家创造一个更为安全、更为文明的地铁通勤环境。</w:t>
      </w:r>
      <w:r>
        <w:rPr>
          <w:sz w:val="32"/>
          <w:szCs w:val="32"/>
        </w:rPr>
        <w:t>&lt;/p&gt;&lt;p&gt;&lt;a href = "/doc/587211-</w:t>
      </w:r>
      <w:r>
        <w:rPr>
          <w:sz w:val="32"/>
          <w:szCs w:val="32"/>
        </w:rPr>
        <w:t>驾驶时视频播放引起疼痛与声音问题应避免无谓下载免费软件</w:t>
      </w:r>
      <w:r>
        <w:rPr>
          <w:sz w:val="32"/>
          <w:szCs w:val="32"/>
        </w:rPr>
        <w:t>.doc" rel="alternate" download="587211-</w:t>
      </w:r>
      <w:r>
        <w:rPr>
          <w:sz w:val="32"/>
          <w:szCs w:val="32"/>
        </w:rPr>
        <w:t>驾驶时视频播放引起疼痛与声音问题应避免无谓下载免费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