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资源的差异</w:t>
      </w:r>
      <w:r>
        <w:rPr>
          <w:sz w:val="32"/>
          <w:szCs w:val="32"/>
        </w:rPr>
        <w:t>&lt;/p&gt;&lt;p&gt;&lt;img src="/static-img/QP2cV5TI8qqekFFXHMx5AKJ1HaxJIFWQGsj5eybcu5xOr3KWEd4CJN_XcACZNFge.png"&gt;&lt;/p&gt;&lt;p&gt;</w:t>
      </w:r>
      <w:r>
        <w:rPr>
          <w:sz w:val="32"/>
          <w:szCs w:val="32"/>
        </w:rPr>
        <w:t>国精一二三区别免费观看，首先要认识到国内外资源的差异。国内电影市场受政策和监管限制较大，对于影片内容、发布方式都有严格规定。而国外则相对自由，多种类型的电影可以在互联网上自由流通，这直接影响了观众能否免费观看不同等级的电影。</w:t>
      </w:r>
      <w:r>
        <w:rPr>
          <w:sz w:val="32"/>
          <w:szCs w:val="32"/>
        </w:rPr>
        <w:t>&lt;/p&gt;&lt;p&gt;</w:t>
      </w:r>
      <w:r>
        <w:rPr>
          <w:sz w:val="32"/>
          <w:szCs w:val="32"/>
        </w:rPr>
        <w:t>影视质量与成本</w:t>
      </w:r>
      <w:r>
        <w:rPr>
          <w:sz w:val="32"/>
          <w:szCs w:val="32"/>
        </w:rPr>
        <w:t>&lt;/p&gt;&lt;p&gt;&lt;img src="/static-img/XU9JIp3wq7NoXF83PyN5yKJ1HaxJIFWQGsj5eybcu5ym9ediYFalwidSClmmGho5oadsj2bVOdIKaFnczz-YNC_AJRHHFBShU_bgt8K1fItMULEr6cLnywE07cDPyslnXut5C8e38DyHbdgtlDIrabX7Uc4Oj-EfmVnaxc0KZvMQDsDwAc_vY6t0CNPfZQP1.png"&gt;&lt;/p&gt;&lt;p&gt;</w:t>
      </w:r>
      <w:r>
        <w:rPr>
          <w:sz w:val="32"/>
          <w:szCs w:val="32"/>
        </w:rPr>
        <w:t>影视质量与成本是另一个重要因素。高品质的影片往往需要更大的投资，而这些成本通常会转化为票房收入或者通过其他商业模式来回收。因此，对于国精一二三区别免费观看，观众可能无法获得最新最好的作品，但可以通过合法渠道欣赏一些经典或低成本制作的小众作品。</w:t>
      </w:r>
      <w:r>
        <w:rPr>
          <w:sz w:val="32"/>
          <w:szCs w:val="32"/>
        </w:rPr>
        <w:t>&lt;/p&gt;&lt;p&gt;</w:t>
      </w:r>
      <w:r>
        <w:rPr>
          <w:sz w:val="32"/>
          <w:szCs w:val="32"/>
        </w:rPr>
        <w:t>版权保护与版权法律</w:t>
      </w:r>
      <w:r>
        <w:rPr>
          <w:sz w:val="32"/>
          <w:szCs w:val="32"/>
        </w:rPr>
        <w:t>&lt;/p&gt;&lt;p&gt;&lt;img src="/static-img/RW9F1ojObHnTZhRbVhswtaJ1HaxJIFWQGsj5eybcu5ym9ediYFalwidSClmmGho5oadsj2bVOdIKaFnczz-YNC_AJRHHFBShU_bgt8K1fItMULEr6cLnywE07cDPyslnXut5C8e38DyHbdgtlDIrabX7Uc4Oj-EfmVnaxc0KZvMQDsDwAc_vY6t0CNPfZQP1.png"&gt;&lt;/p&gt;&lt;p&gt;</w:t>
      </w:r>
      <w:r>
        <w:rPr>
          <w:sz w:val="32"/>
          <w:szCs w:val="32"/>
        </w:rPr>
        <w:t>版权保护是一个复杂的话题。不同的国家对于版权法律执行力度不一样，这也影响了用户能否在网上找到合法且免费的国精一二三区别内容。在某些国家和地区，有更多的人选择非法下载，因为他们认为这种做法不会受到法律追究；而在其他地方，由于版权保护较强，这种行为可能会面临一定程度的法律风险。</w:t>
      </w:r>
      <w:r>
        <w:rPr>
          <w:sz w:val="32"/>
          <w:szCs w:val="32"/>
        </w:rPr>
        <w:t>&lt;/p&gt;&lt;p&gt;</w:t>
      </w:r>
      <w:r>
        <w:rPr>
          <w:sz w:val="32"/>
          <w:szCs w:val="32"/>
        </w:rPr>
        <w:t>个人偏好与需求</w:t>
      </w:r>
      <w:r>
        <w:rPr>
          <w:sz w:val="32"/>
          <w:szCs w:val="32"/>
        </w:rPr>
        <w:t>&lt;/p&gt;&lt;p&gt;&lt;img src="/static-img/T0oGCdvRtMuL8-ulcTCZeKJ1HaxJIFWQGsj5eybcu5ym9ediYFalwidSClmmGho5oadsj2bVOdIKaFnczz-YNC_AJRHHFBShU_bgt8K1fItMULEr6cLnywE07cDPyslnXut5C8e38DyHbdgtlDIrabX7Uc4Oj-EfmVnaxc0KZvMQDsDwAc_vY6t0CNPfZQP1.png"&gt;&lt;/p&gt;&lt;p&gt;</w:t>
      </w:r>
      <w:r>
        <w:rPr>
          <w:sz w:val="32"/>
          <w:szCs w:val="32"/>
        </w:rPr>
        <w:t>个人的偏好和需求也是决定是否进行国精一二三区别免费观看的一个关键因素。不同的人对影视内容有着不同的喜好，有些人可能只关注特定类型或风格的地球卫星频道节目，而有些人则倾向于追新剧集。这也使得他们寻找视频资源时有所侧重，不一定完全依赖“免费”这一点。</w:t>
      </w:r>
      <w:r>
        <w:rPr>
          <w:sz w:val="32"/>
          <w:szCs w:val="32"/>
        </w:rPr>
        <w:t>&lt;/p&gt;&lt;p&gt;</w:t>
      </w:r>
      <w:r>
        <w:rPr>
          <w:sz w:val="32"/>
          <w:szCs w:val="32"/>
        </w:rPr>
        <w:t>技术进步带来的变化</w:t>
      </w:r>
      <w:r>
        <w:rPr>
          <w:sz w:val="32"/>
          <w:szCs w:val="32"/>
        </w:rPr>
        <w:t>&lt;/p&gt;&lt;p&gt;&lt;img src="/static-img/NG7k_-mfK9Tc390qVDhm3qJ1HaxJIFWQGsj5eybcu5ym9ediYFalwidSClmmGho5oadsj2bVOdIKaFnczz-YNC_AJRHHFBShU_bgt8K1fItMULEr6cLnywE07cDPyslnXut5C8e38DyHbdgtlDIrabX7Uc4Oj-EfmVnaxc0KZvMQDsDwAc_vY6t0CNPfZQP1.jpg"&gt;&lt;/p&gt;&lt;p&gt;</w:t>
      </w:r>
      <w:r>
        <w:rPr>
          <w:sz w:val="32"/>
          <w:szCs w:val="32"/>
        </w:rPr>
        <w:t>随着技术的不断进步，新的平台和服务出现，如</w:t>
      </w:r>
      <w:r>
        <w:rPr>
          <w:sz w:val="32"/>
          <w:szCs w:val="32"/>
        </w:rPr>
        <w:t>Netflix</w:t>
      </w:r>
      <w:r>
        <w:rPr>
          <w:sz w:val="32"/>
          <w:szCs w:val="32"/>
        </w:rPr>
        <w:t>、爱奇艺等，也改变了人们获取视频内容的一种方式。虽然这些平台提供付费订阅服务，但它们提供的是优质、高产值、可靠性强等级比高端产品，从而满足了一部分用户对于“无广告、高清画质”的需求。</w:t>
      </w:r>
      <w:r>
        <w:rPr>
          <w:sz w:val="32"/>
          <w:szCs w:val="32"/>
        </w:rPr>
        <w:t>&lt;/p&gt;&lt;p&gt;</w:t>
      </w:r>
      <w:r>
        <w:rPr>
          <w:sz w:val="32"/>
          <w:szCs w:val="32"/>
        </w:rPr>
        <w:t>社会态度与文化习惯</w:t>
      </w:r>
      <w:r>
        <w:rPr>
          <w:sz w:val="32"/>
          <w:szCs w:val="32"/>
        </w:rPr>
        <w:t>&lt;/p&gt;&lt;p&gt;</w:t>
      </w:r>
      <w:r>
        <w:rPr>
          <w:sz w:val="32"/>
          <w:szCs w:val="32"/>
        </w:rPr>
        <w:t>最后，我们不能忽略社会态度以及文化习惯对此问题所起到的作用。在某些文化中，即便存在相应条件下也倾向于通过支付获得正版商品，而在其他文化中，则更加重视个人利益，比如说，在一些地区，人们普遍认为非法下载是理所当然的事情。但这两者都不是绝对标准，只是各自地域内的一种普遍现象。</w:t>
      </w:r>
      <w:r>
        <w:rPr>
          <w:sz w:val="32"/>
          <w:szCs w:val="32"/>
        </w:rPr>
        <w:t>&lt;/p&gt;&lt;p&gt;&lt;a href = "/doc/587294-</w:t>
      </w:r>
      <w:r>
        <w:rPr>
          <w:sz w:val="32"/>
          <w:szCs w:val="32"/>
        </w:rPr>
        <w:t>国精一二三区别免费观看</w:t>
      </w:r>
      <w:r>
        <w:rPr>
          <w:sz w:val="32"/>
          <w:szCs w:val="32"/>
        </w:rPr>
        <w:t>.doc" rel="alternate" download="587294-</w:t>
      </w:r>
      <w:r>
        <w:rPr>
          <w:sz w:val="32"/>
          <w:szCs w:val="32"/>
        </w:rPr>
        <w:t>国精一二三区别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