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教学中如何有效控制学生的活动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教授你别跑？</w:t>
      </w:r>
      <w:r>
        <w:rPr>
          <w:sz w:val="32"/>
          <w:szCs w:val="32"/>
        </w:rPr>
        <w:t>&lt;/p&gt;&lt;p&gt;&lt;img src="/static-img/N8t6IP8xXTBad9-N9HPdoga38iWLm9e4gdYVj8tFRZwyC6wiB4iSWMHSGxHYPCRK.jpg"&gt;&lt;/p&gt;&lt;p&gt;</w:t>
      </w:r>
      <w:r>
        <w:rPr>
          <w:sz w:val="32"/>
          <w:szCs w:val="32"/>
        </w:rPr>
        <w:t>在教育的过程中，老师面临着多种挑战，其中一个重要的问题是如何有效地控制学生的活动空间。这种能力不仅关系到课堂秩序，更关乎学生安全和学习效率。在这个问题上，有一句话被广泛传唱：“教授你别跑。”这句话背后蕴含着深刻的教育哲学和实践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中的空间管理</w:t>
      </w:r>
      <w:r>
        <w:rPr>
          <w:sz w:val="32"/>
          <w:szCs w:val="32"/>
        </w:rPr>
        <w:t>&lt;/p&gt;&lt;p&gt;&lt;img src="/static-img/MWCx12paD5AkVaIdOSmknwa38iWLm9e4gdYVj8tFRZypli3ATiQ3NEE69Jsv0hF82PzL0imOkUiQQuzkrhSe6vW_K7AXRdRD2rcXn53yGumvRE0cPHsEJlVp743T_Q54cJPv74d8C7pL59jJJamkOPUsufsM3fH59qYBWh6Q9-bgxZh5UWF_MBMkPEvF0Fbe.jpg"&gt;&lt;/p&gt;&lt;p&gt;</w:t>
      </w:r>
      <w:r>
        <w:rPr>
          <w:sz w:val="32"/>
          <w:szCs w:val="32"/>
        </w:rPr>
        <w:t>教学活动是围绕空间展开的。一个良好的课堂环境应该既能促进知识的传递，又能保证每个学生都有足够的参与机会。然而，这些目标往往会因为学生们过于兴奋或好奇而变得不易达成。当他们开始奔波、跳跃或者争抢时，原本为共享知识而设定的空间转变成了混乱与冲突之地。这时候，“教授你别跑”就显得尤为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怎样有效控制？</w:t>
      </w:r>
      <w:r>
        <w:rPr>
          <w:sz w:val="32"/>
          <w:szCs w:val="32"/>
        </w:rPr>
        <w:t>&lt;/p&gt;&lt;p&gt;&lt;img src="/static-img/E3E5E479EHwOZqdgP6vxyAa38iWLm9e4gdYVj8tFRZypli3ATiQ3NEE69Jsv0hF82PzL0imOkUiQQuzkrhSe6vW_K7AXRdRD2rcXn53yGumvRE0cPHsEJlVp743T_Q54cJPv74d8C7pL59jJJamkOPUsufsM3fH59qYBWh6Q9-bgxZh5UWF_MBMkPEvF0Fbe.jpg"&gt;&lt;/p&gt;&lt;p&gt;</w:t>
      </w:r>
      <w:r>
        <w:rPr>
          <w:sz w:val="32"/>
          <w:szCs w:val="32"/>
        </w:rPr>
        <w:t>那么，如何才能做到这一点呢？首先，我们需要意识到“教学不是对抗，而是合作”。老师应当通过建立信任与尊重来引导学生，从而让他们明白规则并遵守它们。在具体操作中，可以采用游戏化学习法，让孩子们在乐趣中学习规则，同时也可以增强其自我约束能力。此外，老师还需灵活运用视觉、听觉和运动等多种手段来吸引学生注意力，使其专注于正在进行的事务，而不是无休止地追逐其他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合作与分享</w:t>
      </w:r>
      <w:r>
        <w:rPr>
          <w:sz w:val="32"/>
          <w:szCs w:val="32"/>
        </w:rPr>
        <w:t>&lt;/p&gt;&lt;p&gt;&lt;img src="/static-img/k4t5UVMoUZTSotrI8s54uQa38iWLm9e4gdYVj8tFRZypli3ATiQ3NEE69Jsv0hF82PzL0imOkUiQQuzkrhSe6vW_K7AXRdRD2rcXn53yGumvRE0cPHsEJlVp743T_Q54cJPv74d8C7pL59jJJamkOPUsufsM3fH59qYBWh6Q9-bgxZh5UWF_MBMkPEvF0Fbe.jpg"&gt;&lt;/p&gt;&lt;p&gt;</w:t>
      </w:r>
      <w:r>
        <w:rPr>
          <w:sz w:val="32"/>
          <w:szCs w:val="32"/>
        </w:rPr>
        <w:t>另外，在日常教学中，我们应该鼓励孩子们之间相互帮助、分享资源，比如玩具或书籍。这不仅能够培养孩子们的情感同理心，还能减少竞争性行为，使他们更加愿意遵守规定，不要随意奔跑。在这样的氛围下，即使有一部分孩子可能仍然难以完全控制自己的动作，但整体上的积极作用将会大大超过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律习惯</w:t>
      </w:r>
      <w:r>
        <w:rPr>
          <w:sz w:val="32"/>
          <w:szCs w:val="32"/>
        </w:rPr>
        <w:t>&lt;/p&gt;&lt;p&gt;&lt;img src="/static-img/1sEUakzMd5lZQ-1R4jGIhga38iWLm9e4gdYVj8tFRZypli3ATiQ3NEE69Jsv0hF82PzL0imOkUiQQuzkrhSe6vW_K7AXRdRD2rcXn53yGumvRE0cPHsEJlVp743T_Q54cJPv74d8C7pL59jJJamkOPUsufsM3fH59qYBWh6Q9-bgxZh5UWF_MBMkPEvF0Fbe.jpg"&gt;&lt;/p&gt;&lt;p&gt;</w:t>
      </w:r>
      <w:r>
        <w:rPr>
          <w:sz w:val="32"/>
          <w:szCs w:val="32"/>
        </w:rPr>
        <w:t>长期以来，我们应不断加强对儿童自律力的培养，这包括但不限于时间管理、情绪调节以及社交技巧等方面。通过日常生活中的小事例，如早起穿衣梳洗，或是在餐桌上保持礼貌，与子女共同讨论这些行为对于个人发展意义，以及这些习惯如何影响周围人的感觉和体验，都可以帮助提高子女对自己行为责任感，从根本上减少了即兴奔跑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关键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家长协助学校完成这个任务同样至关重要。不断向家长灌输正确观念，让家庭成为支持学校政策执行的一个平台，对于构建起一种全方位且持久的心理影响非常有益。例如，当孩子回家后，如果父母能够及时表扬并奖励那些遵循“不要奔跑”的孩子，那么这种正面的反馈将会进一步加强其内部化，并促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未来的教室里表现得更为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教授你别跑”并不只是简单的一句口号，它代表了一套完整的心理学原则和实际操作方法。如果我们能够从理论层面理解它背后的逻辑，并结合实际情况去实施，那么我们的课堂将迎来一个新的篇章——一个充满纪律与秩序，也许更值得期待的是——一个充满欢笑与探索的地方。</w:t>
      </w:r>
      <w:r>
        <w:rPr>
          <w:sz w:val="32"/>
          <w:szCs w:val="32"/>
        </w:rPr>
        <w:t>&lt;/p&gt;&lt;p&gt;&lt;a href = "/doc/587323-</w:t>
      </w:r>
      <w:r>
        <w:rPr>
          <w:sz w:val="32"/>
          <w:szCs w:val="32"/>
        </w:rPr>
        <w:t>教授你别跑教学中如何有效控制学生的活动空间</w:t>
      </w:r>
      <w:r>
        <w:rPr>
          <w:sz w:val="32"/>
          <w:szCs w:val="32"/>
        </w:rPr>
        <w:t>.doc" rel="alternate" download="587323-</w:t>
      </w:r>
      <w:r>
        <w:rPr>
          <w:sz w:val="32"/>
          <w:szCs w:val="32"/>
        </w:rPr>
        <w:t>教授你别跑教学中如何有效控制学生的活动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