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咱俩的双人游戏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运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双人游戏：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日记</w:t>
      </w:r>
      <w:r>
        <w:rPr>
          <w:sz w:val="32"/>
          <w:szCs w:val="32"/>
        </w:rPr>
        <w:t>&lt;/p&gt;&lt;p&gt;&lt;img src="/static-img/9X8O-qWIMroSzLszDlMGnzmDbSt5E96fMZq46Jah1jeYXS2ZIOKMaWTN0HuFPvkp.jpg"&gt;&lt;/p&gt;&lt;p&gt;</w:t>
      </w:r>
      <w:r>
        <w:rPr>
          <w:sz w:val="32"/>
          <w:szCs w:val="32"/>
        </w:rPr>
        <w:t>记得初中时，我们班上有个传说，叫做“开襟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，那是指女生们在运动课上把衬衫的前面打开一条缝隙，这样既不太暴露，又能让手臂自由移动。那个时候，我和我的闺蜜小美就常常聊起这个话题，我们都觉得挺有趣的。现在，多年后，当我们再次遇见的时候，我们决定用这个传说来点燃我们的友情，也许可以找到一种新的方式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只是随便地提起这件事，然后就沉浸在回忆当年的校园生活里。但是，在一次偶然的机会下，小美突然灵光一闪，说：“我们要试试看！咱俩也来个‘开襎’吧！”我被她的热情所感染，一拍大腿，就决定了——我们要尝试一下“开襎”的双人运动！</w:t>
      </w:r>
      <w:r>
        <w:rPr>
          <w:sz w:val="32"/>
          <w:szCs w:val="32"/>
        </w:rPr>
        <w:t>&lt;/p&gt;&lt;p&gt;&lt;img src="/static-img/E0WMvh4FxBBxTAnsjAZXeTmDbSt5E96fMZq46Jah1jfmCIBSQktIWqbMpzE7QJImfNC0KHD_6d7UdEO_SosDMzrxgaen8K63ZfbWNLkOP0Gjzju8MsnUwLyxjz8Dk9XCdMq8-bDUi7HBENiMCvfDmBP-oG2v6pZgDlrc7h3Zmsd13GlmIt0wn26ep-ljMwAX4_duy9-p-KcI3P3Y5VxMGw.jpg"&gt;&lt;/p&gt;&lt;p&gt;</w:t>
      </w:r>
      <w:r>
        <w:rPr>
          <w:sz w:val="32"/>
          <w:szCs w:val="32"/>
        </w:rPr>
        <w:t>首先，我们选择了一种简单但又充满挑战性的项目——接力跑步。在接力的过程中，每个人都需要完全依靠对方来完成自己的任务，这是一场真正意义上的信任与合作考验。小美和我各自穿上了我们的体育服装，把衣服前面的部分打开了一条缝隙，这就是我们自己定义的一个“开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小美作为第一个出发的人，她迅速跑向终点，并在那里等待着我。我从起点出发，看到她已经准备好迎接我的到来，我加快了脚步。当我奔向终点时，我感觉到了紧张和兴奋，因为这不是普通的比赛，而是一个关于彼此支持、信任与默契的小冒险。</w:t>
      </w:r>
      <w:r>
        <w:rPr>
          <w:sz w:val="32"/>
          <w:szCs w:val="32"/>
        </w:rPr>
        <w:t>&lt;/p&gt;&lt;p&gt;&lt;img src="/static-img/ogWwHilHi9jHjoH0cJ4ujzmDbSt5E96fMZq46Jah1jfmCIBSQktIWqbMpzE7QJImfNC0KHD_6d7UdEO_SosDMzrxgaen8K63ZfbWNLkOP0Gjzju8MsnUwLyxjz8Dk9XCdMq8-bDUi7HBENiMCvfDmBP-oG2v6pZgDlrc7h3Zmsd13GlmIt0wn26ep-ljMwAX4_duy9-p-KcI3P3Y5VxMGw.png"&gt;&lt;/p&gt;&lt;p&gt;</w:t>
      </w:r>
      <w:r>
        <w:rPr>
          <w:sz w:val="32"/>
          <w:szCs w:val="32"/>
        </w:rPr>
        <w:t>就在关键时刻，小美伸出了援助的手臂，让我的身体顺畅地滑入她的怀抱。这一瞬间，那份温暖和力量让我深受触动。我知道，此刻正是我最需要的小美。她也明白，即使是在这样一个简单而又充满挑战的事务中，她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结果宣布出来时，不仅因为赢得比赛，更重要的是因为经历了这一段难忘而珍贵的情感纽带。而这些都是通过这样的“开襎”双人运动产生的，它超越了单纯竞技，还蕴含着友谊与爱意。</w:t>
      </w:r>
      <w:r>
        <w:rPr>
          <w:sz w:val="32"/>
          <w:szCs w:val="32"/>
        </w:rPr>
        <w:t>&lt;/p&gt;&lt;p&gt;&lt;img src="/static-img/4sZJhtmYTUBGGUeFG3TT1TmDbSt5E96fMZq46Jah1jfmCIBSQktIWqbMpzE7QJImfNC0KHD_6d7UdEO_SosDMzrxgaen8K63ZfbWNLkOP0Gjzju8MsnUwLyxjz8Dk9XCdMq8-bDUi7HBENiMCvfDmBP-oG2v6pZgDlrc7h3Zmsd13GlmIt0wn26ep-ljMwAX4_duy9-p-KcI3P3Y5VxMGw.jpg"&gt;&lt;/p&gt;&lt;p&gt;</w:t>
      </w:r>
      <w:r>
        <w:rPr>
          <w:sz w:val="32"/>
          <w:szCs w:val="32"/>
        </w:rPr>
        <w:t>想象一下，如果每天都有人愿意像这样支持你，你会不会变得更加坚强？如果你的朋友总是在你需要的时候伸出援手，你会不会对这个世界感到更加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只要还有朋友存在，就永远有可能创造属于自己的故事，即使它只是一个关于“开襎”的双人运动。如果你还没有尝试过这种形式的话，不妨找找看你的老朋友或者新认识的人一起加入其中，或许会发现一些未曾预料到的乐趣哦！</w:t>
      </w:r>
      <w:r>
        <w:rPr>
          <w:sz w:val="32"/>
          <w:szCs w:val="32"/>
        </w:rPr>
        <w:t>&lt;/p&gt;&lt;p&gt;&lt;img src="/static-img/Wo_GgxIauPTwXIE1AVQ_4zmDbSt5E96fMZq46Jah1jfmCIBSQktIWqbMpzE7QJImfNC0KHD_6d7UdEO_SosDMzrxgaen8K63ZfbWNLkOP0Gjzju8MsnUwLyxjz8Dk9XCdMq8-bDUi7HBENiMCvfDmBP-oG2v6pZgDlrc7h3Zmsd13GlmIt0wn26ep-ljMwAX4_duy9-p-KcI3P3Y5VxMGw.jpg"&gt;&lt;/p&gt;&lt;p&gt;&lt;a href = "/doc/58746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咱俩的双人游戏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日记</w:t>
      </w:r>
      <w:r>
        <w:rPr>
          <w:sz w:val="32"/>
          <w:szCs w:val="32"/>
        </w:rPr>
        <w:t>.doc" rel="alternate" download="58746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咱俩的双人游戏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