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传递以甜制甜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融化人们的心田，带来无尽的欢愉和幸福。这种力量就是“以甜制甜”。它不仅仅是一种食物上的美味，更是一种心灵上的交流，是一种文化和情感的传递。</w:t>
      </w:r>
      <w:r>
        <w:rPr>
          <w:sz w:val="32"/>
          <w:szCs w:val="32"/>
        </w:rPr>
        <w:t>&lt;/p&gt;&lt;p&gt;&lt;img src="/static-img/jv6vH3xobaTvh_FjOt6xYNEtqGdBUSNRVSqE_cqtWmW4bDd6HOQ2A1bkkvrFyPP5.jpg"&gt;&lt;/p&gt;&lt;p&gt;</w:t>
      </w:r>
      <w:r>
        <w:rPr>
          <w:sz w:val="32"/>
          <w:szCs w:val="32"/>
        </w:rPr>
        <w:t>首先，“以甜制甜”体现在烹饪艺术中。一个优秀的糕点师傅，他的手指轻巧地在桌面上跳跃，每一次下压都充满了爱意和期待。他知道，只有用心去制作，那么每一口都能让人感觉到温暖，感觉到幸福。这就像生活中的许多事情一样，不是单纯追求结果，而是过程中的每一个细节都是值得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“以甜制甜”也体现在日常生活中的小事做大。在我们的日常中，我们可以通过一些小小的事例，让周围的人感受到我们对他们的情谊或尊重，比如为别人准备一份精心挑选的小礼物，或是为朋友家里的孩子做一份简单但又可口的小蛋糕，这些都是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的最好实践。</w:t>
      </w:r>
      <w:r>
        <w:rPr>
          <w:sz w:val="32"/>
          <w:szCs w:val="32"/>
        </w:rPr>
        <w:t>&lt;/p&gt;&lt;p&gt;&lt;img src="/static-img/UrYUqi5oXFXMdgjqAiVwGdEtqGdBUSNRVSqE_cqtWmU7lPsKK6HH8zkziqYYWKcvGVp379AIDLPdBc4ojSaNQCYFmgRIEm_sx_3415fVp5r0WWye_DL_5IBnKPv2cYADNOYPfdUsDj1kMNO44mRn4luXW8086-r9G71KYRA99bsO5091mn4te2TwbLR6vTriuQB8LnmpapoTvznKwFVejg.jpg"&gt;&lt;/p&gt;&lt;p&gt;</w:t>
      </w:r>
      <w:r>
        <w:rPr>
          <w:sz w:val="32"/>
          <w:szCs w:val="32"/>
        </w:rPr>
        <w:t>再者，“以甜制甜”还反映在社会互动中。无论是在公共场合还是私密空间里，当我们用真诚、耐心、同理心去倾听他人的需求，无论多么微不足道，都能给予对方深刻而温暖的情感支持，这正是一个不断加强彼此之间联系纽带，增进理解与信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以 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 xml:space="preserve">也是教育领域不可或缺的一部分。教师们通过耐心指导学生掌握知识，不断鼓励他们探索新知，从而培养出自信、乐观且具有创新精神的人才。而这些正是“以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的直接应用，它不仅使学习变得更加愉快，也让成长过程充满了希望与光明。</w:t>
      </w:r>
      <w:r>
        <w:rPr>
          <w:sz w:val="32"/>
          <w:szCs w:val="32"/>
        </w:rPr>
        <w:t>&lt;/p&gt;&lt;p&gt;&lt;img src="/static-img/8BM-gaMBkn_pj-XIZmtCTtEtqGdBUSNRVSqE_cqtWmU7lPsKK6HH8zkziqYYWKcvGVp379AIDLPdBc4ojSaNQCYFmgRIEm_sx_3415fVp5r0WWye_DL_5IBnKPv2cYADNOYPfdUsDj1kMNO44mRn4luXW8086-r9G71KYRA99bsO5091mn4te2TwbLR6vTriuQB8LnmpapoTvznKwFVejg.jpg"&gt;&lt;/p&gt;&lt;p&gt;</w:t>
      </w:r>
      <w:r>
        <w:rPr>
          <w:sz w:val="32"/>
          <w:szCs w:val="32"/>
        </w:rPr>
        <w:t xml:space="preserve">另外，“以 </w:t>
      </w:r>
      <w:r>
        <w:rPr>
          <w:sz w:val="32"/>
          <w:szCs w:val="32"/>
        </w:rPr>
        <w:t xml:space="preserve">sweet </w:t>
      </w:r>
      <w:r>
        <w:rPr>
          <w:sz w:val="32"/>
          <w:szCs w:val="32"/>
        </w:rPr>
        <w:t xml:space="preserve">制 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还体现在个人成长之路上。当一个人遇到困难时，用积极向上的态度去面对问题，用自己的努力打破束缚自己前行，就像炼金术士把金子炼出黄金一样，将内在潜力转化为显著成就，这样的过程本身就是一种不断提升自我价值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ith sugar and spice, and everything nice”</w:t>
      </w:r>
      <w:r>
        <w:rPr>
          <w:sz w:val="32"/>
          <w:szCs w:val="32"/>
        </w:rPr>
        <w:t>，这句经典童话里的话语总结了“</w:t>
      </w:r>
      <w:r>
        <w:rPr>
          <w:sz w:val="32"/>
          <w:szCs w:val="32"/>
        </w:rPr>
        <w:t>with all the love in the world”</w:t>
      </w:r>
      <w:r>
        <w:rPr>
          <w:sz w:val="32"/>
          <w:szCs w:val="32"/>
        </w:rPr>
        <w:t>，即使是在最艰苦的情况下，以爱之名继续前行，即使没有实际糖果，也会因为那份坚持和勇气而被认为是真正的糖果。这样的精神力量，是所有行动背后的驱动力，是人类文明进步所必需的一部分。“</w:t>
      </w:r>
      <w:r>
        <w:rPr>
          <w:sz w:val="32"/>
          <w:szCs w:val="32"/>
        </w:rPr>
        <w:t>Eating sweets makes sweets”</w:t>
      </w:r>
      <w:r>
        <w:rPr>
          <w:sz w:val="32"/>
          <w:szCs w:val="32"/>
        </w:rPr>
        <w:t>，这是一个关于如何将我们的行为转化为善举，将我们的存在转化为贡献于这个世界，从而创造更美好的未来。</w:t>
      </w:r>
      <w:r>
        <w:rPr>
          <w:sz w:val="32"/>
          <w:szCs w:val="32"/>
        </w:rPr>
        <w:t>&lt;/p&gt;&lt;p&gt;&lt;img src="/static-img/PVcQ818JSa_qXyMxC2ihjdEtqGdBUSNRVSqE_cqtWmU7lPsKK6HH8zkziqYYWKcvGVp379AIDLPdBc4ojSaNQCYFmgRIEm_sx_3415fVp5r0WWye_DL_5IBnKPv2cYADNOYPfdUsDj1kMNO44mRn4luXW8086-r9G71KYRA99bsO5091mn4te2TwbLR6vTriuQB8LnmpapoTvznKwFVejg.jpg"&gt;&lt;/p&gt;&lt;p&gt;&lt;a href = "/doc/587474-</w:t>
      </w:r>
      <w:r>
        <w:rPr>
          <w:sz w:val="32"/>
          <w:szCs w:val="32"/>
        </w:rPr>
        <w:t>甜蜜的传递以甜制甜的艺术与哲学</w:t>
      </w:r>
      <w:r>
        <w:rPr>
          <w:sz w:val="32"/>
          <w:szCs w:val="32"/>
        </w:rPr>
        <w:t>.doc" rel="alternate" download="587474-</w:t>
      </w:r>
      <w:r>
        <w:rPr>
          <w:sz w:val="32"/>
          <w:szCs w:val="32"/>
        </w:rPr>
        <w:t>甜蜜的传递以甜制甜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