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视频启蒙教育的丰富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儿童的成长和发展往往面临着各种各样的挑战。作为家长，我们如何才能为孩子们营造一个健康、积极向上且充满启发性的学习环境呢？答案可能就隐藏在一系列专业制作的幼儿教育视频中——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它们不仅丰富了孩子们的视听体验，还有效地促进了他们的小脑神经系统的发展。</w:t>
      </w:r>
      <w:r>
        <w:rPr>
          <w:sz w:val="32"/>
          <w:szCs w:val="32"/>
        </w:rPr>
        <w:t>&lt;/p&gt;&lt;p&gt;&lt;img src="/static-img/pEeceUp3sdPOSoGCyI1bNpX4kvGbroH2dS9P_BmSQRxYXV9scNJwpkK4y-2o-8RK.jpg"&gt;&lt;/p&gt;&lt;p&gt;</w:t>
      </w:r>
      <w:r>
        <w:rPr>
          <w:sz w:val="32"/>
          <w:szCs w:val="32"/>
        </w:rPr>
        <w:t>启蒙教育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数字媒体已经成为现代家庭不可或缺的一部分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不仅提供了一种新的学习方式，也让我们有机会更加细致地关注孩子每一步成长。这些视频内容涵盖了语言、数学、艺术、科学等多个领域，每一款都经过精心设计，以适应不同年龄段和能力水平的孩子。</w:t>
      </w:r>
      <w:r>
        <w:rPr>
          <w:sz w:val="32"/>
          <w:szCs w:val="32"/>
        </w:rPr>
        <w:t>&lt;/p&gt;&lt;p&gt;&lt;img src="/static-img/7OhMUrJyykX4g7D-pvOfgpX4kvGbroH2dS9P_BmSQRzVklBdGFC7Zr8MBt7Weh2tOe5uRyMvgmRCp2AmX8r0sy6Okk0pF4iUUq1iU3yv3IhzCQmfanaWFZdZSW0Bhjw6gLTpMvW5nYtrxWHU92xpiaRImrJcx-QH3Afbwkn_7xuYurw5i8bO_zyFSEwOqJtwc1npw9uw-co5pKYHrreDUw.png"&gt;&lt;/p&gt;&lt;p&gt;</w:t>
      </w:r>
      <w:r>
        <w:rPr>
          <w:sz w:val="32"/>
          <w:szCs w:val="32"/>
        </w:rPr>
        <w:t>知识点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专业制作的小学课程视频，孩子们可以更好地掌握基础知识，并逐步提高解决问题和分析能力。这不仅帮助他们更快融入学校课堂，更重要的是，这些技能将伴随他们终身使用。在这个竞争激烈的大环境下，每一点优势都是宝贵财富。</w:t>
      </w:r>
      <w:r>
        <w:rPr>
          <w:sz w:val="32"/>
          <w:szCs w:val="32"/>
        </w:rPr>
        <w:t>&lt;/p&gt;&lt;p&gt;&lt;img src="/static-img/oI3-VsAYwjQ0EDqQuUc81JX4kvGbroH2dS9P_BmSQRzVklBdGFC7Zr8MBt7Weh2tOe5uRyMvgmRCp2AmX8r0sy6Okk0pF4iUUq1iU3yv3IhzCQmfanaWFZdZSW0Bhjw6gLTpMvW5nYtrxWHU92xpiaRImrJcx-QH3Afbwkn_7xuYurw5i8bO_zyFSEwOqJtwc1npw9uw-co5pKYHrreDUw.pn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知识之外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还包含了丰富多彩的地理探索、大自然科普等内容，这些都是激发孩子好奇心和创造力的宝库。当孩子对某个主题产生兴趣时，他们会更加主动地去了解世界，从而形成持续探索未知世界的心态。</w:t>
      </w:r>
      <w:r>
        <w:rPr>
          <w:sz w:val="32"/>
          <w:szCs w:val="32"/>
        </w:rPr>
        <w:t>&lt;/p&gt;&lt;p&gt;&lt;img src="/static-img/KdVgjGhUh32JH9vXXgvlP5X4kvGbroH2dS9P_BmSQRzVklBdGFC7Zr8MBt7Weh2tOe5uRyMvgmRCp2AmX8r0sy6Okk0pF4iUUq1iU3yv3IhzCQmfanaWFZdZSW0Bhjw6gLTpMvW5nYtrxWHU92xpiaRImrJcx-QH3Afbwkn_7xuYurw5i8bO_zyFSEwOqJtwc1npw9uw-co5pKYHrreDUw.png"&gt;&lt;/p&gt;&lt;p&gt;</w:t>
      </w:r>
      <w:r>
        <w:rPr>
          <w:sz w:val="32"/>
          <w:szCs w:val="32"/>
        </w:rPr>
        <w:t>角色模仿与情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是小朋友理解社交规则以及学会表达情感的一种重要途径。许多专业制作的小品或者故事剧集通过幽默风趣的手法，让小朋友能够轻松接受复杂的情绪管理技巧。此外，与同龄人的互动也能增强团队合作意识，为未来的社会生活打下坚实基础。</w:t>
      </w:r>
      <w:r>
        <w:rPr>
          <w:sz w:val="32"/>
          <w:szCs w:val="32"/>
        </w:rPr>
        <w:t>&lt;/p&gt;&lt;p&gt;&lt;img src="/static-img/W0bAspW2wTJ-ho1fMdmX8ZX4kvGbroH2dS9P_BmSQRzVklBdGFC7Zr8MBt7Weh2tOe5uRyMvgmRCp2AmX8r0sy6Okk0pF4iUUq1iU3yv3IhzCQmfanaWFZdZSW0Bhjw6gLTpMvW5nYtrxWHU92xpiaRImrJcx-QH3Afbwkn_7xuYurw5i8bO_zyFSEwOqJtwc1npw9uw-co5pKYHrreDUw.jpg"&gt;&lt;/p&gt;&lt;p&gt;</w:t>
      </w:r>
      <w:r>
        <w:rPr>
          <w:sz w:val="32"/>
          <w:szCs w:val="32"/>
        </w:rPr>
        <w:t>亲子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参与到孩子学习过程中，不仅能够加深彼此之间的情感联系，而且还能从不同的角度来欣赏并理解自己的小天使。在共同观看这些适合所有年龄段的大师级教学片段时，无论是在早晨醒来后的第一堂课还是傍晚放学后的事务处理，都能找到美好的陪伴时间，将这份温馨转化为日常生活中的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不只是数码产品，它是一种文化，一种教育理念，是对未来世代责任所作出的承诺。它以其独特而又通俗易懂的形式，为那些渴望成长的小生命提供了无限可能，同时也为家长带来了希望，让我们一起见证这群未来星辰闪耀光芒吧！</w:t>
      </w:r>
      <w:r>
        <w:rPr>
          <w:sz w:val="32"/>
          <w:szCs w:val="32"/>
        </w:rPr>
        <w:t>&lt;/p&gt;&lt;p&gt;&lt;a href = "/doc/587484-1300</w:t>
      </w:r>
      <w:r>
        <w:rPr>
          <w:sz w:val="32"/>
          <w:szCs w:val="32"/>
        </w:rPr>
        <w:t>部幼儿视频启蒙教育的丰富宝库</w:t>
      </w:r>
      <w:r>
        <w:rPr>
          <w:sz w:val="32"/>
          <w:szCs w:val="32"/>
        </w:rPr>
        <w:t>.doc" rel="alternate" download="587484-1300</w:t>
      </w:r>
      <w:r>
        <w:rPr>
          <w:sz w:val="32"/>
          <w:szCs w:val="32"/>
        </w:rPr>
        <w:t>部幼儿视频启蒙教育的丰富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