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房媳妇春未绿我家媳妇这年头怎么这么早就开始挂念春天的绿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媳妇这年头怎么这么早就开始挂念春天的绿意了？每当她望向窗外，眼中总是闪烁着一丝不寻常的期待。她说，春未绿，她的心也没了冬日的沉睡。</w:t>
      </w:r>
      <w:r>
        <w:rPr>
          <w:sz w:val="32"/>
          <w:szCs w:val="32"/>
        </w:rPr>
        <w:t>&lt;/p&gt;&lt;p&gt;&lt;img src="/static-img/KhaxwOFXKtgPj5P5X5H6r7G-55z3lX33sRGBZIfI6Lh3sxLLQB3sGSEc2cSUHObr.png"&gt;&lt;/p&gt;&lt;p&gt;</w:t>
      </w:r>
      <w:r>
        <w:rPr>
          <w:sz w:val="32"/>
          <w:szCs w:val="32"/>
        </w:rPr>
        <w:t>那一天，我偶然间发现媳妇在院子里悄悄种下了一些小苗。她的手指轻巧地在泥土中挖掘，每一次动作都透露出一种对美好事物的渴望。我走过去，一边帮忙一边问道：“你这是要干啥？”</w:t>
      </w:r>
      <w:r>
        <w:rPr>
          <w:sz w:val="32"/>
          <w:szCs w:val="32"/>
        </w:rPr>
        <w:t>&lt;/p&gt;&lt;p&gt;</w:t>
      </w:r>
      <w:r>
        <w:rPr>
          <w:sz w:val="32"/>
          <w:szCs w:val="32"/>
        </w:rPr>
        <w:t>媳妇抬起头，看着我笑着说：“嘿，这不是嘛！我想让这里也有个小花园，你看，这些花儿迟早会开出灿烂的色彩来。”</w:t>
      </w:r>
      <w:r>
        <w:rPr>
          <w:sz w:val="32"/>
          <w:szCs w:val="32"/>
        </w:rPr>
        <w:t>&lt;/p&gt;&lt;p&gt;&lt;img src="/static-img/JzO0igfAIF-PDatmLykyU7G-55z3lX33sRGBZIfI6LiZdHOg8ir9mz_p5N86zuouyACT7qmkNMQ8_ZTehiKVf1-9PsnUwnHyKq-QmoUyxDj7kE4cYUsA0zBrJGGe3HDspHaXdYnlTRtSVHYT5O-L2pEI7CHlEypHM6IoEj46B4vL-GsSn4rFOC8X4XN206ibwwt-e6B5BHHFdknCfGVdkw.jpg"&gt;&lt;/p&gt;&lt;p&gt;</w:t>
      </w:r>
      <w:r>
        <w:rPr>
          <w:sz w:val="32"/>
          <w:szCs w:val="32"/>
        </w:rPr>
        <w:t>我点点头，心里却暗自感慨：庶房媳妇春未绿，也难怪，她总是那么有活力和希望。这个世界虽大，但只要有心，就能种出属于自己的温暖之地。</w:t>
      </w:r>
      <w:r>
        <w:rPr>
          <w:sz w:val="32"/>
          <w:szCs w:val="32"/>
        </w:rPr>
        <w:t>&lt;/p&gt;&lt;p&gt;</w:t>
      </w:r>
      <w:r>
        <w:rPr>
          <w:sz w:val="32"/>
          <w:szCs w:val="32"/>
        </w:rPr>
        <w:t>随后的一段时间里，我经常看到媳妇在院子里忙碌，有时候还会邀上几个孩子一起玩耍。那些孩子们听她讲述植物生长的故事，对未来充满了憧憬。而我们这些成年人，则从她的行动中学会了更深层次的情感与责任感。</w:t>
      </w:r>
      <w:r>
        <w:rPr>
          <w:sz w:val="32"/>
          <w:szCs w:val="32"/>
        </w:rPr>
        <w:t>&lt;/p&gt;&lt;p&gt;&lt;img src="/static-img/c8j_ofX71srA2aO_p1r2EbG-55z3lX33sRGBZIfI6LiZdHOg8ir9mz_p5N86zuouyACT7qmkNMQ8_ZTehiKVf1-9PsnUwnHyKq-QmoUyxDj7kE4cYUsA0zBrJGGe3HDspHaXdYnlTRtSVHYT5O-L2pEI7CHlEypHM6IoEj46B4vL-GsSn4rFOC8X4XN206ibwwt-e6B5BHHFdknCfGVdkw.jpg"&gt;&lt;/p&gt;&lt;p&gt;</w:t>
      </w:r>
      <w:r>
        <w:rPr>
          <w:sz w:val="32"/>
          <w:szCs w:val="32"/>
        </w:rPr>
        <w:t>终于，那一年的春季到了，它带来了预定的风雨和阳光。在我们的院落里，小苗慢慢抽芽、长势喜人，颜色渐渐由淡转浓，最终绽放出了五彩斑斓的大朵花。这一切，都证明了庶房媳妇春未绿的心，不仅是一份美好的愿望，更是一场生命力的宣告。</w:t>
      </w:r>
      <w:r>
        <w:rPr>
          <w:sz w:val="32"/>
          <w:szCs w:val="32"/>
        </w:rPr>
        <w:t>&lt;/p&gt;&lt;p&gt;</w:t>
      </w:r>
      <w:r>
        <w:rPr>
          <w:sz w:val="32"/>
          <w:szCs w:val="32"/>
        </w:rPr>
        <w:t>每当夜幕降临，我们围坐在院中的灯火旁，看着窗外月光下摇曳的小花园，我都忍不住想给那个初见时就让我印象深刻的人一个拥抱——因为无论是在繁华都市还是偏远乡村，只要有人像她一样，用真心去守护生活，那么即便是最微不足道的地方，也能绽放出独特而纯真的光辉。</w:t>
      </w:r>
      <w:r>
        <w:rPr>
          <w:sz w:val="32"/>
          <w:szCs w:val="32"/>
        </w:rPr>
        <w:t>&lt;/p&gt;&lt;p&gt;&lt;img src="/static-img/ApyFQRuUxmF4QdPEeyqGGLG-55z3lX33sRGBZIfI6LiZdHOg8ir9mz_p5N86zuouyACT7qmkNMQ8_ZTehiKVf1-9PsnUwnHyKq-QmoUyxDj7kE4cYUsA0zBrJGGe3HDspHaXdYnlTRtSVHYT5O-L2pEI7CHlEypHM6IoEj46B4vL-GsSn4rFOC8X4XN206ibwwt-e6B5BHHFdknCfGVdkw.jpg"&gt;&lt;/p&gt;&lt;p&gt;&lt;a href = "/doc/587545-</w:t>
      </w:r>
      <w:r>
        <w:rPr>
          <w:sz w:val="32"/>
          <w:szCs w:val="32"/>
        </w:rPr>
        <w:t>庶房媳妇春未绿我家媳妇这年头怎么这么早就开始挂念春天的绿意了</w:t>
      </w:r>
      <w:r>
        <w:rPr>
          <w:sz w:val="32"/>
          <w:szCs w:val="32"/>
        </w:rPr>
        <w:t>.doc" rel="alternate" download="587545-</w:t>
      </w:r>
      <w:r>
        <w:rPr>
          <w:sz w:val="32"/>
          <w:szCs w:val="32"/>
        </w:rPr>
        <w:t>庶房媳妇春未绿我家媳妇这年头怎么这么早就开始挂念春天的绿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