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娘娘腔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怎么学会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时候，我还在上初中，跟着几个哥们儿一起玩耍。我们经常会互相取笑，用一些俏皮的话来调侃对方。那时候的我，总是被同学们叫做“娘娘腔”，因为我说话的方式、穿衣打扮都让人觉得不太符合传统的男孩子形象。</w:t>
      </w:r>
      <w:r>
        <w:rPr>
          <w:sz w:val="32"/>
          <w:szCs w:val="32"/>
        </w:rPr>
        <w:t>&lt;/p&gt;&lt;p&gt;&lt;img src="/static-img/6u9EwsqQjp8PYE77PJ1oE1IdrSwvPwiRy-IilLfxEVFKC5EgCtrNT-p8xsdq-HLG.jpg"&gt;&lt;/p&gt;&lt;p&gt;</w:t>
      </w:r>
      <w:r>
        <w:rPr>
          <w:sz w:val="32"/>
          <w:szCs w:val="32"/>
        </w:rPr>
        <w:t>有一天，我们班级里出现了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它叫做《娘娘腔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》。打开后发现，是一篇关于如何改善自己的语气和行为的小贴士。我看了看四周，没有人在注意，所以就悄悄地开始阅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里说，成为一个真正的男人，并不是要刻意去模仿某些粗鲁或暴躁的人，而是要找到自己独特的声音和风格。在日常生活中，不妨多尝试用更坚定的语气表达自己，不要害怕别人的嘲笑，因为真正值得尊敬的是内心的坚强。</w:t>
      </w:r>
      <w:r>
        <w:rPr>
          <w:sz w:val="32"/>
          <w:szCs w:val="32"/>
        </w:rPr>
        <w:t>&lt;/p&gt;&lt;p&gt;&lt;img src="/static-img/E5Mw0TWOekSgY4MzX2nzR1IdrSwvPwiRy-IilLfxEVEmdFOgNARTKq5QIR9j9fSCwgqrW0RCA-PMhgNiRVqmnNuOTHgc0PZO5D1mS3apWub7k1rNBM71zNAN-56OWUwxS5oT1GDheT3jOmDkuVwh4qewzSPuClm6uTiLiqOEn20D-XihQ3rBIK5zEUg56ZTVjjTygkkMEgDTz5H7OqoOrg.jpg"&gt;&lt;/p&gt;&lt;p&gt;</w:t>
      </w:r>
      <w:r>
        <w:rPr>
          <w:sz w:val="32"/>
          <w:szCs w:val="32"/>
        </w:rPr>
        <w:t>读完这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之后，我决定给自己一点时间去适应，也许不需要一下子改变成一个完全不同的角色，但至少可以从言谈举止上做出一些调整。当时我的自信心并没有因此而大幅度提升，但是每当有人再次叫我“娘娘腔”时，我就会想起那段文字中的话，那种感觉，就像是对抗着一种潜意识里的恐惧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小的心理战役让我学会了更多关于如何面对批评与偏见，更重要的是，我学会了接受自己，无论外界怎么称呼，都是我自己的选择。我也告诉那些曾经欺负过我的朋友们，说：“你知道吗？‘娘娘腔’这个词其实并不那么糟糕，它代表了一种更加开放和包容的心态。”</w:t>
      </w:r>
      <w:r>
        <w:rPr>
          <w:sz w:val="32"/>
          <w:szCs w:val="32"/>
        </w:rPr>
        <w:t>&lt;/p&gt;&lt;p&gt;&lt;img src="/static-img/qPD8W4gdlcb4wiVNPp0oZ1IdrSwvPwiRy-IilLfxEVEmdFOgNARTKq5QIR9j9fSCwgqrW0RCA-PMhgNiRVqmnNuOTHgc0PZO5D1mS3apWub7k1rNBM71zNAN-56OWUwxS5oT1GDheT3jOmDkuVwh4qewzSPuClm6uTiLiqOEn20D-XihQ3rBIK5zEUg56ZTVjjTygkkMEgDTz5H7OqoOrg.jpg"&gt;&lt;/p&gt;&lt;p&gt;</w:t>
      </w:r>
      <w:r>
        <w:rPr>
          <w:sz w:val="32"/>
          <w:szCs w:val="32"/>
        </w:rPr>
        <w:t>现在，当人们提到“娘娘腔”的时候，他们可能会带点儿羞涩，但更多的是理解和尊重。而那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呢，也许已经不知所踪，却留下了深刻的一笔于我的青春岁月之中。</w:t>
      </w:r>
      <w:r>
        <w:rPr>
          <w:sz w:val="32"/>
          <w:szCs w:val="32"/>
        </w:rPr>
        <w:t>&lt;/p&gt;&lt;p&gt;&lt;a href = "/doc/587591-</w:t>
      </w:r>
      <w:r>
        <w:rPr>
          <w:sz w:val="32"/>
          <w:szCs w:val="32"/>
        </w:rPr>
        <w:t>娘娘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学会的</w:t>
      </w:r>
      <w:r>
        <w:rPr>
          <w:sz w:val="32"/>
          <w:szCs w:val="32"/>
        </w:rPr>
        <w:t>.doc" rel="alternate" download="587591-</w:t>
      </w:r>
      <w:r>
        <w:rPr>
          <w:sz w:val="32"/>
          <w:szCs w:val="32"/>
        </w:rPr>
        <w:t>娘娘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学会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