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我是怎么在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上发现了超值大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发现了超值大单的？</w:t>
      </w:r>
      <w:r>
        <w:rPr>
          <w:sz w:val="32"/>
          <w:szCs w:val="32"/>
        </w:rPr>
        <w:t>&lt;/p&gt;&lt;p&gt;&lt;img src="/static-img/W9QElrpskHfWhh_blPOH7Vi-NsCDFG-x3XDG_gWLEjdO495l8ZWhXrS4B-2ZXqx8.jpg"&gt;&lt;/p&gt;&lt;p&gt;</w:t>
      </w:r>
      <w:r>
        <w:rPr>
          <w:sz w:val="32"/>
          <w:szCs w:val="32"/>
        </w:rPr>
        <w:t>记得那是一个周末的下午，我正坐在家里，悠闲地刷着手机。突然间，一条朋友圈推送吸引了我的注意力：“大家快来看看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的超值大单吧！”朋友说这是一家专门为我们这些勤俭节约的小伙伴打造的网上商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立即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这个神秘的网站。我点进去一看，那里的商品琳琅满目，从日常生活必需品到时尚服饰，再到电子产品，每一类都有各种各样的选择，而且价格真的很低！</w:t>
      </w:r>
      <w:r>
        <w:rPr>
          <w:sz w:val="32"/>
          <w:szCs w:val="32"/>
        </w:rPr>
        <w:t>&lt;/p&gt;&lt;p&gt;&lt;img src="/static-img/WZ1BnOuuiLowO5SQSgFiD1i-NsCDFG-x3XDG_gWLEjdozb9cwzx4NQq7k1yhmD39SgP1NiWQls6gJnJ3hfVwz6zv_5wSEcSZqnsg8i-UURlSlW_Z134MDHe9ev2r6677E-J99kNV5O7SM2I-pwZP0hu4BM7V5f5zMc1TomlJIVVupy7QpaKIf8xFVzU13u3U.jpg"&gt;&lt;/p&gt;&lt;p&gt;</w:t>
      </w:r>
      <w:r>
        <w:rPr>
          <w:sz w:val="32"/>
          <w:szCs w:val="32"/>
        </w:rPr>
        <w:t>我开始浏览，随手挑选了一些自己最近需要的东西，比如洗衣液、牙膏和新款耳机。我惊讶地发现，这些都是市面上知名品牌，而且优惠幅度竟然达到了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！这样的交易对任何爱省钱的人来说都是难以拒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结账的时候，我注意到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还有一个特别优惠活动——每个用户可以享受一次限时折扣。这让我的购物车一下子变得更丰富了，因为现在不仅能买到想要的东西，还能额外减少几十块钱呢！</w:t>
      </w:r>
      <w:r>
        <w:rPr>
          <w:sz w:val="32"/>
          <w:szCs w:val="32"/>
        </w:rPr>
        <w:t>&lt;/p&gt;&lt;p&gt;&lt;img src="/static-img/YRGWJxUDxfqsFnwxM_ueXVi-NsCDFG-x3XDG_gWLEjdozb9cwzx4NQq7k1yhmD39SgP1NiWQls6gJnJ3hfVwz6zv_5wSEcSZqnsg8i-UURlSlW_Z134MDHe9ev2r6677E-J99kNV5O7SM2I-pwZP0hu4BM7V5f5zMc1TomlJIVVupy7QpaKIf8xFVzU13u3U.jpg"&gt;&lt;/p&gt;&lt;p&gt;</w:t>
      </w:r>
      <w:r>
        <w:rPr>
          <w:sz w:val="32"/>
          <w:szCs w:val="32"/>
        </w:rPr>
        <w:t>最后，当订单完成提交并成功支付后，我感觉心里那种既满足又兴奋的情绪简直无法用言语形容。这次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的购物体验，让我意识到，在这个快节奏、高消费的大环境中，有这样的一种方式可以帮助我们更经济地生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想买什么，都会首先想到那位给我带来便利的小小推广者，以及那个提供如此多种选择与实惠的地方——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-0Gzp0yJXcQ5TN3FWI1IFi-NsCDFG-x3XDG_gWLEjdozb9cwzx4NQq7k1yhmD39SgP1NiWQls6gJnJ3hfVwz6zv_5wSEcSZqnsg8i-UURlSlW_Z134MDHe9ev2r6677E-J99kNV5O7SM2I-pwZP0hu4BM7V5f5zMc1TomlJIVVupy7QpaKIf8xFVzU13u3U.jpg"&gt;&lt;/p&gt;&lt;p&gt;&lt;a href = "/doc/587743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发现了超值大单的</w:t>
      </w:r>
      <w:r>
        <w:rPr>
          <w:sz w:val="32"/>
          <w:szCs w:val="32"/>
        </w:rPr>
        <w:t>.doc" rel="alternate" download="587743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发现了超值大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