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圈的秘密交换春雨医生的五次惊喜变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五个闺蜜聚集在一家小咖啡馆里，他们之间有着深厚的情谊，也有着共同的秘密。这个秘密就是他们每人都拥有一个别名，这个别名代表了他们心中的另一个人格，每当她们遇到困难或者需要改变时，就会用这个名字来代替自己的真实身份。</w:t>
      </w:r>
      <w:r>
        <w:rPr>
          <w:sz w:val="32"/>
          <w:szCs w:val="32"/>
        </w:rPr>
        <w:t>&lt;/p&gt;&lt;p&gt;&lt;img src="/static-img/i5091hgOp_uXhPnHfgxq7C2dv6Q6b-qWFv2dbwLrHogwRmxSFwJvCQuktI0MJiJz.jpg"&gt;&lt;/p&gt;&lt;p&gt;</w:t>
      </w:r>
      <w:r>
        <w:rPr>
          <w:sz w:val="32"/>
          <w:szCs w:val="32"/>
        </w:rPr>
        <w:t>其中的一个闺蜜叫做春雨，她是一位温柔而且充满智慧的女性，但她也有她的另一面，那就是一个能言善道、机智过人的角色。在一次偶然的情况下，春雨被迫穿上了一位医生的白大褂，她不仅要照顾病患，还要处理各种复杂的人际关系。在那一刻，她意识到自己原来还有这么多未知的能力和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种变身是“城中城”的女王。她以其优雅的大方为人们服务，无论是高级会议还是简单的心灵慰藉，她总能找到最合适的话语去安抚人心。这次变身让她学会了如何在压力之下保持冷静，同时也增强了她的领导能力。</w:t>
      </w:r>
      <w:r>
        <w:rPr>
          <w:sz w:val="32"/>
          <w:szCs w:val="32"/>
        </w:rPr>
        <w:t>&lt;/p&gt;&lt;p&gt;&lt;img src="/static-img/8nyd48LwFCEfzBq_Q3gNei2dv6Q6b-qWFv2dbwLrHogfs980BOPmXEuqXH3beQ6X4jkKPuTGC0lptDFXs87Zv4Y065Kc4FmIdkmjHB64Xf1kap-bXiRr-WehTgaFssbrGpPpYPKwRvDxI8d9aBH6Gka0fWqoCopPPig6zaH--HhVgCUlfgdHuD9V0KmWzqmgmYB79cSu7UiVuOhOgDsxgg.jpg"&gt;&lt;/p&gt;&lt;p&gt;</w:t>
      </w:r>
      <w:r>
        <w:rPr>
          <w:sz w:val="32"/>
          <w:szCs w:val="32"/>
        </w:rPr>
        <w:t>第二种变身是“花园里的诗人”。春雨放下工作的一切，用笔触记录生活的小确幸。她发现，在忙碌的人生中，停下来感受自然带来的平静，是一种极大的幸福。这次经历让她更加珍惜生活中的点点滴滴，也学会了如何在繁忙中寻找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种变身是“星空下的哲学家”。夜晚，当城市灯光熄灭后，只剩星辰闪烁时，春雨开始思考生命、宇宙以及一切。这种无拘无束的心灵探索，让她对世界有了更深层次的理解，并且给予了她前进的动力。</w:t>
      </w:r>
      <w:r>
        <w:rPr>
          <w:sz w:val="32"/>
          <w:szCs w:val="32"/>
        </w:rPr>
        <w:t>&lt;/p&gt;&lt;p&gt;&lt;img src="/static-img/fNoLjNtOEAEetAOMRbcJZy2dv6Q6b-qWFv2dbwLrHogfs980BOPmXEuqXH3beQ6X4jkKPuTGC0lptDFXs87Zv4Y065Kc4FmIdkmjHB64Xf1kap-bXiRr-WehTgaFssbrGpPpYPKwRvDxI8d9aBH6Gka0fWqoCopPPig6zaH--HhVgCUlfgdHuD9V0KmWzqmgmYB79cSu7UiVuOhOgDsxgg.jpg"&gt;&lt;/p&gt;&lt;p&gt;</w:t>
      </w:r>
      <w:r>
        <w:rPr>
          <w:sz w:val="32"/>
          <w:szCs w:val="32"/>
        </w:rPr>
        <w:t>第四种变身是“海边上的自由女神”。海浪声与风吹过沙滩的声音，让春雨感到一种无法抗拒释放自我的冲动。这样的体验使得她明白，不管何时何地，都应该勇敢地追求自己的梦想，而不是被世俗所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变身是“森林里的魔法师”。当落叶铺金路的时候，春雨进入了一片古老而神秘的地方。在那里，她发掘出了自己内心深处隐藏已久的情感与力量，这段旅程成为了她精神成长的一大里程碑，因为这让她明白，无论是在什么样的环境中，都可以找到属于自己的力量和价值。</w:t>
      </w:r>
      <w:r>
        <w:rPr>
          <w:sz w:val="32"/>
          <w:szCs w:val="32"/>
        </w:rPr>
        <w:t>&lt;/p&gt;&lt;p&gt;&lt;img src="/static-img/7ivuXhcFVZ52sVu2HRMROC2dv6Q6b-qWFv2dbwLrHogfs980BOPmXEuqXH3beQ6X4jkKPuTGC0lptDFXs87Zv4Y065Kc4FmIdkmjHB64Xf1kap-bXiRr-WehTgaFssbrGpPpYPKwRvDxI8d9aBH6Gka0fWqoCopPPig6zaH--HhVgCUlfgdHuD9V0KmWzqmgmYB79cSu7UiVuOhOgDsxgg.jpg"&gt;&lt;/p&gt;&lt;p&gt;</w:t>
      </w:r>
      <w:r>
        <w:rPr>
          <w:sz w:val="32"/>
          <w:szCs w:val="32"/>
        </w:rPr>
        <w:t>经过这些疯狂互换之后，“五个闺蜜”终于回到了现实，但她们身上却留下了一份宝贵的心灵财富，以及对自己内心多重面貌了解得更透彻。从此以后，无论遇到什么挑战，他们都会以不同的姿态出现在人们面前，为周围的人带来更多精彩与变化。而这，就是他们所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传说中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互换游戏。</w:t>
      </w:r>
      <w:r>
        <w:rPr>
          <w:sz w:val="32"/>
          <w:szCs w:val="32"/>
        </w:rPr>
        <w:t>&lt;/p&gt;&lt;p&gt;&lt;a href = "/doc/587757-</w:t>
      </w:r>
      <w:r>
        <w:rPr>
          <w:sz w:val="32"/>
          <w:szCs w:val="32"/>
        </w:rPr>
        <w:t>闺蜜圈的秘密交换春雨医生的五次惊喜变身</w:t>
      </w:r>
      <w:r>
        <w:rPr>
          <w:sz w:val="32"/>
          <w:szCs w:val="32"/>
        </w:rPr>
        <w:t>.doc" rel="alternate" download="587757-</w:t>
      </w:r>
      <w:r>
        <w:rPr>
          <w:sz w:val="32"/>
          <w:szCs w:val="32"/>
        </w:rPr>
        <w:t>闺蜜圈的秘密交换春雨医生的五次惊喜变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