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紫禁城背后的皇后宫廷斗争与私人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DqibDTeUYkDYXQCHOPi0PkDTyvaQek1Cmc3ILnO3IIHGgq-JU5_f5_QfqfB9YT8z.png"&gt;&lt;/p&gt;&lt;p&gt;</w:t>
      </w:r>
      <w:r>
        <w:rPr>
          <w:sz w:val="32"/>
          <w:szCs w:val="32"/>
        </w:rPr>
        <w:t>慈禧，是中国历史上最有影响力的女性之一，她的名字不仅在中国历史中留下了深刻的印记，而且对整个清朝乃至中国近代史产生了重大影响。她的正式称号是太后，实际上她掌握着帝国的大权，与同治帝共同执政。在这段时间里，她以其聪明和政治手腕，为清朝维持了社会稳定，同时也推动了一系列改革措施。</w:t>
      </w:r>
      <w:r>
        <w:rPr>
          <w:sz w:val="32"/>
          <w:szCs w:val="32"/>
        </w:rPr>
        <w:t>&lt;/p&gt;&lt;p&gt;</w:t>
      </w:r>
      <w:r>
        <w:rPr>
          <w:sz w:val="32"/>
          <w:szCs w:val="32"/>
        </w:rPr>
        <w:t>她如何成为权力中心？</w:t>
      </w:r>
      <w:r>
        <w:rPr>
          <w:sz w:val="32"/>
          <w:szCs w:val="32"/>
        </w:rPr>
        <w:t>&lt;/p&gt;&lt;p&gt;&lt;img src="/static-img/rOGZvzWL_oo7Kri1aly6YEDTyvaQek1Cmc3ILnO3IIEaULWXDNed8aUW4W3ra9J-Fd4mO6xxFyX8PrAvJlVozym2xrTsVgyXhmr2np5SR4nc_arsgkz8bseqt6EOeSf5_k7LrvoNyjBqXyEbDGjzmvsdurxTk8OYleaGo1m25MoAC8hkKmCzZPKmZ_W14KcvgZfXJFWzvaGhl1WDX3OCiA.png"&gt;&lt;/p&gt;&lt;p&gt;</w:t>
      </w:r>
      <w:r>
        <w:rPr>
          <w:sz w:val="32"/>
          <w:szCs w:val="32"/>
        </w:rPr>
        <w:t>慈禧之所以能够成为权力中心，不仅因为她的家族背景——她出身于满洲贵族，而且还因为她与同治帝之间的情感纽带。他们两人结婚时，慈禧年幼，而同治帝则早逝，这使得她成了一个孤独且强大的女性，在宫廷中寻求支持和保护。随着时间的推移，她逐渐掌控了大多数重要职位，并通过一系列策略，从皇帝、官员到军队，将所有力量都置于自己的控制之下。</w:t>
      </w:r>
      <w:r>
        <w:rPr>
          <w:sz w:val="32"/>
          <w:szCs w:val="32"/>
        </w:rPr>
        <w:t>&lt;/p&gt;&lt;p&gt;</w:t>
      </w:r>
      <w:r>
        <w:rPr>
          <w:sz w:val="32"/>
          <w:szCs w:val="32"/>
        </w:rPr>
        <w:t>她如何处理国家事务？</w:t>
      </w:r>
      <w:r>
        <w:rPr>
          <w:sz w:val="32"/>
          <w:szCs w:val="32"/>
        </w:rPr>
        <w:t>&lt;/p&gt;&lt;p&gt;&lt;img src="/static-img/Y-HqMWThq0l63qDjgb9VIEDTyvaQek1Cmc3ILnO3IIEaULWXDNed8aUW4W3ra9J-Fd4mO6xxFyX8PrAvJlVozym2xrTsVgyXhmr2np5SR4nc_arsgkz8bseqt6EOeSf5_k7LrvoNyjBqXyEbDGjzmvsdurxTk8OYleaGo1m25MoAC8hkKmCzZPKmZ_W14KcvgZfXJFWzvaGhl1WDX3OCiA.png"&gt;&lt;/p&gt;&lt;p&gt;</w:t>
      </w:r>
      <w:r>
        <w:rPr>
          <w:sz w:val="32"/>
          <w:szCs w:val="32"/>
        </w:rPr>
        <w:t>作为女主子，她在处理国家事务方面展现出了极高的智慧和远见。她并非只关注内政，还积极参与外交政策制定，对外国使节采取开放态度，以此来缓解国内外压力。她还提倡新式教育，如派遣学生赴日本学习现代化知识，并鼓励科技创新，如修建铁路等项目，使得清朝进入了一定的现代化轨道。</w:t>
      </w:r>
      <w:r>
        <w:rPr>
          <w:sz w:val="32"/>
          <w:szCs w:val="32"/>
        </w:rPr>
        <w:t>&lt;/p&gt;&lt;p&gt;</w:t>
      </w:r>
      <w:r>
        <w:rPr>
          <w:sz w:val="32"/>
          <w:szCs w:val="32"/>
        </w:rPr>
        <w:t>她如何管理个人生活？</w:t>
      </w:r>
      <w:r>
        <w:rPr>
          <w:sz w:val="32"/>
          <w:szCs w:val="32"/>
        </w:rPr>
        <w:t>&lt;/p&gt;&lt;p&gt;&lt;img src="/static-img/mqDeoxI8L_S6Z5NWlsP8jEDTyvaQek1Cmc3ILnO3IIEaULWXDNed8aUW4W3ra9J-Fd4mO6xxFyX8PrAvJlVozym2xrTsVgyXhmr2np5SR4nc_arsgkz8bseqt6EOeSf5_k7LrvoNyjBqXyEbDGjzmvsdurxTk8OYleaGo1m25MoAC8hkKmCzZPKmZ_W14KcvgZfXJFWzvaGhl1WDX3OCiA.jpeg"&gt;&lt;/p&gt;&lt;p&gt;</w:t>
      </w:r>
      <w:r>
        <w:rPr>
          <w:sz w:val="32"/>
          <w:szCs w:val="32"/>
        </w:rPr>
        <w:t>尽管在公共场合被视为严肃而庄重，但是在私底下，慈禧是一位充满个性的人物。她热衷于文学艺术，有许多爱好，比如绘画、书法以及园艺。在她的庇护下，一批文化工作者得到了保护，他们创作出的作品为后世所传颂。而对于服饰装扮，也表现出一种非常独特和复杂的审美风格。</w:t>
      </w:r>
      <w:r>
        <w:rPr>
          <w:sz w:val="32"/>
          <w:szCs w:val="32"/>
        </w:rPr>
        <w:t>&lt;/p&gt;&lt;p&gt;</w:t>
      </w:r>
      <w:r>
        <w:rPr>
          <w:sz w:val="32"/>
          <w:szCs w:val="32"/>
        </w:rPr>
        <w:t>她面临怎样的挑战？</w:t>
      </w:r>
      <w:r>
        <w:rPr>
          <w:sz w:val="32"/>
          <w:szCs w:val="32"/>
        </w:rPr>
        <w:t>&lt;/p&gt;&lt;p&gt;&lt;img src="/static-img/zy_1Z_wVLQB8ao4xr24MA0DTyvaQek1Cmc3ILnO3IIEaULWXDNed8aUW4W3ra9J-Fd4mO6xxFyX8PrAvJlVozym2xrTsVgyXhmr2np5SR4nc_arsgkz8bseqt6EOeSf5_k7LrvoNyjBqXyEbDGjzmvsdurxTk8OYleaGo1m25MoAC8hkKmCzZPKmZ_W14KcvgZfXJFWzvaGhl1WDX3OCiA.jpeg"&gt;&lt;/p&gt;&lt;p&gt;</w:t>
      </w:r>
      <w:r>
        <w:rPr>
          <w:sz w:val="32"/>
          <w:szCs w:val="32"/>
        </w:rPr>
        <w:t>然而，即便拥有如此巨大的影响力，慈禧也面临着无尽的挑战。一方面，由于过分依赖自己，她引起了广泛的心理学家分析，被认为存在高度的人格障碍；另一方面，由于过度干预国家事务，最终导致晚期清朝更加腐败与衰弱。此外，她对于改革没有坚决执行，也因此错失改变命运的一次机会。</w:t>
      </w:r>
      <w:r>
        <w:rPr>
          <w:sz w:val="32"/>
          <w:szCs w:val="32"/>
        </w:rPr>
        <w:t>&lt;/p&gt;&lt;p&gt;</w:t>
      </w:r>
      <w:r>
        <w:rPr>
          <w:sz w:val="32"/>
          <w:szCs w:val="32"/>
        </w:rPr>
        <w:t>今天我们怎么看待她？</w:t>
      </w:r>
      <w:r>
        <w:rPr>
          <w:sz w:val="32"/>
          <w:szCs w:val="32"/>
        </w:rPr>
        <w:t>&lt;/p&gt;&lt;p&gt;</w:t>
      </w:r>
      <w:r>
        <w:rPr>
          <w:sz w:val="32"/>
          <w:szCs w:val="32"/>
        </w:rPr>
        <w:t>现在回望过去，我们可以看到慈禧是一个既复杂又迷人的人物。虽然有其不足之处，但她的贡献也是不可否认的。在《慈禧的秘密生活高清完整 国语》这部电影中，我们能更深入地了解到这个曾经神秘且具有强大权力的女人背后的故事，以及她如何塑造并被塑造成历史上的一个标志性形象。这部电影不仅展示了一位伟大的领导者的成就，更提供了一种窗口，让我们窥视那个时代复杂多变的人物世界。</w:t>
      </w:r>
      <w:r>
        <w:rPr>
          <w:sz w:val="32"/>
          <w:szCs w:val="32"/>
        </w:rPr>
        <w:t>&lt;/p&gt;&lt;p&gt;&lt;a href = "/doc/587767-</w:t>
      </w:r>
      <w:r>
        <w:rPr>
          <w:sz w:val="32"/>
          <w:szCs w:val="32"/>
        </w:rPr>
        <w:t>慈禧的秘密生活高清完整紫禁城背后的皇后宫廷斗争与私人传奇</w:t>
      </w:r>
      <w:r>
        <w:rPr>
          <w:sz w:val="32"/>
          <w:szCs w:val="32"/>
        </w:rPr>
        <w:t>.doc" rel="alternate" download="587767-</w:t>
      </w:r>
      <w:r>
        <w:rPr>
          <w:sz w:val="32"/>
          <w:szCs w:val="32"/>
        </w:rPr>
        <w:t>慈禧的秘密生活高清完整紫禁城背后的皇后宫廷斗争与私人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