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天使一个年轻丈夫的成长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天使：一个年轻丈夫的成长与爱</w:t>
      </w:r>
      <w:r>
        <w:rPr>
          <w:sz w:val="32"/>
          <w:szCs w:val="32"/>
        </w:rPr>
        <w:t>&lt;/p&gt;&lt;p&gt;&lt;img src="/static-img/jE3q-8Wbkz84YJd--kDIQmOCBwcw4p3fhzpPzQ5PqAw93Tv6LRrM3ml-YSDrxucq.jpeg"&gt;&lt;/p&gt;&lt;p&gt;</w:t>
      </w:r>
      <w:r>
        <w:rPr>
          <w:sz w:val="32"/>
          <w:szCs w:val="32"/>
        </w:rPr>
        <w:t>在这个世界上，有一种美丽而脆弱的存在，那就是娇妻十七岁。他们是我们的守护天使，无论是在繁华都市还是在宁静乡间，他们总是以那份纯真的笑容和无尽的关怀，温暖着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曾是一个野心勃勃、只知追求成功的人。我没有时间去想爱情，没有耐心去等待。但命运总是充满了惊喜，当我遇见了她——娇妻十七岁时，我的一切世界都被颠覆了。她不仅仅是一位年轻美丽的女子，更是我人生的转折点。</w:t>
      </w:r>
      <w:r>
        <w:rPr>
          <w:sz w:val="32"/>
          <w:szCs w:val="32"/>
        </w:rPr>
        <w:t>&lt;/p&gt;&lt;p&gt;&lt;img src="/static-img/BZQEGgFooObqVz07Apw7k2OCBwcw4p3fhzpPzQ5PqAzOKaZReJ3yzKc-_ZJW2CIsjc3mfFXZYT6PVX8ilUKvTRFeHP76gg4CttHoswubRlcHHpHeti0YFCpuqUQJCovb8nbZ1pOXUB4UGWzkdipm5w.png"&gt;&lt;/p&gt;&lt;p&gt;</w:t>
      </w:r>
      <w:r>
        <w:rPr>
          <w:sz w:val="32"/>
          <w:szCs w:val="32"/>
        </w:rPr>
        <w:t>当我第一次看到她时，她正坐在书桌前，头倚在手臂上，眼神中透着一丝疲惫。那时候，她才刚刚步入成年的门槛，但她的责任感和智慧却远远超出了年龄。我知道，从此以后，我要成为她的守护者，无论发生什么，都要保护她，让她有一个安稳幸福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结婚了。尽管她的年龄让我感到有些焦虑，但每一次看到她的笑脸，每一次听闻她的声音，我就忘记了所有顾虑。她对我的关怀让我深受感动，而我的努力，也让她感受到了一种安全感。</w:t>
      </w:r>
      <w:r>
        <w:rPr>
          <w:sz w:val="32"/>
          <w:szCs w:val="32"/>
        </w:rPr>
        <w:t>&lt;/p&gt;&lt;p&gt;&lt;img src="/static-img/lSELyVvEltrcXdKUsI2Vp2OCBwcw4p3fhzpPzQ5PqAzOKaZReJ3yzKc-_ZJW2CIsjc3mfFXZYT6PVX8ilUKvTRFeHP76gg4CttHoswubRlcHHpHeti0YFCpuqUQJCovb8nbZ1pOXUB4UGWzkdipm5w.png"&gt;&lt;/p&gt;&lt;p&gt;</w:t>
      </w:r>
      <w:r>
        <w:rPr>
          <w:sz w:val="32"/>
          <w:szCs w:val="32"/>
        </w:rPr>
        <w:t>有一次，她生病了。那时候，她只是个小女孩，却因为工作过度而身体垮掉。我抱着担忧的心情陪伴着医院里的床边，我们一起度过漫长夜晚。在那些无言相对的瞬间，我意识到，即便是我这般年纪也无法给予足够的情感支持，所以决定改变自己，为家里带回更多健康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经历了一段又一段挑战。这娇妻十七岁，不仅教会了我如何更好地理解自己，也教会了我怎样成为一个真正的人。而我，也通过不断学习和成长，为我们两人提供了一片更加宽广的地球，这地球上的每一寸土地都是我们共同筑建起来的小确幸。</w:t>
      </w:r>
      <w:r>
        <w:rPr>
          <w:sz w:val="32"/>
          <w:szCs w:val="32"/>
        </w:rPr>
        <w:t>&lt;/p&gt;&lt;p&gt;&lt;img src="/static-img/8Zmee8JLP2_Ll_Wf2yd56GOCBwcw4p3fhzpPzQ5PqAzOKaZReJ3yzKc-_ZJW2CIsjc3mfFXZYT6PVX8ilUKvTRFeHP76gg4CttHoswubRlcHHpHeti0YFCpuqUQJCovb8nbZ1pOXUB4UGWzkdipm5w.png"&gt;&lt;/p&gt;&lt;p&gt;</w:t>
      </w:r>
      <w:r>
        <w:rPr>
          <w:sz w:val="32"/>
          <w:szCs w:val="32"/>
        </w:rPr>
        <w:t>现在，当人们提起“娇妻十七岁”这个词语的时候，他们可能会想到的是关于年龄、经验或是不平等的问题。但对于我来说，它代表的是两颗心灵之间最为纯真的相连，以及作为守护者的责任与担当。在未来的日子里，无论社会如何变迁，无论时代如何发展，只要有这份爱，就能创造出属于自己的完美篇章。</w:t>
      </w:r>
      <w:r>
        <w:rPr>
          <w:sz w:val="32"/>
          <w:szCs w:val="32"/>
        </w:rPr>
        <w:t>&lt;/p&gt;&lt;p&gt;&lt;a href = "/doc/587788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使一个年轻丈夫的成长与爱</w:t>
      </w:r>
      <w:r>
        <w:rPr>
          <w:sz w:val="32"/>
          <w:szCs w:val="32"/>
        </w:rPr>
        <w:t>.doc" rel="alternate" download="587788-</w:t>
      </w:r>
      <w:r>
        <w:rPr>
          <w:sz w:val="32"/>
          <w:szCs w:val="32"/>
        </w:rPr>
        <w:t>娇妻十七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天使一个年轻丈夫的成长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