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从拒绝到默认的旅程家庭关系转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转变的故事</w:t>
      </w:r>
      <w:r>
        <w:rPr>
          <w:sz w:val="32"/>
          <w:szCs w:val="32"/>
        </w:rPr>
        <w:t>&lt;/p&gt;&lt;p&gt;&lt;img src="/static-img/hQcCc_sKZdZXmqmw01581cZMjgmUDrormgiLoznkZjXbeMyi-foUtsIYzfCGo2Rq.png"&gt;&lt;/p&gt;&lt;p&gt;</w:t>
      </w:r>
      <w:r>
        <w:rPr>
          <w:sz w:val="32"/>
          <w:szCs w:val="32"/>
        </w:rPr>
        <w:t>是什么让母亲改变了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母亲刚开始是拒绝后来默认。她从不愿意妥协，不愿意放弃自己的想法和做事方式。然而，在生活的磨练中，她逐渐意识到，坚持己见并不是解决问题的最佳方法。</w:t>
      </w:r>
      <w:r>
        <w:rPr>
          <w:sz w:val="32"/>
          <w:szCs w:val="32"/>
        </w:rPr>
        <w:t>&lt;/p&gt;&lt;p&gt;&lt;img src="/static-img/nmx1puG4VTL6PVlgg8sqQsZMjgmUDrormgiLoznkZjVkx89xgP7ep4E1Y0SsagLCA8rHyx-v18dBID1qBbG7CuI_vTpqUlh1CMcmpz9wtJWazJ7mL-OUcaUdCvbq7uXqxVorET4XNRcvOyme7SRSX9eDuBXvp6GJIhqQiQYsGOiRsCUcXdEJkYrhCGQyvJME.jpg"&gt;&lt;/p&gt;&lt;p&gt;</w:t>
      </w:r>
      <w:r>
        <w:rPr>
          <w:sz w:val="32"/>
          <w:szCs w:val="32"/>
        </w:rPr>
        <w:t>在儿时，我常常看到母亲与我父亲争吵，这些争吵通常是关于如何教育我们、如何管理家务以及其他日常事务。在那些年里，母亲总是一味地坚持自己的观点，即使这种观点有时候显得过于极端或不切实际。但随着时间的推移，我也开始理解她的立场，因为她一直以自己最好的方式关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改变态度？</w:t>
      </w:r>
      <w:r>
        <w:rPr>
          <w:sz w:val="32"/>
          <w:szCs w:val="32"/>
        </w:rPr>
        <w:t>&lt;/p&gt;&lt;p&gt;&lt;img src="/static-img/_iEpsngU4CeJGtVIVv2MI8ZMjgmUDrormgiLoznkZjVkx89xgP7ep4E1Y0SsagLCA8rHyx-v18dBID1qBbG7CuI_vTpqUlh1CMcmpz9wtJWazJ7mL-OUcaUdCvbq7uXqxVorET4XNRcvOyme7SRSX9eDuBXvp6GJIhqQiQYsGOiRsCUcXdEJkYrhCGQyvJME.jpg"&gt;&lt;/p&gt;&lt;p&gt;</w:t>
      </w:r>
      <w:r>
        <w:rPr>
          <w:sz w:val="32"/>
          <w:szCs w:val="32"/>
        </w:rPr>
        <w:t>有一天，一件小事情引起了我对母亲态度的大变化。那是一个周末，我和我的朋友们计划去户外露营，而我的父母都不同意。我原本打算服从他们，但当我向母亲表达了我的希望时，她突然变得沉默起来。经过一段时间的思考，她决定支持我们的计划，并帮助我们准备一切必要物品。这是我第一次真正感受到她的灵活性和爱护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认识到，虽然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曾经固守己见，但她其实非常愿意倾听并适应孩子们的需求。她并不像我最初认为那样不可动摇，而是在不同的情境下调整策略以达到最佳结果。这次露营活动成为了我们之间更为亲密的一步，同时也是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对于成为一个伟大妈妈道路上的一大转折点。</w:t>
      </w:r>
      <w:r>
        <w:rPr>
          <w:sz w:val="32"/>
          <w:szCs w:val="32"/>
        </w:rPr>
        <w:t>&lt;/p&gt;&lt;p&gt;&lt;img src="/static-img/Re-YYjeCNevU9StGB_kRH8ZMjgmUDrormgiLoznkZjVkx89xgP7ep4E1Y0SsagLCA8rHyx-v18dBID1qBbG7CuI_vTpqUlh1CMcmpz9wtJWazJ7mL-OUcaUdCvbq7uXqxVorET4XNRcvOyme7SRSX9eDuBXvp6GJIhqQiQYsGOiRsCUcXdEJkYrhCGQyvJME.png"&gt;&lt;/p&gt;&lt;p&gt;</w:t>
      </w:r>
      <w:r>
        <w:rPr>
          <w:sz w:val="32"/>
          <w:szCs w:val="32"/>
        </w:rPr>
        <w:t>怎样才能促使</w:t>
      </w:r>
      <w:r>
        <w:rPr>
          <w:sz w:val="32"/>
          <w:szCs w:val="32"/>
        </w:rPr>
        <w:t>change</w:t>
      </w:r>
      <w:r>
        <w:rPr>
          <w:sz w:val="32"/>
          <w:szCs w:val="32"/>
        </w:rPr>
        <w:t>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注意到更多的小细节显示出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的心理变化。一方面，她更加开放地讨论问题，并试图找到双方都能接受的解决方案；另一方面，她学会了一种更为包容性的沟通方式，让每个人都感到被尊重。这些变化让我意识到了，如果能够耐心地倾听对方的声音，以及努力理解对方所处的情景，那么即便是最坚硬的心，也可能会柔软下来。</w:t>
      </w:r>
      <w:r>
        <w:rPr>
          <w:sz w:val="32"/>
          <w:szCs w:val="32"/>
        </w:rPr>
        <w:t>&lt;/p&gt;&lt;p&gt;&lt;img src="/static-img/qkpM7XDUfIVyzT2s8GbgaMZMjgmUDrormgiLoznkZjVkx89xgP7ep4E1Y0SsagLCA8rHyx-v18dBID1qBbG7CuI_vTpqUlh1CMcmpz9wtJWazJ7mL-OUcaUdCvbq7uXqxVorET4XNRcvOyme7SRSX9eDuBXvp6GJIhqQiQYsGOiRsCUcXdEJkYrhCGQyvJME.jpg"&gt;&lt;/p&gt;&lt;p&gt;</w:t>
      </w:r>
      <w:r>
        <w:rPr>
          <w:sz w:val="32"/>
          <w:szCs w:val="32"/>
        </w:rPr>
        <w:t>通过这些经历，我们整个家庭成员间建立起一种新的相互理解与尊重。而这个过程中的关键，是每个人都愿意尝试新的事物，无论是新的沟通技巧还是新的生活习惯。就像那句老话所说：“改变始于内心”，而且往往需要一次又一次的小小突破才能够实现真正意义上的转变。在我们的例子中，这个突破来自于一个简单但深刻的人际交往：共享一个夏日露营之旅。</w:t>
      </w:r>
      <w:r>
        <w:rPr>
          <w:sz w:val="32"/>
          <w:szCs w:val="32"/>
        </w:rPr>
        <w:t>&lt;/p&gt;&lt;p&gt;&lt;a href = "/doc/588061-</w:t>
      </w:r>
      <w:r>
        <w:rPr>
          <w:sz w:val="32"/>
          <w:szCs w:val="32"/>
        </w:rPr>
        <w:t>母亲从拒绝到默认的旅程家庭关系转变的故事</w:t>
      </w:r>
      <w:r>
        <w:rPr>
          <w:sz w:val="32"/>
          <w:szCs w:val="32"/>
        </w:rPr>
        <w:t>.doc" rel="alternate" download="588061-</w:t>
      </w:r>
      <w:r>
        <w:rPr>
          <w:sz w:val="32"/>
          <w:szCs w:val="32"/>
        </w:rPr>
        <w:t>母亲从拒绝到默认的旅程家庭关系转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