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狩猎者追踪那个永远不在正确位置的目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群，他们被称为心灵狩猎者。他们的存在就像是一种神秘的力量，能够穿透人们的心灵深处，找到最隐蔽的秘密和最真实的情感。在他们眼中，每个人都是一座未知的大陆，而他们则是那些勇敢探险者的形象。</w:t>
      </w:r>
      <w:r>
        <w:rPr>
          <w:sz w:val="32"/>
          <w:szCs w:val="32"/>
        </w:rPr>
        <w:t>&lt;/p&gt;&lt;p&gt;&lt;img src="/static-img/-GqhZfwXBcPRQlxSZjdctiMhe8w25x8gw8LfjlQAfirzo9iEBt8iswsUOr7nK9Cq.png"&gt;&lt;/p&gt;&lt;p&gt;</w:t>
      </w:r>
      <w:r>
        <w:rPr>
          <w:sz w:val="32"/>
          <w:szCs w:val="32"/>
        </w:rPr>
        <w:t>首先，我们要知道的是，心灵狩猎者的出现往往伴随着一股强烈的情感波动。当一个人遇到爱情、失恋、友情或背叛时，这些都是心灵狩猎者的潜伏地。他们可以通过各种方式接近目标，比如借助于巧合的相遇，或是精准运用社交媒体来收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具备极高的心理洞察力和敏锐度。他们能够读懂人的言行之间的微妙差别，从而判断出一个人的内心世界。这就是为什么当你觉得自己正在被某个人的目光瞄准你的时候，你会感觉到一股难以言喻的恐惧或兴奋，因为你意识到了自己的情绪状态已经暴露无遗。</w:t>
      </w:r>
      <w:r>
        <w:rPr>
          <w:sz w:val="32"/>
          <w:szCs w:val="32"/>
        </w:rPr>
        <w:t>&lt;/p&gt;&lt;p&gt;&lt;img src="/static-img/JtQK_Ay8Jzy_MuXj4pvQ_CMhe8w25x8gw8LfjlQAfiqj1Zpkv3mwHih82K8u-aev0C91c9njQKxwpBD_8xkAjj8yXElfuANlS-f0iB1rSA5YxJlSwlA30p-8Yqnx6Xo-vIoExtr29LOwe2p_YQVQ1l0duamsuU9R4ASrMIl4oV_9gwvNPM9qY68Kj08rSWQBssn2-b8juwldIU5GPx5dHA.jpg"&gt;&lt;/p&gt;&lt;p&gt;</w:t>
      </w:r>
      <w:r>
        <w:rPr>
          <w:sz w:val="32"/>
          <w:szCs w:val="32"/>
        </w:rPr>
        <w:t>再者，心灵狩猎者们有着复杂的情感网络。在追求目标的时候，他们可能会展现出同理心，也可能会使用各种手段来操纵对方的情绪。这种能力让他们成为了一些人不可抗拒的一部分，即使是在面对敌意时，他们也能保持冷静与专注，不忘初心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心灵狩猎行为都是善意所为。一旦这些人发现了弱点或者敏感地区，他们就会开始发起攻击，最终达到目的——即“瞄准你的心”。这意味着将一个人的心理防线彻底破坏，使其陷入混乱和痛苦之中。</w:t>
      </w:r>
      <w:r>
        <w:rPr>
          <w:sz w:val="32"/>
          <w:szCs w:val="32"/>
        </w:rPr>
        <w:t>&lt;/p&gt;&lt;p&gt;&lt;img src="/static-img/NG2orfrz1f_keza8A1Ok0yMhe8w25x8gw8LfjlQAfiqj1Zpkv3mwHih82K8u-aev0C91c9njQKxwpBD_8xkAjj8yXElfuANlS-f0iB1rSA5YxJlSwlA30p-8Yqnx6Xo-vIoExtr29LOwe2p_YQVQ1l0duamsuU9R4ASrMIl4oV_9gwvNPM9qY68Kj08rSWQBssn2-b8juwldIU5GPx5dHA.jpg"&gt;&lt;/p&gt;&lt;p&gt;</w:t>
      </w:r>
      <w:r>
        <w:rPr>
          <w:sz w:val="32"/>
          <w:szCs w:val="32"/>
        </w:rPr>
        <w:t>最后，对于那些遭受过“瞄准你的心”的伤害的人来说，要学会保护自己是一个至关重要的事情。这需要建立起坚固的心理防线，以及提高警惕性，不让任何人轻易触及自己的核心。不论是在现实生活中还是在虚拟空间，都应保持清醒头脑，不轻易相信他人的好意，更不要把一切事情都归咎于外界因素，而应该从自身做起，从内而外筑牢自我保护的小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意识到了这一点，“瞄准你的心”总是存在的一个潜在威胁。而对于那些具有智慧和勇气的人来说，只要不断学习如何识别并抵御这样的挑战，就能避免成为下一次“心理狙击”的目标。在这个充满了诱惑与欺骗的地方，只有真正理解了自己的内 心世界，那么才能更好地面对来自外界的心理攻势，为自己打造一个安全且幸福的地盘。</w:t>
      </w:r>
      <w:r>
        <w:rPr>
          <w:sz w:val="32"/>
          <w:szCs w:val="32"/>
        </w:rPr>
        <w:t>&lt;/p&gt;&lt;p&gt;&lt;img src="/static-img/U76klv3pI48vN4u6YqI8zyMhe8w25x8gw8LfjlQAfiqj1Zpkv3mwHih82K8u-aev0C91c9njQKxwpBD_8xkAjj8yXElfuANlS-f0iB1rSA5YxJlSwlA30p-8Yqnx6Xo-vIoExtr29LOwe2p_YQVQ1l0duamsuU9R4ASrMIl4oV_9gwvNPM9qY68Kj08rSWQBssn2-b8juwldIU5GPx5dHA.png"&gt;&lt;/p&gt;&lt;p&gt;&lt;a href = "/doc/588227-</w:t>
      </w:r>
      <w:r>
        <w:rPr>
          <w:sz w:val="32"/>
          <w:szCs w:val="32"/>
        </w:rPr>
        <w:t>心灵狩猎者追踪那个永远不在正确位置的目标</w:t>
      </w:r>
      <w:r>
        <w:rPr>
          <w:sz w:val="32"/>
          <w:szCs w:val="32"/>
        </w:rPr>
        <w:t>.doc" rel="alternate" download="588227-</w:t>
      </w:r>
      <w:r>
        <w:rPr>
          <w:sz w:val="32"/>
          <w:szCs w:val="32"/>
        </w:rPr>
        <w:t>心灵狩猎者追踪那个永远不在正确位置的目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