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越时空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旅</w:t>
      </w:r>
      <w:r>
        <w:rPr>
          <w:sz w:val="32"/>
          <w:szCs w:val="32"/>
        </w:rPr>
        <w:t>&lt;/p&gt;&lt;p&gt;&lt;img src="/static-img/CBzjnaPtWGjGSyMhtMDYu5ll2Ty0Hl9Kwuv1gqbFGl4Gwt_cC_A7DAo368z8o0XC.jpg"&gt;&lt;/p&gt;&lt;p&gt;</w:t>
      </w:r>
      <w:r>
        <w:rPr>
          <w:sz w:val="32"/>
          <w:szCs w:val="32"/>
        </w:rPr>
        <w:t>在一个充满奇幻元素的世界里，有一部名为《星辰变》的小说，它以其独特的故事和深刻的人物塑造而受到读者喜爱。随着时间的推移，作者为了丰富这段神秘的历史，推出了第二部作品——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这本书不仅继承了前作的精髓，还带来了更多新鲜有趣的情节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未知</w:t>
      </w:r>
      <w:r>
        <w:rPr>
          <w:sz w:val="32"/>
          <w:szCs w:val="32"/>
        </w:rPr>
        <w:t>&lt;/p&gt;&lt;p&gt;&lt;img src="/static-img/0QvoRWCDY7Msca8sf9ad1pll2Ty0Hl9Kwuv1gqbFGl5ILNXC_-brKvbBIlBuffD-a_58w7LOb025qD9l331qnpf0fNRFfBQ8fUI-pdY30SCmRBR4YqzsEYvHUApqJ2I6YcE2seuBsl2K-Agus0y1wJN0TBQUfyceQScP_reMxhjdGaQ2t9ET_17ohQ1WlhL0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成为了许多粉丝梦寐以求的心愿，因为它不仅包含了完整的小说内容，而且能够让每个人都能随时随地享受这部作品。通过下载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不管你身处何方，都能轻松地进入那个充满魔法和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续写传奇</w:t>
      </w:r>
      <w:r>
        <w:rPr>
          <w:sz w:val="32"/>
          <w:szCs w:val="32"/>
        </w:rPr>
        <w:t>&lt;/p&gt;&lt;p&gt;&lt;img src="/static-img/lpm__9wQrDOb277geq1jI5ll2Ty0Hl9Kwuv1gqbFGl5ILNXC_-brKvbBIlBuffD-a_58w7LOb025qD9l331qnpf0fNRFfBQ8fUI-pdY30SCmRBR4YqzsEYvHUApqJ2I6YcE2seuBsl2K-Agus0y1wJN0TBQUfyceQScP_reMxhjdGaQ2t9ET_17ohQ1WlhL0.jpg"&gt;&lt;/p&gt;&lt;p&gt;</w:t>
      </w:r>
      <w:r>
        <w:rPr>
          <w:sz w:val="32"/>
          <w:szCs w:val="32"/>
        </w:rPr>
        <w:t>与第一部相比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更是开启了一扇通往过去、未来和平行宇宙的大门。这使得主角们不得不面对更加复杂的情况，他们必须利用自己所学到的知识来解决这些难题，同时也在寻找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虚拟现实体验</w:t>
      </w:r>
      <w:r>
        <w:rPr>
          <w:sz w:val="32"/>
          <w:szCs w:val="32"/>
        </w:rPr>
        <w:t>&lt;/p&gt;&lt;p&gt;&lt;img src="/static-img/u1bqGb7NXJIgRnX6MBYHk5ll2Ty0Hl9Kwuv1gqbFGl5ILNXC_-brKvbBIlBuffD-a_58w7LOb025qD9l331qnpf0fNRFfBQ8fUI-pdY30SCmRBR4YqzsEYvHUApqJ2I6YcE2seuBsl2K-Agus0y1wJN0TBQUfyceQScP_reMxhjdGaQ2t9ET_17ohQ1WlhL0.jpg"&gt;&lt;/p&gt;&lt;p&gt;</w:t>
      </w:r>
      <w:r>
        <w:rPr>
          <w:sz w:val="32"/>
          <w:szCs w:val="32"/>
        </w:rPr>
        <w:t>如果你想要进一步沉浸于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中，可以尝试一些相关的小游戏或应用程序。在这些虚拟环境中，你可以作为小说中的角色进行探险，或是参与到他们解决问题的一线之争，这样的体验无疑会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影响力</w:t>
      </w:r>
      <w:r>
        <w:rPr>
          <w:sz w:val="32"/>
          <w:szCs w:val="32"/>
        </w:rPr>
        <w:t>&lt;/p&gt;&lt;p&gt;&lt;img src="/static-img/ju5DINw8LTww6WmjJzxShZll2Ty0Hl9Kwuv1gqbFGl5ILNXC_-brKvbBIlBuffD-a_58w7LOb025qD9l331qnpf0fNRFfBQ8fUI-pdY30SCmRBR4YqzsEYvHUApqJ2I6YcE2seuBsl2K-Agus0y1wJN0TBQUfyceQScP_reMxhjdGaQ2t9ET_17ohQ1WlhL0.jpg"&gt;&lt;/p&gt;&lt;p&gt;</w:t>
      </w:r>
      <w:r>
        <w:rPr>
          <w:sz w:val="32"/>
          <w:szCs w:val="32"/>
        </w:rPr>
        <w:t>除了小说本身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产生了诸多衍生文化，如动画、漫画甚至是音乐。这一切都是基于原著构建起来，而读者对于原著情感投入的热烈反应，也激励着创作者不断创新，为我们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是一个开启阅读乐趣、新发现故事魅力的窗口。不论你是否曾经阅读过第一部，只要你的心向着那些隐藏在文字之间的情感，那么这一切都将成为你最宝贵的一份遗产。所以，无论是在网络上还是书店里，都不要错过这次机会，让我们一起踏上穿越时空、探索未知世界的旅程吧！</w:t>
      </w:r>
      <w:r>
        <w:rPr>
          <w:sz w:val="32"/>
          <w:szCs w:val="32"/>
        </w:rPr>
        <w:t>&lt;/p&gt;&lt;p&gt;&lt;a href = "/doc/58827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旅</w:t>
      </w:r>
      <w:r>
        <w:rPr>
          <w:sz w:val="32"/>
          <w:szCs w:val="32"/>
        </w:rPr>
        <w:t>.doc" rel="alternate" download="58827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越时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