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金戏梦回宫廷的幻影舞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皇家宫廷中存在着一种特殊的艺术形式，它不仅仅是一种表演，更是一种文化传承和政治宣扬的手段。这种艺术形式被称为“千金戏”，它源自于帝王之女或贵族小姐们在宫廷中的私人娱乐活动，后来发展成为了一种公共的文艺表现。</w:t>
      </w:r>
      <w:r>
        <w:rPr>
          <w:sz w:val="32"/>
          <w:szCs w:val="32"/>
        </w:rPr>
        <w:t>&lt;/p&gt;&lt;p&gt;&lt;img src="/static-img/i9-65wYEwsc-j3oVvD4B91YjfONC_1Yeb_zcrFzCXyqAmvUzModfAhVCTCeK2rER.jpg"&gt;&lt;/p&gt;&lt;p&gt;</w:t>
      </w:r>
      <w:r>
        <w:rPr>
          <w:sz w:val="32"/>
          <w:szCs w:val="32"/>
        </w:rPr>
        <w:t>一、千金戏的起源与流行</w:t>
      </w:r>
      <w:r>
        <w:rPr>
          <w:sz w:val="32"/>
          <w:szCs w:val="32"/>
        </w:rPr>
        <w:t>&lt;/p&gt;&lt;p&gt;&amp;#34;</w:t>
      </w:r>
      <w:r>
        <w:rPr>
          <w:sz w:val="32"/>
          <w:szCs w:val="32"/>
        </w:rPr>
        <w:t>千金戏</w:t>
      </w:r>
      <w:r>
        <w:rPr>
          <w:sz w:val="32"/>
          <w:szCs w:val="32"/>
        </w:rPr>
        <w:t>&amp;#34;</w:t>
      </w:r>
      <w:r>
        <w:rPr>
          <w:sz w:val="32"/>
          <w:szCs w:val="32"/>
        </w:rPr>
        <w:t>这一名称来源于其最初的参与者——帝王之女或者是高贵小姐。这些女子身处封建礼教严格的环境中，但他们也渴望有一些自由空间来展示自己的才华和个性。因此，在皇室内部就有了这样的一个秘密小团体，他们通过表演来展现自己，同时也能让这些女性在极端保守的社会环境中获得一些微小的人生自由。</w:t>
      </w:r>
      <w:r>
        <w:rPr>
          <w:sz w:val="32"/>
          <w:szCs w:val="32"/>
        </w:rPr>
        <w:t>&lt;/p&gt;&lt;p&gt;&lt;img src="/static-img/9luaYZZvYO8NZO-id0IvXlYjfONC_1Yeb_zcrFzCXyprZySN-DmUS0AO1HFD5wZmGE_Y_yAGwjTj4kpqRJn5IQbO2-DDfPxlSCjB1GPzGaUNB83lUY8ib5gAslj8NQQvtXurXF7iK32YJqLHooRxGjD92Qzzu5zZ8AmE0dzozwdYxJlSwlA30p-8Yqnx6Xo-s4HykleQ8BjMgdMKp1yhIw.jpg"&gt;&lt;/p&gt;&lt;p&gt;</w:t>
      </w:r>
      <w:r>
        <w:rPr>
          <w:sz w:val="32"/>
          <w:szCs w:val="32"/>
        </w:rPr>
        <w:t>随着时间推移，这种私人娱乐逐渐向外界扩散，不再仅限于皇室内部，而是成为了宫廷的一大特色。普通百姓虽然不能直接观看，但通过各种口碑传说，这种奇特而又迷人的艺术形式开始吸引了更多人的注意。</w:t>
      </w:r>
      <w:r>
        <w:rPr>
          <w:sz w:val="32"/>
          <w:szCs w:val="32"/>
        </w:rPr>
        <w:t>&lt;/p&gt;&lt;p&gt;</w:t>
      </w:r>
      <w:r>
        <w:rPr>
          <w:sz w:val="32"/>
          <w:szCs w:val="32"/>
        </w:rPr>
        <w:t>二、千金戏与文化传承</w:t>
      </w:r>
      <w:r>
        <w:rPr>
          <w:sz w:val="32"/>
          <w:szCs w:val="32"/>
        </w:rPr>
        <w:t>&lt;/p&gt;&lt;p&gt;&lt;img src="/static-img/2Jyl49jOUxka5Lz0xun4Q1YjfONC_1Yeb_zcrFzCXyprZySN-DmUS0AO1HFD5wZmGE_Y_yAGwjTj4kpqRJn5IQbO2-DDfPxlSCjB1GPzGaUNB83lUY8ib5gAslj8NQQvtXurXF7iK32YJqLHooRxGjD92Qzzu5zZ8AmE0dzozwdYxJlSwlA30p-8Yqnx6Xo-s4HykleQ8BjMgdMKp1yhIw.jpg"&gt;&lt;/p&gt;&lt;p&gt;&amp;#34;</w:t>
      </w:r>
      <w:r>
        <w:rPr>
          <w:sz w:val="32"/>
          <w:szCs w:val="32"/>
        </w:rPr>
        <w:t>千金戏</w:t>
      </w:r>
      <w:r>
        <w:rPr>
          <w:sz w:val="32"/>
          <w:szCs w:val="32"/>
        </w:rPr>
        <w:t>&amp;#34;</w:t>
      </w:r>
      <w:r>
        <w:rPr>
          <w:sz w:val="32"/>
          <w:szCs w:val="32"/>
        </w:rPr>
        <w:t>不仅是一个纯粹的艺术表演，更是对当时社会风俗习惯的一次深刻反映。这一节目包含诗词朗诵、曲艺演唱以及舞蹈等多样化内容，其中蕴含着丰富的情感色彩和深邃的人生哲理，是一种文化上层建筑与基层生活实践相结合的事物。</w:t>
      </w:r>
      <w:r>
        <w:rPr>
          <w:sz w:val="32"/>
          <w:szCs w:val="32"/>
        </w:rPr>
        <w:t>&lt;/p&gt;&lt;p&gt;</w:t>
      </w:r>
      <w:r>
        <w:rPr>
          <w:sz w:val="32"/>
          <w:szCs w:val="32"/>
        </w:rPr>
        <w:t>其中最著名的是“四绝”，即歌曲、书法、绘画和园林设计，每一项都代表了一位女子独到的审美情趣，也体现出她们精湛的手工艺技巧。在这四绝中，有许多作品至今仍然被人们所赞赏，对后世产生了重要影响，成为中国传统文化的一个重要组成部分。</w:t>
      </w:r>
      <w:r>
        <w:rPr>
          <w:sz w:val="32"/>
          <w:szCs w:val="32"/>
        </w:rPr>
        <w:t>&lt;/p&gt;&lt;p&gt;&lt;img src="/static-img/0cdAN-dOJZST0aL1FUpCW1YjfONC_1Yeb_zcrFzCXyprZySN-DmUS0AO1HFD5wZmGE_Y_yAGwjTj4kpqRJn5IQbO2-DDfPxlSCjB1GPzGaUNB83lUY8ib5gAslj8NQQvtXurXF7iK32YJqLHooRxGjD92Qzzu5zZ8AmE0dzozwdYxJlSwlA30p-8Yqnx6Xo-s4HykleQ8BjMgdMKp1yhIw.jpg"&gt;&lt;/p&gt;&lt;p&gt;</w:t>
      </w:r>
      <w:r>
        <w:rPr>
          <w:sz w:val="32"/>
          <w:szCs w:val="32"/>
        </w:rPr>
        <w:t>三、政治意义与象征</w:t>
      </w:r>
      <w:r>
        <w:rPr>
          <w:sz w:val="32"/>
          <w:szCs w:val="32"/>
        </w:rPr>
        <w:t>&lt;/p&gt;&lt;p&gt;</w:t>
      </w:r>
      <w:r>
        <w:rPr>
          <w:sz w:val="32"/>
          <w:szCs w:val="32"/>
        </w:rPr>
        <w:t>除了作为个人才华展示，“千金戲”还具有很强的地缘政治意义。在某些情况下，它甚至成为了国家政局变动的一个预示符号。当某位君主宠爱某位女子，她可能会因她的才华得到提拔，或许甚至会继承皇位。而对于那些未能获得君主青睐的大臣们来说，则可能会因为失势而遭到贬官或罢黜，从而改变整个朝堂上的权力结构。</w:t>
      </w:r>
      <w:r>
        <w:rPr>
          <w:sz w:val="32"/>
          <w:szCs w:val="32"/>
        </w:rPr>
        <w:t>&lt;/p&gt;&lt;p&gt;&lt;img src="/static-img/jEtx43FPpZBD1FwzTJENq1YjfONC_1Yeb_zcrFzCXyprZySN-DmUS0AO1HFD5wZmGE_Y_yAGwjTj4kpqRJn5IQbO2-DDfPxlSCjB1GPzGaUNB83lUY8ib5gAslj8NQQvtXurXF7iK32YJqLHooRxGjD92Qzzu5zZ8AmE0dzozwdYxJlSwlA30p-8Yqnx6Xo-s4HykleQ8BjMgdMKp1yhIw.jpg"&gt;&lt;/p&gt;&lt;p&gt;</w:t>
      </w:r>
      <w:r>
        <w:rPr>
          <w:sz w:val="32"/>
          <w:szCs w:val="32"/>
        </w:rPr>
        <w:t>此外，“千金戲”也是宫廷生活中的一个隐喻，用以比喻那些优雅、高贵却又无法触及的事情。这意味着，即使是在最为封闭严密的地方，也总有些事物是不易察觉但却影响深远的事情发生。</w:t>
      </w:r>
      <w:r>
        <w:rPr>
          <w:sz w:val="32"/>
          <w:szCs w:val="32"/>
        </w:rPr>
        <w:t>&lt;/p&gt;&lt;p&gt;</w:t>
      </w:r>
      <w:r>
        <w:rPr>
          <w:sz w:val="32"/>
          <w:szCs w:val="32"/>
        </w:rPr>
        <w:t>四、现代视角下的思考</w:t>
      </w:r>
      <w:r>
        <w:rPr>
          <w:sz w:val="32"/>
          <w:szCs w:val="32"/>
        </w:rPr>
        <w:t>&lt;/p&gt;&lt;p&gt;</w:t>
      </w:r>
      <w:r>
        <w:rPr>
          <w:sz w:val="32"/>
          <w:szCs w:val="32"/>
        </w:rPr>
        <w:t>今天，当我们回顾过去，并研究“千金戲”的历史，我们可以从多个角度进行分析。一方面，我们可以看到这个节目如何反映了古代女性地位的问题，以及她们如何寻求突破限制的小径；另一方面，我们也可以探讨这一文化遗产对于现代社会所带来的启示，比如对女性角色扮演方式以及对不同阶级之间关系理解等问题提供新的视角。</w:t>
      </w:r>
      <w:r>
        <w:rPr>
          <w:sz w:val="32"/>
          <w:szCs w:val="32"/>
        </w:rPr>
        <w:t>&lt;/p&gt;&lt;p&gt;</w:t>
      </w:r>
      <w:r>
        <w:rPr>
          <w:sz w:val="32"/>
          <w:szCs w:val="32"/>
        </w:rPr>
        <w:t>总结</w:t>
      </w:r>
      <w:r>
        <w:rPr>
          <w:sz w:val="32"/>
          <w:szCs w:val="32"/>
        </w:rPr>
        <w:t>&lt;/p&gt;&lt;p&gt;</w:t>
      </w:r>
      <w:r>
        <w:rPr>
          <w:sz w:val="32"/>
          <w:szCs w:val="32"/>
        </w:rPr>
        <w:t>《 千 金 戏 》 是 一 种 介 于 宫 宫 与 人 民 之 间 的 文 化 形态，它既是帝国时期公众娱乐活动，又是私人世界内心世界的一面镜子。不论从哪个维度看，都充满了复杂的情感纽带和深远的人文关怀。尽管它已经消失在历史长河之中，但其精神则继续激励着我们去思考人类永恒的话题：身份认同、大众文化以及权力的游戏。此外，在现代社会背景下，无论是作为史料还是文学创作素材，“千 金 戏”都会不断启发我们的想象力，为我们的故事增添无限魅力。</w:t>
      </w:r>
      <w:r>
        <w:rPr>
          <w:sz w:val="32"/>
          <w:szCs w:val="32"/>
        </w:rPr>
        <w:t>&lt;/p&gt;&lt;p&gt;&lt;a href = "/doc/588348-</w:t>
      </w:r>
      <w:r>
        <w:rPr>
          <w:sz w:val="32"/>
          <w:szCs w:val="32"/>
        </w:rPr>
        <w:t>千金戏梦回宫廷的幻影舞台</w:t>
      </w:r>
      <w:r>
        <w:rPr>
          <w:sz w:val="32"/>
          <w:szCs w:val="32"/>
        </w:rPr>
        <w:t>.doc" rel="alternate" download="588348-</w:t>
      </w:r>
      <w:r>
        <w:rPr>
          <w:sz w:val="32"/>
          <w:szCs w:val="32"/>
        </w:rPr>
        <w:t>千金戏梦回宫廷的幻影舞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