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梁医生不可以我是怎么知道梁医生不能轻易对抗三位高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看来，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，这个观点可能会让一些人感到惊讶。毕竟，在我们的世界里，技术和能力的提升总是被追求的，但这并不意味着无限制地进行这样的发展。</w:t>
      </w:r>
      <w:r>
        <w:rPr>
          <w:sz w:val="32"/>
          <w:szCs w:val="32"/>
        </w:rPr>
        <w:t>&lt;/p&gt;&lt;p&gt;&lt;img src="/static-img/cIHm7omWuOYtnOHZy5m5UTXqpv83hJIJnGTJxVjXrrIFlnguk2hwuvUNUhUGbB87.jpg"&gt;&lt;/p&gt;&lt;p&gt;</w:t>
      </w:r>
      <w:r>
        <w:rPr>
          <w:sz w:val="32"/>
          <w:szCs w:val="32"/>
        </w:rPr>
        <w:t>首先，我们要明白的是，无论是技术还是个人能力，每一个人的极限都有其所能达到的高峰。在医学领域中，就像梁医生一样，他是一位顶尖的外科专家，能够完成许多其他医生难以企及的手术。但即使他再怎么努力，也无法将自己的能力提升到超越现实极限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伦理角度来讲，对任何事物的过度开发都会带来风险。我们知道梁医生的手术技巧已经非常出众了，如果他继续追求更高级别的技能，而没有足够强大的理论支持和安全保障，那么他很可能会犯错，甚至危害到患者的生命健康。这对于一名医生来说，是不可接受的事情。</w:t>
      </w:r>
      <w:r>
        <w:rPr>
          <w:sz w:val="32"/>
          <w:szCs w:val="32"/>
        </w:rPr>
        <w:t>&lt;/p&gt;&lt;p&gt;&lt;img src="/static-img/wiwfgXEBry_ManxHthDDxjXqpv83hJIJnGTJxVjXrrIFuHQo0dfqmazdHJ2zDkdxdLEEWKh1QK_WCpXoSlI1-tQGrCnU63N_jQrKEcoPem8l_Ld8UDPBlRz2YPnukYsTZ2ae9FDcwWu0fNPyrEbjVmiLEZqCvqEufNBB6guPq4B5L765zcx5ZpljRt73doKn.jpg"&gt;&lt;/p&gt;&lt;p&gt;</w:t>
      </w:r>
      <w:r>
        <w:rPr>
          <w:sz w:val="32"/>
          <w:szCs w:val="32"/>
        </w:rPr>
        <w:t>最后，还有一个重要的问题，就是时间和精力的分配问题。每个人都只能在有限的时间内做很多事情，即使是在医疗领域也一样。如果一个人投入过多资源去追求一种技能或者知识，而忽略了其他方面，比如对待病人的耐心、同事之间的人际关系等，那么他的整体价值观和专业形象都会受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认为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，这并不是因为不能变得更好，而是因为我们必须考虑到实际可行性、伦理道德以及个人成长与发展的一致性。我相信，只有站在这样一个全面的角度上，我们才能真正地推动自己向前走，同时又不会忽视那些基础但至关重要的事项。</w:t>
      </w:r>
      <w:r>
        <w:rPr>
          <w:sz w:val="32"/>
          <w:szCs w:val="32"/>
        </w:rPr>
        <w:t>&lt;/p&gt;&lt;p&gt;&lt;img src="/static-img/hivR172hoQ9hZVTTv3aNujXqpv83hJIJnGTJxVjXrrIFuHQo0dfqmazdHJ2zDkdxdLEEWKh1QK_WCpXoSlI1-tQGrCnU63N_jQrKEcoPem8l_Ld8UDPBlRz2YPnukYsTZ2ae9FDcwWu0fNPyrEbjVmiLEZqCvqEufNBB6guPq4B5L765zcx5ZpljRt73doKn.jpg"&gt;&lt;/p&gt;&lt;p&gt;&lt;a href = "/doc/588580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我是怎么知道梁医生不能轻易对抗三位高手的</w:t>
      </w:r>
      <w:r>
        <w:rPr>
          <w:sz w:val="32"/>
          <w:szCs w:val="32"/>
        </w:rPr>
        <w:t>.doc" rel="alternate" download="588580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我是怎么知道梁医生不能轻易对抗三位高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