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的故事从陌生到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陌生到家人</w:t>
      </w:r>
      <w:r>
        <w:rPr>
          <w:sz w:val="32"/>
          <w:szCs w:val="32"/>
        </w:rPr>
        <w:t>&lt;/p&gt;&lt;p&gt;&lt;img src="/static-img/XmoSW5EwLGww4JzxSjUNuxld5s81WbR9bcuwgljmSM8XZ7K8Le34nM9U1ucoUV2l.png"&gt;&lt;/p&gt;&lt;p&gt;</w:t>
      </w:r>
      <w:r>
        <w:rPr>
          <w:sz w:val="32"/>
          <w:szCs w:val="32"/>
        </w:rPr>
        <w:t>记得那天，我们第一次相遇的时刻，仿佛是两个世界的碰撞。彼此眼中的陌生人，彼此心中的未知。但命运似乎在暗中微笑着，它知道我们之间有着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一些无意间的触碰，偶尔的一句话，一份不经意的笑容。在那些微不足道的小事上，我和你逐渐变得亲近。你是我工作上的同事，我却在你的笑声中找到了片刻宁静。你是我生活中的路人，你却成为我心灵深处温暖的地方。</w:t>
      </w:r>
      <w:r>
        <w:rPr>
          <w:sz w:val="32"/>
          <w:szCs w:val="32"/>
        </w:rPr>
        <w:t>&lt;/p&gt;&lt;p&gt;&lt;img src="/static-img/2uxxdoxWN7UM5WMYMWHBqBld5s81WbR9bcuwgljmSM860qk1iVsvqQsmLm11ttRJkrrL8SlmLC5amRPF5MgtLzu1f1ZlFWOxpWI2j4Yn8tcwt7bZUOLoy7RlIUGjB-lMO4BJZZCjL3l4rToPoeUAWn-CB_nNarutBdPqo7ulMRA.png"&gt;&lt;/p&gt;&lt;p&gt;</w:t>
      </w:r>
      <w:r>
        <w:rPr>
          <w:sz w:val="32"/>
          <w:szCs w:val="32"/>
        </w:rPr>
        <w:t>随着时间流逝，那些小事汇聚成一条河流，最终冲刷掉了我们之间最后一丝防备。这是一段充满挑战与机遇的人生旅程，但最终，我们都选择了勇敢地走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夜晚，我们坐在一起，看着窗外狂风暴雨的情景。我突然意识到，这个时候，如果不是你，那么这个空间里会多么冷漠。我的心里涌现出一种难以言喻的情感，那种感觉就像是两颗心被水泡透后融为一体，这样的瞬间让我们变得如此贴近，即使是在黑暗之中也能感受到彼此存在的一切温暖。</w:t>
      </w:r>
      <w:r>
        <w:rPr>
          <w:sz w:val="32"/>
          <w:szCs w:val="32"/>
        </w:rPr>
        <w:t>&lt;/p&gt;&lt;p&gt;&lt;img src="/static-img/y9XwFluju4IK4_Bk_nSmOhld5s81WbR9bcuwgljmSM860qk1iVsvqQsmLm11ttRJkrrL8SlmLC5amRPF5MgtLzu1f1ZlFWOxpWI2j4Yn8tcwt7bZUOLoy7RlIUGjB-lMO4BJZZCjL3l4rToPoeUAWn-CB_nNarutBdPqo7ulMRA.png"&gt;&lt;/p&gt;&lt;p&gt;</w:t>
      </w:r>
      <w:r>
        <w:rPr>
          <w:sz w:val="32"/>
          <w:szCs w:val="32"/>
        </w:rPr>
        <w:t>这一刻，我们已水乳交融在一起，就像那场大雨洗净了我们的身躯，也清洗了我们的内心，让我们的心灵得到了真正的澄明。现在，当我回望过去，每一次相遇，每一次话语，都显得那么珍贵，因为它们都是连接我们这两个人的桥梁，而你们所做的一切，无疑是生命最美丽画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你微笑的时候，我想起所有那些曾经发生过的事情。那份初见、那份理解、那份信任、以及最重要的是，那份爱——它们都汇集成了一股力量，将我们紧紧地连结在一起。这种力量，比任何语言都要强烈，比任何行动都要持久，它让我们的关系超越了简单的情感，更接近于一种无法分割的地球与空气一样，是自然赋予人类共同生活必需品之一。</w:t>
      </w:r>
      <w:r>
        <w:rPr>
          <w:sz w:val="32"/>
          <w:szCs w:val="32"/>
        </w:rPr>
        <w:t>&lt;/p&gt;&lt;p&gt;&lt;img src="/static-img/8syTBbwKWZA8o9T1djx8mhld5s81WbR9bcuwgljmSM860qk1iVsvqQsmLm11ttRJkrrL8SlmLC5amRPF5MgtLzu1f1ZlFWOxpWI2j4Yn8tcwt7bZUOLoy7RlIUGjB-lMO4BJZZCjL3l4rToPoeUAWn-CB_nNarutBdPqo7ulMRA.png"&gt;&lt;/p&gt;&lt;p&gt;</w:t>
      </w:r>
      <w:r>
        <w:rPr>
          <w:sz w:val="32"/>
          <w:szCs w:val="32"/>
        </w:rPr>
        <w:t>所以，现在，当一切平静下来，你们是否还记得那个最初的小小触碰？当今后的日子里，你们再次站在街角，面对面看去时，或许会惊讶于自己竟然已经成了对方生命中不可或缺的一个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是一个奇迹，是一种缘分，是一个人生的转折点。当两颗心因某种莫名其妙而扑腾起来，然后慢慢地沉淀下去，最终化作同一块石头，一滴水、一粒沙、一抹颜色，只有通过磨砺才能发出光芒。而这一切，只不过是从“陌生”到“家人”的旅程罢了。一路上，有多少汗水与泪水，又有多少欢笑与梦想呢？但每一步，都值得拥抱，因为它属于你们——这个故事里的主角，以及所有承载情感的人们。</w:t>
      </w:r>
      <w:r>
        <w:rPr>
          <w:sz w:val="32"/>
          <w:szCs w:val="32"/>
        </w:rPr>
        <w:t>&lt;/p&gt;&lt;p&gt;&lt;img src="/static-img/hg_9wHtOOWPpRPs2_zx5BRld5s81WbR9bcuwgljmSM860qk1iVsvqQsmLm11ttRJkrrL8SlmLC5amRPF5MgtLzu1f1ZlFWOxpWI2j4Yn8tcwt7bZUOLoy7RlIUGjB-lMO4BJZZCjL3l4rToPoeUAWn-CB_nNarutBdPqo7ulMRA.jpg"&gt;&lt;/p&gt;&lt;p&gt;&lt;a href = "/doc/588625-</w:t>
      </w:r>
      <w:r>
        <w:rPr>
          <w:sz w:val="32"/>
          <w:szCs w:val="32"/>
        </w:rPr>
        <w:t>这一刻我们已水乳交融在一起我和你的故事从陌生到家人</w:t>
      </w:r>
      <w:r>
        <w:rPr>
          <w:sz w:val="32"/>
          <w:szCs w:val="32"/>
        </w:rPr>
        <w:t>.doc" rel="alternate" download="588625-</w:t>
      </w:r>
      <w:r>
        <w:rPr>
          <w:sz w:val="32"/>
          <w:szCs w:val="32"/>
        </w:rPr>
        <w:t>这一刻我们已水乳交融在一起我和你的故事从陌生到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