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邪恶术士奥蕾莉丝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邪恶术士奥蕾莉丝的奇幻冒险</w:t>
      </w:r>
      <w:r>
        <w:rPr>
          <w:sz w:val="32"/>
          <w:szCs w:val="32"/>
        </w:rPr>
        <w:t>&lt;/p&gt;&lt;p&gt;&lt;img src="/static-img/hx2lKY8t2RtPg_WWOpkkJYaTLBCDCovX6PBXq2Lj5yZyDYsbML9RMrOadqFRSiSs.png"&gt;&lt;/p&gt;&lt;p&gt;</w:t>
      </w:r>
      <w:r>
        <w:rPr>
          <w:sz w:val="32"/>
          <w:szCs w:val="32"/>
        </w:rPr>
        <w:t>记得那是一个充满神秘色彩的夜晚，我偶然听说了一位名叫奥蕾莉丝的邪恶术士，她居住在一个被传言中有着诡异力量的地方。这个故事让我好奇极了，于是我决定去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小镇的人们都避开我，他们谈论起奥蕾莉丝时总是低声私语，眼里透露出一种不敢置信与恐惧。我知道他们是在讲述一个关于黑魔法、咒语和巫术的一段历史。但对于我，这些都是未知领域，是一场探险前夕所必须面对的挑战。</w:t>
      </w:r>
      <w:r>
        <w:rPr>
          <w:sz w:val="32"/>
          <w:szCs w:val="32"/>
        </w:rPr>
        <w:t>&lt;/p&gt;&lt;p&gt;&lt;img src="/static-img/QgH9v07KWtBenydpTUVfy4aTLBCDCovX6PBXq2Lj5yb8O9Vedc3tGew1suSFh9Mino8wnFr2RknGvycsLpq9ni2NCrxC2zLEakMLO2OPZNRgpO2cNNlylI5lDqPt3-8mJpu0dfICCgZfCCEsSBZnxmjvxQv6KdPekI1kQSvFPfByDC1QbRqZJN3ucp3V-jh0P3fE2qaGKY9r3RHheLvMOA.jpeg"&gt;&lt;/p&gt;&lt;p&gt;</w:t>
      </w:r>
      <w:r>
        <w:rPr>
          <w:sz w:val="32"/>
          <w:szCs w:val="32"/>
        </w:rPr>
        <w:t>终于，我来到了那个据说她居住的小屋前，那是一栋古老而又有些荒凉的建筑。门缝里透出微弱的光线，看起来像是从火焰之中散发出来的一种魔力。我深吸一口气，然后推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布置朴素，但有一股强烈而刺鼻的香料味道，让人感觉到这里似乎隐藏着某种秘密。一阵寒风穿过窗户吹进来，使得房间里的烛火摇曳，显得更加神秘。这时，一道声音响起，它既温柔又带着几分冷酷：“你是谁？为什么会找到我的家？”</w:t>
      </w:r>
      <w:r>
        <w:rPr>
          <w:sz w:val="32"/>
          <w:szCs w:val="32"/>
        </w:rPr>
        <w:t>&lt;/p&gt;&lt;p&gt;&lt;img src="/static-img/qBZQGr9xSqESWYLLFRUp14aTLBCDCovX6PBXq2Lj5yb8O9Vedc3tGew1suSFh9Mino8wnFr2RknGvycsLpq9ni2NCrxC2zLEakMLO2OPZNRgpO2cNNlylI5lDqPt3-8mJpu0dfICCgZfCCEsSBZnxmjvxQv6KdPekI1kQSvFPfByDC1QbRqZJN3ucp3V-jh0P3fE2qaGKY9r3RHheLvMOA.jpeg"&gt;&lt;/p&gt;&lt;p&gt;</w:t>
      </w:r>
      <w:r>
        <w:rPr>
          <w:sz w:val="32"/>
          <w:szCs w:val="32"/>
        </w:rPr>
        <w:t>我勇敢地介绍了自己，并解释了我的好奇心。奥蕾莉丝微笑着，仿佛看到了什么令人印象深刻的事情。她邀请我坐在她的书房里，而她的眼睛闪烁着一种难以捉摸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告诉你吧，”她轻声说道，“你的勇气让人敬佩，但也让我担忧。你是否准备好了，对抗那些你无法理解的事情？” 她的话语中充满了智慧与警告，同时也包含了一份无形中的诱惑。</w:t>
      </w:r>
      <w:r>
        <w:rPr>
          <w:sz w:val="32"/>
          <w:szCs w:val="32"/>
        </w:rPr>
        <w:t>&lt;/p&gt;&lt;p&gt;&lt;img src="/static-img/lbht2yrtYpAO-ylpFvJzbYaTLBCDCovX6PBXq2Lj5yb8O9Vedc3tGew1suSFh9Mino8wnFr2RknGvycsLpq9ni2NCrxC2zLEakMLO2OPZNRgpO2cNNlylI5lDqPt3-8mJpu0dfICCgZfCCEsSBZnxmjvxQv6KdPekI1kQSvFPfByDC1QbRqZJN3ucp3V-jh0P3fE2qaGKY9r3RHheLvMOA.jpeg"&gt;&lt;/p&gt;&lt;p&gt;</w:t>
      </w:r>
      <w:r>
        <w:rPr>
          <w:sz w:val="32"/>
          <w:szCs w:val="32"/>
        </w:rPr>
        <w:t>虽然感到有些紧张，但我的好奇心还是驱使我继续问：“那么，你能教给我一些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笑笑，用手指轻触桌上的法典。“当然可以。” 她开始向我展示各种咒语和法术，每一次动作都显得如此自然而然，如同第二天早晨醒来一般熟悉。而每次使用这些力量后，她都会脸上露出了不同的表情，有时候是平静，有时候则是悲伤或甚至是愤怒——但总归是不一样。</w:t>
      </w:r>
      <w:r>
        <w:rPr>
          <w:sz w:val="32"/>
          <w:szCs w:val="32"/>
        </w:rPr>
        <w:t>&lt;/p&gt;&lt;p&gt;&lt;img src="/static-img/VcKSGpu-E7_fuKWEXRkyUoaTLBCDCovX6PBXq2Lj5yb8O9Vedc3tGew1suSFh9Mino8wnFr2RknGvycsLpq9ni2NCrxC2zLEakMLO2OPZNRgpO2cNNlylI5lDqPt3-8mJpu0dfICCgZfCCEsSBZnxmjvxQv6KdPekI1kQSvFPfByDC1QbRqZJN3ucp3V-jh0P3fE2qaGKY9r3RHheLvMOA.jpg"&gt;&lt;/p&gt;&lt;p&gt;</w:t>
      </w:r>
      <w:r>
        <w:rPr>
          <w:sz w:val="32"/>
          <w:szCs w:val="32"/>
        </w:rPr>
        <w:t>随着时间流逝，我们成了朋友，即便我们的关系复杂多变。在这段时间里，我学会了许多东西，也成长为一个人，不仅仅是一个普通的人类，更成为了一名实实在在掌握黑暗艺术的人物。但即便如此，我始终保持警惕，因为知道哪怕最亲近的人，也可能拥有意想不到的心思，最终导致我们之间产生不可弥补的地界。</w:t>
      </w:r>
      <w:r>
        <w:rPr>
          <w:sz w:val="32"/>
          <w:szCs w:val="32"/>
        </w:rPr>
        <w:t>&lt;/p&gt;&lt;p&gt;&lt;a href = "/doc/588842-</w:t>
      </w:r>
      <w:r>
        <w:rPr>
          <w:sz w:val="32"/>
          <w:szCs w:val="32"/>
        </w:rPr>
        <w:t>主题我和邪恶术士奥蕾莉丝的奇幻冒险</w:t>
      </w:r>
      <w:r>
        <w:rPr>
          <w:sz w:val="32"/>
          <w:szCs w:val="32"/>
        </w:rPr>
        <w:t>.doc" rel="alternate" download="588842-</w:t>
      </w:r>
      <w:r>
        <w:rPr>
          <w:sz w:val="32"/>
          <w:szCs w:val="32"/>
        </w:rPr>
        <w:t>主题我和邪恶术士奥蕾莉丝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