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织网捉影的巾帼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捕天下：织网捉影的巾帼侦探</w:t>
      </w:r>
      <w:r>
        <w:rPr>
          <w:sz w:val="32"/>
          <w:szCs w:val="32"/>
        </w:rPr>
        <w:t>&lt;/p&gt;&lt;p&gt;&lt;img src="/static-img/VDasHfusOWi1B_kOX_JdeQQOkreS0gG75NwCkpRVQlRJmfLsO12HucXIwZplCAcm.jpg"&gt;&lt;/p&gt;&lt;p&gt;</w:t>
      </w:r>
      <w:r>
        <w:rPr>
          <w:sz w:val="32"/>
          <w:szCs w:val="32"/>
        </w:rPr>
        <w:t>在一个遥远的古代，传说中有一位女捕头，她拥有超凡脱俗的智慧和无与伦比的勇气。她不仅是国家最为信赖的人之一，更是那些隐藏在阴影中的罪犯心中最为恐惧的人物。她的名字叫做林月华，被世人尊称为“女捕天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的小镇，自小便展现出了非凡的洞察力和敏锐。在父母的一再鼓励下，林月华决定走上一条不同寻常的人生道路——成为一名捕快。</w:t>
      </w:r>
      <w:r>
        <w:rPr>
          <w:sz w:val="32"/>
          <w:szCs w:val="32"/>
        </w:rPr>
        <w:t>&lt;/p&gt;&lt;p&gt;&lt;img src="/static-img/s43SfdU2CWbvEgPTu4A11AQOkreS0gG75NwCkpRVQlT9-MJpyT8-YkHpTbH1wosVKR3is8SDtH3A8UwkpqK6mRiLfK7AqK_Hl4wn7Z9T1pTXyBVXfW70pU77DC4eLf-pudt06DPUpSC8aAFl5C8vtx4newBJ2KmZJKSUsB6uzYUZ70Uibm7G9G7Mry6Brn1d0VCRY8SkBP0cGATbzdKyjg.jpg"&gt;&lt;/p&gt;&lt;p&gt;</w:t>
      </w:r>
      <w:r>
        <w:rPr>
          <w:sz w:val="32"/>
          <w:szCs w:val="32"/>
        </w:rPr>
        <w:t>第一步：踏入警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级侦探到高级女捕头，一路走来，林月华凭借着自己的才华和勤奋，最终成为了国家公安部门中的一员。她的出现，如同春风拂面，让整个警界都充满了新的活力。</w:t>
      </w:r>
      <w:r>
        <w:rPr>
          <w:sz w:val="32"/>
          <w:szCs w:val="32"/>
        </w:rPr>
        <w:t>&lt;/p&gt;&lt;p&gt;&lt;img src="/static-img/pd2X_Vlhb9wCKXo6yJObJgQOkreS0gG75NwCkpRVQlT9-MJpyT8-YkHpTbH1wosVKR3is8SDtH3A8UwkpqK6mRiLfK7AqK_Hl4wn7Z9T1pTXyBVXfW70pU77DC4eLf-pudt06DPUpSC8aAFl5C8vtx4newBJ2KmZJKSUsB6uzYUZ70Uibm7G9G7Mry6Brn1d0VCRY8SkBP0cGATbzdKyjg.jpg"&gt;&lt;/p&gt;&lt;p&gt;</w:t>
      </w:r>
      <w:r>
        <w:rPr>
          <w:sz w:val="32"/>
          <w:szCs w:val="32"/>
        </w:rPr>
        <w:t>第二步：识破案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复杂的谋杀案还是诡计百出的盗贼案件，都无法逃过林月华的手掌心。她总能从案件现场找出线索，从细微之处揭开真相，这让她赢得了“织网捉影”的美誉。</w:t>
      </w:r>
      <w:r>
        <w:rPr>
          <w:sz w:val="32"/>
          <w:szCs w:val="32"/>
        </w:rPr>
        <w:t>&lt;/p&gt;&lt;p&gt;&lt;img src="/static-img/OT9wuG_4JizkQ-VC7nENJgQOkreS0gG75NwCkpRVQlT9-MJpyT8-YkHpTbH1wosVKR3is8SDtH3A8UwkpqK6mRiLfK7AqK_Hl4wn7Z9T1pTXyBVXfW70pU77DC4eLf-pudt06DPUpSC8aAFl5C8vtx4newBJ2KmZJKSUsB6uzYUZ70Uibm7G9G7Mry6Brn1d0VCRY8SkBP0cGATbzdKyjg.jpg"&gt;&lt;/p&gt;&lt;p&gt;</w:t>
      </w:r>
      <w:r>
        <w:rPr>
          <w:sz w:val="32"/>
          <w:szCs w:val="32"/>
        </w:rPr>
        <w:t>第三步：建立良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工作与学习，林月华不仅提升了自己的专业技能，还学会了如何与他人沟通协作。她能够以一种既坚定又温柔的声音，与不同的角色进行有效沟通，从而更容易地获得重要信息，为解决案件提供宝贵帮助。</w:t>
      </w:r>
      <w:r>
        <w:rPr>
          <w:sz w:val="32"/>
          <w:szCs w:val="32"/>
        </w:rPr>
        <w:t>&lt;/p&gt;&lt;p&gt;&lt;img src="/static-img/ueyi3bXtxzQE3e55bvG_VgQOkreS0gG75NwCkpRVQlT9-MJpyT8-YkHpTbH1wosVKR3is8SDtH3A8UwkpqK6mRiLfK7AqK_Hl4wn7Z9T1pTXyBVXfW70pU77DC4eLf-pudt06DPUpSC8aAFl5C8vtx4newBJ2KmZJKSUsB6uzYUZ70Uibm7G9G7Mry6Brn1d0VCRY8SkBP0cGATbzdKyjg.jpg"&gt;&lt;/p&gt;&lt;p&gt;</w:t>
      </w:r>
      <w:r>
        <w:rPr>
          <w:sz w:val="32"/>
          <w:szCs w:val="32"/>
        </w:rPr>
        <w:t>第四步：打造神秘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女捕天下”这个名号也逐渐被外界所知晓。但即使如此，她始终保持着一定程度上的神秘感。这让她的形象更加迷人，也增加了一份难以企及的魅力，使得许多想要逃避法律制裁的人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特别危险的情境中，由于身陷重围，她不得不独自一人面对众多敌手。在那一刻，那些曾经因为害怕而退缩的心灵突然间变得坚强起来，他们意识到只有团结才能战胜困难，而不是依靠单枪匹马去迎接挑战。因此，当所有事情结束之后，无数人纷纷向她致敬，并开始思考怎样才能像“女捕天下”一样，用智慧和勇气守护社会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里，“女捕天下”的故事并没有真正结束，因为每个人的内心深处都有可能孕育出另一个这样的英雄，只要他们愿意用自己的方式去织网捉影，用智慧与勇敢去保护属于我们共同生活的地球。而这一切，无疑正是在延续着那位古代女性留给我们的精神遗产——保护、守护、追求正义。</w:t>
      </w:r>
      <w:r>
        <w:rPr>
          <w:sz w:val="32"/>
          <w:szCs w:val="32"/>
        </w:rPr>
        <w:t>&lt;/p&gt;&lt;p&gt;&lt;a href = "/doc/588909-</w:t>
      </w:r>
      <w:r>
        <w:rPr>
          <w:sz w:val="32"/>
          <w:szCs w:val="32"/>
        </w:rPr>
        <w:t>女捕天下织网捉影的巾帼侦探</w:t>
      </w:r>
      <w:r>
        <w:rPr>
          <w:sz w:val="32"/>
          <w:szCs w:val="32"/>
        </w:rPr>
        <w:t>.doc" rel="alternate" download="588909-</w:t>
      </w:r>
      <w:r>
        <w:rPr>
          <w:sz w:val="32"/>
          <w:szCs w:val="32"/>
        </w:rPr>
        <w:t>女捕天下织网捉影的巾帼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