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我的邻居老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春天，我搬进了一个小区，这个小区挺有特色的，每家每户都有着各自的风格。我的隔壁住的是一位东北少妇，她叫李姐，五十岁左右，一头浓密的黑发，让人印象深刻。她不仅体型丰满，还有一身浓眉大眼，给人的感觉是那种很有气质的人。</w:t>
      </w:r>
      <w:r>
        <w:rPr>
          <w:sz w:val="32"/>
          <w:szCs w:val="32"/>
        </w:rPr>
        <w:t>&lt;/p&gt;&lt;p&gt;&lt;img src="/static-img/5bptK8SS1JX3-FrcDeGIQ481qIyoOhJgMikJGyHBuG1UU-mkKgZQASXxRmp4jify.jpg"&gt;&lt;/p&gt;&lt;p&gt;</w:t>
      </w:r>
      <w:r>
        <w:rPr>
          <w:sz w:val="32"/>
          <w:szCs w:val="32"/>
        </w:rPr>
        <w:t>最让人印象深刻的是她的生活习惯。一早起床，她就会开始洗衣服或是做饭。在她家的门口总能看到她忙碌的身影，她的手脚灵活得就像是一台机器一样高效率地完成每一项家务。特别是在夏天的时候，屋内外都会飘散出淡淡的清香，那是她用新鲜蔬菜熬制出来的大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第一次见到李姐时，我注意到了她的手上有一些毛发，这让我有点惊讶，因为在我看来这是非常罕见的情况。后来我才了解到，在一些地区，尤其是在东北，有些女性因为血液循环问题或者遗传因素会长出身体上的毛发。不过对李姐来说，这似乎并不构成什么困扰，她始终保持着一种从容和乐观的心态。</w:t>
      </w:r>
      <w:r>
        <w:rPr>
          <w:sz w:val="32"/>
          <w:szCs w:val="32"/>
        </w:rPr>
        <w:t>&lt;/p&gt;&lt;p&gt;&lt;img src="/static-img/b5BEderNNJpErBAlBLDsV481qIyoOhJgMikJGyHBuG3_tzrjEIQQAE6Df8OGG2pQ2Uxp4jDFIge0C7qB7oa1KXe_QJsU2aFDSmRQAdXZxXPkRDet8IP5cRzBmfD4n2KY-vf-u854cuAuEFmQPu84iEkXhSdf2Yai8OJR_WTo3e2pdhPIZIHf1xlTYNmMdKHV8V_bSVU7bXzHpFx9uSYM2w.jpg"&gt;&lt;/p&gt;&lt;p&gt;</w:t>
      </w:r>
      <w:r>
        <w:rPr>
          <w:sz w:val="32"/>
          <w:szCs w:val="32"/>
        </w:rPr>
        <w:t>随着时间的推移，我越来越喜欢与李姐交流，我们之间建立了一种亲切感。她经常会给我一些家庭秘方，比如说如何煮出更好的豆腐脑或者如何制作美味的小吃。我也偶尔会去帮她打扫一下院子，那时候我们就会聊起各种八卦和日常琐事，就像是老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地方有不同的文化习俗，在这里大家都很尊重彼此隐私，即便是我作为一个普通居民，也能感受到这种氛围。在这个充满温馨和理解的小社区里，每个人都是独一无二的，他们所拥有的不是金钱，而是一份简单而真诚的人际关系，以及他们独特的一面——比如说，“多毛大隸户”的身份，无论在哪里，都不会被视为羞耻，而是一个人的特色，是他们生活方式中不可或缺的一部分。</w:t>
      </w:r>
      <w:r>
        <w:rPr>
          <w:sz w:val="32"/>
          <w:szCs w:val="32"/>
        </w:rPr>
        <w:t>&lt;/p&gt;&lt;p&gt;&lt;img src="/static-img/MiaJRPovnezTkK_fHDJIOo81qIyoOhJgMikJGyHBuG3_tzrjEIQQAE6Df8OGG2pQ2Uxp4jDFIge0C7qB7oa1KXe_QJsU2aFDSmRQAdXZxXPkRDet8IP5cRzBmfD4n2KY-vf-u854cuAuEFmQPu84iEkXhSdf2Yai8OJR_WTo3e2pdhPIZIHf1xlTYNmMdKHV8V_bSVU7bXzHpFx9uSYM2w.jpg"&gt;&lt;/p&gt;&lt;p&gt;</w:t>
      </w:r>
      <w:r>
        <w:rPr>
          <w:sz w:val="32"/>
          <w:szCs w:val="32"/>
        </w:rPr>
        <w:t>这让我深思，对于那些可能因为外表上的“缺陷”而感到自卑的人们，或许我们可以更多地倾听他们的声音，更好地理解他们背后的故事。而对于像我这样的普通市民来说，只要心存善意、勇于接纳，就能够在这个世界上找到属于自己的位置，并且享受生命中的每一次相遇。</w:t>
      </w:r>
      <w:r>
        <w:rPr>
          <w:sz w:val="32"/>
          <w:szCs w:val="32"/>
        </w:rPr>
        <w:t>&lt;/p&gt;&lt;p&gt;&lt;a href = "/doc/589061-</w:t>
      </w:r>
      <w:r>
        <w:rPr>
          <w:sz w:val="32"/>
          <w:szCs w:val="32"/>
        </w:rPr>
        <w:t>东北少妇多毛大隂户我的邻居老张的故事</w:t>
      </w:r>
      <w:r>
        <w:rPr>
          <w:sz w:val="32"/>
          <w:szCs w:val="32"/>
        </w:rPr>
        <w:t>.doc" rel="alternate" download="589061-</w:t>
      </w:r>
      <w:r>
        <w:rPr>
          <w:sz w:val="32"/>
          <w:szCs w:val="32"/>
        </w:rPr>
        <w:t>东北少妇多毛大隂户我的邻居老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