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剥离封建糟粕花卷的时代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封建糟粕与现代社会的冲突</w:t>
      </w:r>
      <w:r>
        <w:rPr>
          <w:sz w:val="32"/>
          <w:szCs w:val="32"/>
        </w:rPr>
        <w:t>&lt;/p&gt;&lt;p&gt;&lt;img src="/static-img/dCE0Iv_N7QHlEJN2svxZjet0ILg98HnDgM4LH0ww5UMLU5HFYP8QNGL3sQXZw6jp.jpg"&gt;&lt;/p&gt;&lt;p&gt;</w:t>
      </w:r>
      <w:r>
        <w:rPr>
          <w:sz w:val="32"/>
          <w:szCs w:val="32"/>
        </w:rPr>
        <w:t>在一个风起云涌、变革不息的时代，传统与现代之间不断交织着复杂的情感和矛盾。正是在这样的背景下，“封建糟粕</w:t>
      </w:r>
      <w:r>
        <w:rPr>
          <w:sz w:val="32"/>
          <w:szCs w:val="32"/>
        </w:rPr>
        <w:t>BY</w:t>
      </w:r>
      <w:r>
        <w:rPr>
          <w:sz w:val="32"/>
          <w:szCs w:val="32"/>
        </w:rPr>
        <w:t>花卷”这一概念被提出，它代表了一种对过去遗留下来的落后的思想和习惯进行批判和反思的态度。</w:t>
      </w:r>
      <w:r>
        <w:rPr>
          <w:sz w:val="32"/>
          <w:szCs w:val="32"/>
        </w:rPr>
        <w:t>&lt;/p&gt;&lt;p&gt;</w:t>
      </w:r>
      <w:r>
        <w:rPr>
          <w:sz w:val="32"/>
          <w:szCs w:val="32"/>
        </w:rPr>
        <w:t>古老的迷雾：封建糟粕的根源</w:t>
      </w:r>
      <w:r>
        <w:rPr>
          <w:sz w:val="32"/>
          <w:szCs w:val="32"/>
        </w:rPr>
        <w:t>&lt;/p&gt;&lt;p&gt;&lt;img src="/static-img/wEjHHxu0FFRW2q4nymwdjut0ILg98HnDgM4LH0ww5UMtMcqg01gPyVrxlaXNV8MCsohU6FZp2HpWYpGervCaJNwsSnUb8PG3U7ymKFp92_vL6XSeRA-SqKlr3fdWNRDz7XAWcnfIYKPaRXnKayRq2fo58u49vkasCEZY8oKFxnGk_ysVUJGrF3cEEJJNLGQO.jpg"&gt;&lt;/p&gt;&lt;p&gt;“</w:t>
      </w:r>
      <w:r>
        <w:rPr>
          <w:sz w:val="32"/>
          <w:szCs w:val="32"/>
        </w:rPr>
        <w:t>封建糟粕”一词，指的是那些已经过时、阻碍社会进步的一系列观念和行为模式。这些模式往往源自于中国古代长期实行的封建制度，在当今社会中仍然残留着某些影响力。它们包括但不限于性别歧视、阶级固化以及权威崇拜等，这些都是我们需要努力去抹去或改变的地方。</w:t>
      </w:r>
      <w:r>
        <w:rPr>
          <w:sz w:val="32"/>
          <w:szCs w:val="32"/>
        </w:rPr>
        <w:t>&lt;/p&gt;&lt;p&gt;</w:t>
      </w:r>
      <w:r>
        <w:rPr>
          <w:sz w:val="32"/>
          <w:szCs w:val="32"/>
        </w:rPr>
        <w:t>花卷：一个象征性的符号</w:t>
      </w:r>
      <w:r>
        <w:rPr>
          <w:sz w:val="32"/>
          <w:szCs w:val="32"/>
        </w:rPr>
        <w:t>&lt;/p&gt;&lt;p&gt;&lt;img src="/static-img/fyQgem8gxLVNsd310h9GBOt0ILg98HnDgM4LH0ww5UMtMcqg01gPyVrxlaXNV8MCsohU6FZp2HpWYpGervCaJNwsSnUb8PG3U7ymKFp92_vL6XSeRA-SqKlr3fdWNRDz7XAWcnfIYKPaRXnKayRq2fo58u49vkasCEZY8oKFxnGk_ysVUJGrF3cEEJJNLGQO.jpg"&gt;&lt;/p&gt;&lt;p&gt;“BY</w:t>
      </w:r>
      <w:r>
        <w:rPr>
          <w:sz w:val="32"/>
          <w:szCs w:val="32"/>
        </w:rPr>
        <w:t>花卷”，这里面的“</w:t>
      </w:r>
      <w:r>
        <w:rPr>
          <w:sz w:val="32"/>
          <w:szCs w:val="32"/>
        </w:rPr>
        <w:t>BY”</w:t>
      </w:r>
      <w:r>
        <w:rPr>
          <w:sz w:val="32"/>
          <w:szCs w:val="32"/>
        </w:rPr>
        <w:t>并非是常见意义上的“</w:t>
      </w:r>
      <w:r>
        <w:rPr>
          <w:sz w:val="32"/>
          <w:szCs w:val="32"/>
        </w:rPr>
        <w:t>Buy You”</w:t>
      </w:r>
      <w:r>
        <w:rPr>
          <w:sz w:val="32"/>
          <w:szCs w:val="32"/>
        </w:rPr>
        <w:t>，而是一个创意性的缩写，用来表达一种特别的情感。在这个语境下，“</w:t>
      </w:r>
      <w:r>
        <w:rPr>
          <w:sz w:val="32"/>
          <w:szCs w:val="32"/>
        </w:rPr>
        <w:t>BY</w:t>
      </w:r>
      <w:r>
        <w:rPr>
          <w:sz w:val="32"/>
          <w:szCs w:val="32"/>
        </w:rPr>
        <w:t>花卷”意味着用新的力量去重新定义旧有的东西，让传统文化中的美好部分得到更新与再生。而这种更新过程，就是我们必须面对的一个挑战。</w:t>
      </w:r>
      <w:r>
        <w:rPr>
          <w:sz w:val="32"/>
          <w:szCs w:val="32"/>
        </w:rPr>
        <w:t>&lt;/p&gt;&lt;p&gt;</w:t>
      </w:r>
      <w:r>
        <w:rPr>
          <w:sz w:val="32"/>
          <w:szCs w:val="32"/>
        </w:rPr>
        <w:t>挑战旧有：从改革到创新</w:t>
      </w:r>
      <w:r>
        <w:rPr>
          <w:sz w:val="32"/>
          <w:szCs w:val="32"/>
        </w:rPr>
        <w:t>&lt;/p&gt;&lt;p&gt;&lt;img src="/static-img/Uph8zk3bjUrGd1b3WJaB9et0ILg98HnDgM4LH0ww5UMtMcqg01gPyVrxlaXNV8MCsohU6FZp2HpWYpGervCaJNwsSnUb8PG3U7ymKFp92_vL6XSeRA-SqKlr3fdWNRDz7XAWcnfIYKPaRXnKayRq2fo58u49vkasCEZY8oKFxnGk_ysVUJGrF3cEEJJNLGQO.jpg"&gt;&lt;/p&gt;&lt;p&gt;</w:t>
      </w:r>
      <w:r>
        <w:rPr>
          <w:sz w:val="32"/>
          <w:szCs w:val="32"/>
        </w:rPr>
        <w:t>在推动改革开放的大背景之下，我们必须勇敢地面对那些束缚我们的历史遗留问题。这包括了教育体系中的性别偏差，法律系统中的权力滥用，以及日常生活中普遍存在的小节约心理等。这一切都构成了我们所说的“封建糟粕”。</w:t>
      </w:r>
      <w:r>
        <w:rPr>
          <w:sz w:val="32"/>
          <w:szCs w:val="32"/>
        </w:rPr>
        <w:t>&lt;/p&gt;&lt;p&gt;</w:t>
      </w:r>
      <w:r>
        <w:rPr>
          <w:sz w:val="32"/>
          <w:szCs w:val="32"/>
        </w:rPr>
        <w:t>创新是一种精神，一种态度，而不是仅仅停留在文字上层次上的表述。它需要每个人都参与其中，从最微小的事情做起，比如通过公民意识教育让更多人认识到自己的权利，也应该认识到自己的责任；比如通过科技手段提高生产效率，同时减少资源浪费；比如通过艺术表现来诠释新时代的人文关怀。</w:t>
      </w:r>
      <w:r>
        <w:rPr>
          <w:sz w:val="32"/>
          <w:szCs w:val="32"/>
        </w:rPr>
        <w:t>&lt;/p&gt;&lt;p&gt;&lt;img src="/static-img/qAbu3NOvcu1va5mEGUD3Cet0ILg98HnDgM4LH0ww5UMtMcqg01gPyVrxlaXNV8MCsohU6FZp2HpWYpGervCaJNwsSnUb8PG3U7ymKFp92_vL6XSeRA-SqKlr3fdWNRDz7XAWcnfIYKPaRXnKayRq2fo58u49vkasCEZY8oKFxnGk_ysVUJGrF3cEEJJNLGQO.jpg"&gt;&lt;/p&gt;&lt;p&gt;</w:t>
      </w:r>
      <w:r>
        <w:rPr>
          <w:sz w:val="32"/>
          <w:szCs w:val="32"/>
        </w:rPr>
        <w:t>走向未来：焚烧迷雾，启航新天</w:t>
      </w:r>
      <w:r>
        <w:rPr>
          <w:sz w:val="32"/>
          <w:szCs w:val="32"/>
        </w:rPr>
        <w:t>&lt;/p&gt;&lt;p&gt;</w:t>
      </w:r>
      <w:r>
        <w:rPr>
          <w:sz w:val="32"/>
          <w:szCs w:val="32"/>
        </w:rPr>
        <w:t>对于如何处理这些残余的问题，有两种不同的看法。一种是认为应该彻底摒弃，将其视为一股不可逆转的事实，而另一种则倡导更为温柔一些，即将其融入新的发展之中，使其成为推动进步的一股力量。</w:t>
      </w:r>
      <w:r>
        <w:rPr>
          <w:sz w:val="32"/>
          <w:szCs w:val="32"/>
        </w:rPr>
        <w:t>&lt;/p&gt;&lt;p&gt;</w:t>
      </w:r>
      <w:r>
        <w:rPr>
          <w:sz w:val="32"/>
          <w:szCs w:val="32"/>
        </w:rPr>
        <w:t>无论哪种方式，只要能够促使人们深入思考，并且真正行动起来，那么这就是成功了。而这也正是</w:t>
      </w:r>
      <w:r>
        <w:rPr>
          <w:sz w:val="32"/>
          <w:szCs w:val="32"/>
        </w:rPr>
        <w:t>&amp;#34;</w:t>
      </w:r>
      <w:r>
        <w:rPr>
          <w:sz w:val="32"/>
          <w:szCs w:val="32"/>
        </w:rPr>
        <w:t>封建糟粕</w:t>
      </w:r>
      <w:r>
        <w:rPr>
          <w:sz w:val="32"/>
          <w:szCs w:val="32"/>
        </w:rPr>
        <w:t>BY</w:t>
      </w:r>
      <w:r>
        <w:rPr>
          <w:sz w:val="32"/>
          <w:szCs w:val="32"/>
        </w:rPr>
        <w:t>花卷</w:t>
      </w:r>
      <w:r>
        <w:rPr>
          <w:sz w:val="32"/>
          <w:szCs w:val="32"/>
        </w:rPr>
        <w:t>&amp;#34;</w:t>
      </w:r>
      <w:r>
        <w:rPr>
          <w:sz w:val="32"/>
          <w:szCs w:val="32"/>
        </w:rPr>
        <w:t>提出的核心诉求——让过去成为前进方向中的引擎，不是障碍，是助力的来源。</w:t>
      </w:r>
      <w:r>
        <w:rPr>
          <w:sz w:val="32"/>
          <w:szCs w:val="32"/>
        </w:rPr>
        <w:t>&lt;/p&gt;&lt;p&gt;</w:t>
      </w:r>
      <w:r>
        <w:rPr>
          <w:sz w:val="32"/>
          <w:szCs w:val="32"/>
        </w:rPr>
        <w:t>总结：</w:t>
      </w:r>
      <w:r>
        <w:rPr>
          <w:sz w:val="32"/>
          <w:szCs w:val="32"/>
        </w:rPr>
        <w:t>&lt;/p&gt;&lt;p&gt;</w:t>
      </w:r>
      <w:r>
        <w:rPr>
          <w:sz w:val="32"/>
          <w:szCs w:val="32"/>
        </w:rPr>
        <w:t>本文探讨了现今社会中仍然存在的问题及其背后原因，并提出了一系列解决方案。本质上，这个主题涉及的是如何平衡传统与现代，如何利用过去带来的智慧，同时摆脱那些不利于当前发展的问题。此外，本文还强调了个人对于改善环境和推动变革所扮演角色，以及这种变化对于整个社会未来的重要性。</w:t>
      </w:r>
      <w:r>
        <w:rPr>
          <w:sz w:val="32"/>
          <w:szCs w:val="32"/>
        </w:rPr>
        <w:t>&lt;/p&gt;&lt;p&gt;&lt;a href = "/doc/589192-</w:t>
      </w:r>
      <w:r>
        <w:rPr>
          <w:sz w:val="32"/>
          <w:szCs w:val="32"/>
        </w:rPr>
        <w:t>剥离封建糟粕花卷的时代革命</w:t>
      </w:r>
      <w:r>
        <w:rPr>
          <w:sz w:val="32"/>
          <w:szCs w:val="32"/>
        </w:rPr>
        <w:t>.doc" rel="alternate" download="589192-</w:t>
      </w:r>
      <w:r>
        <w:rPr>
          <w:sz w:val="32"/>
          <w:szCs w:val="32"/>
        </w:rPr>
        <w:t>剥离封建糟粕花卷的时代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