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传闻着一位名叫容少的女子，她拥有了一种奇异的能力——重生。在一次偶然的机会中，容少意外地遇见了这份神秘力量，它不仅改变了她的命运，也让她成为了这个小镇上传奇的一部分。</w:t>
      </w:r>
      <w:r>
        <w:rPr>
          <w:sz w:val="32"/>
          <w:szCs w:val="32"/>
        </w:rPr>
        <w:t>&lt;/p&gt;&lt;p&gt;&lt;img src="/static-img/NdNuysDkeZ107lGtd3GIjXL3i5QILqabefy5T78EUpFKQY5FXdn_pEn6F6wn3MoI.jp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是一个平凡而又普通的小女孩，从小就对美术有着浓厚的兴趣。她在画布上描绘出无尽的梦想和希望，却没有想到，这一切都将因为一次意外而彻底改变。有一天，当她在森林里漫步时，不慎跌入了一口古老的地窖，那里的墙壁上隐藏着一个神秘图腾。突然间，一股强烈光芒笼罩了她的身体，她感觉自己仿佛被卷入了一场永恒之轮，就这样，她体验到了生命第一次真正意义上的重生。</w:t>
      </w:r>
      <w:r>
        <w:rPr>
          <w:sz w:val="32"/>
          <w:szCs w:val="32"/>
        </w:rPr>
        <w:t>&lt;/p&gt;&lt;p&gt;&lt;img src="/static-img/vodP2sz2CQKcqsKSsbfUuXL3i5QILqabefy5T78EUpGl6lU6UdqETfmyUkqy6jh71Yjn7ghGjAL7eHiCg9_uQ-6WHUG37kVd4uTlUiI6HTwR4xKh7cfe666qS5eg0MpSkBdd4KjG-ZO8Sz0WIooGGPh9p2EE60p8UeOsDefDPZE.jpg"&gt;&lt;/p&gt;&lt;p&gt;</w:t>
      </w:r>
      <w:r>
        <w:rPr>
          <w:sz w:val="32"/>
          <w:szCs w:val="32"/>
        </w:rPr>
        <w:t>美丽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容少面临重大抉择或是遭遇严峻考验时，这股力量就会再次唤醒。她发现，每一次重生，都能带给她新的视角和机遇，让她的生活变得更加丰富多彩。而每一次经历，都使得她的艺术作品更加精妙、深刻，使得人们开始称赞她为“美丽与时间”的化身。然而，随着时间推移，她也逐渐意识到这一能力并非完全可控，有时候它会带来未知且不可预测的情境。</w:t>
      </w:r>
      <w:r>
        <w:rPr>
          <w:sz w:val="32"/>
          <w:szCs w:val="32"/>
        </w:rPr>
        <w:t>&lt;/p&gt;&lt;p&gt;&lt;img src="/static-img/r7d91ab2E-Rbqx_tjzbsonL3i5QILqabefy5T78EUpGl6lU6UdqETfmyUkqy6jh71Yjn7ghGjAL7eHiCg9_uQ-6WHUG37kVd4uTlUiI6HTwR4xKh7cfe666qS5eg0MpSkBdd4KjG-ZO8Sz0WIooGGPh9p2EE60p8UeOsDefDPZE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容少从未放弃过追求自己的梦想。她利用每一次重生的机会，不断学习新技能和知识，最终成为了一名著名画家。这段逆袭之路充满了挑战，但也孕育出了无数精彩瞬间。在人生的每个转折点，无论是成功还是失败，都有这股力量伴随着她，为她指明前进方向。</w:t>
      </w:r>
      <w:r>
        <w:rPr>
          <w:sz w:val="32"/>
          <w:szCs w:val="32"/>
        </w:rPr>
        <w:t>&lt;/p&gt;&lt;p&gt;&lt;img src="/static-img/jFLvKm8Vp5awqsdqUPzP1HL3i5QILqabefy5T78EUpGl6lU6UdqETfmyUkqy6jh71Yjn7ghGjAL7eHiCg9_uQ-6WHUG37kVd4uTlUiI6HTwR4xKh7cfe666qS5eg0MpSkBdd4KjG-ZO8Sz0WIooGGPh9p2EE60p8UeOsDefDPZE.jpg"&gt;&lt;/p&gt;&lt;p&gt;</w:t>
      </w:r>
      <w:r>
        <w:rPr>
          <w:sz w:val="32"/>
          <w:szCs w:val="32"/>
        </w:rPr>
        <w:t>灵魂深处的歌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创作之外，容少还发展出了一种独特的心灵治疗方法，即通过画笔表达心中的感受。她以此帮助那些陷入困境的人们找到内心世界中的光亮，并鼓励他们勇敢地向前走去。这份善举很快便吸引了许多人的关注，而她的名字也因此声名远播，被誉为“灵魂深处的声音”。</w:t>
      </w:r>
      <w:r>
        <w:rPr>
          <w:sz w:val="32"/>
          <w:szCs w:val="32"/>
        </w:rPr>
        <w:t>&lt;/p&gt;&lt;p&gt;&lt;img src="/static-img/KwPg5q9swsRMO9JZBZFZ8HL3i5QILqabefy5T78EUpGl6lU6UdqETfmyUkqy6jh71Yjn7ghGjAL7eHiCg9_uQ-6WHUG37kVd4uTlUiI6HTwR4xKh7cfe666qS5eg0MpSkBdd4KjG-ZO8Sz0WIooGGPh9p2EE60p8UeOsDefDPZE.jpg"&gt;&lt;/p&gt;&lt;p&gt;**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令人难以置信的事迹之后，容少开始探索这股力量背后的真相。她意识到，无论何种形式出现，这种能力其实都是人类内心深处渴望自我提升、追求完美的一个反映。但同时，它也是一个警示，用来提醒我们珍惜眼前的生活，因为任何事物都可能随时发生变化，只有不断努力才能实现真正意义上的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在“重生之容少”的故事中，“复苏”、“回归”、“再次尝试”，这些词汇不仅仅是描述一种物理现象，更是一种精神状态，是对生命本质的一种探索。这种探索不仅限于个人层面，对于整个社会来说，也是一种启示，让我们认识到生活中的每一步都值得珍惜，每个决定都可能开启新的篇章。</w:t>
      </w:r>
      <w:r>
        <w:rPr>
          <w:sz w:val="32"/>
          <w:szCs w:val="32"/>
        </w:rPr>
        <w:t>&lt;/p&gt;&lt;p&gt;&lt;a href = "/doc/589344-</w:t>
      </w:r>
      <w:r>
        <w:rPr>
          <w:sz w:val="32"/>
          <w:szCs w:val="32"/>
        </w:rPr>
        <w:t>重生之容少逆袭的美丽传奇</w:t>
      </w:r>
      <w:r>
        <w:rPr>
          <w:sz w:val="32"/>
          <w:szCs w:val="32"/>
        </w:rPr>
        <w:t>.doc" rel="alternate" download="589344-</w:t>
      </w:r>
      <w:r>
        <w:rPr>
          <w:sz w:val="32"/>
          <w:szCs w:val="32"/>
        </w:rPr>
        <w:t>重生之容少逆袭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