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我是被你吸引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你吸引的那个人。</w:t>
      </w:r>
      <w:r>
        <w:rPr>
          <w:sz w:val="32"/>
          <w:szCs w:val="32"/>
        </w:rPr>
        <w:t>&lt;/p&gt;&lt;p&gt;&lt;img src="/static-img/BxIWdpW_UhKPeuf4oxuCvpDvK6werstThGC0NEsOpRI0uASjYOfPKboV1WTj7LYm.jpg"&gt;&lt;/p&gt;&lt;p&gt;</w:t>
      </w:r>
      <w:r>
        <w:rPr>
          <w:sz w:val="32"/>
          <w:szCs w:val="32"/>
        </w:rPr>
        <w:t>在这个喧嚣的城市里，人与人之间总有着某种不可言说的吸引力。每个人的生活都充满了偶然相遇和意外发现，但有时候，这些偶然变成了命运的转折点。这就是所谓的“美人效应”，它不仅仅是一个心理学现象，更是一种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咖啡馆里喝着一杯淡雅的咖啡，目光随意扫视周围的人群。突然，一双清澈的大眼睛映入我的视线，那是一位穿着简洁却优雅服装的女孩，她坐在隔壁的一张桌子上。我注意到她的笑容，就像初夏的小雨一样温柔而又迷人。那些日常琐事仿佛都消失了，只剩下她和我之间这份难以言表的情感共鸣。</w:t>
      </w:r>
      <w:r>
        <w:rPr>
          <w:sz w:val="32"/>
          <w:szCs w:val="32"/>
        </w:rPr>
        <w:t>&lt;/p&gt;&lt;p&gt;&lt;img src="/static-img/UzhwrJIVxjsk0YRQ-W0rM5DvK6werstThGC0NEsOpRIQpDXjKMn4m21jQM4_wC30Yregv3OiDmH9piQvGv0fH19JMRTaqRmBi6rhMsnRtvmbKt1nfv2-_0qqELqMqfB55X7VajVHkThpJea7T1n_l349OILNYntHDF2uz_z_CUAdjzZVBkCMugy1dKhHWx4GXONcTJxKDKY5sKFX5DamRg.jpg"&gt;&lt;/p&gt;&lt;p&gt;</w:t>
      </w:r>
      <w:r>
        <w:rPr>
          <w:sz w:val="32"/>
          <w:szCs w:val="32"/>
        </w:rPr>
        <w:t>那个女孩似乎感觉到了我的注目，她轻轻地抬头看向我，然后再次低下头，却没有任何尴尬或紧张的情绪。她不知道的是，她就这样走进了我的生活，而我也不知何时已经深深爱上了这场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往往不是外表上的完美，它更像是内心世界中散发出的光芒。这种力量，不只是让我陷入了一种强烈的情感之中，也让我们相互了解、成长。在这个过程中，我们学会了欣赏生活中的小确幸，以及对他人的好奇和尊重。</w:t>
      </w:r>
      <w:r>
        <w:rPr>
          <w:sz w:val="32"/>
          <w:szCs w:val="32"/>
        </w:rPr>
        <w:t>&lt;/p&gt;&lt;p&gt;&lt;img src="/static-img/YEADjkLtFa2G9WWM-QIkT5DvK6werstThGC0NEsOpRIQpDXjKMn4m21jQM4_wC30Yregv3OiDmH9piQvGv0fH19JMRTaqRmBi6rhMsnRtvmbKt1nfv2-_0qqELqMqfB55X7VajVHkThpJea7T1n_l349OILNYntHDF2uz_z_CUAdjzZVBkCMugy1dKhHWx4GXONcTJxKDKY5sKFX5DamRg.jpg"&gt;&lt;/p&gt;&lt;p&gt;</w:t>
      </w:r>
      <w:r>
        <w:rPr>
          <w:sz w:val="32"/>
          <w:szCs w:val="32"/>
        </w:rPr>
        <w:t>自从那天起，我开始更加关注周围的人，每个面孔背后都可能隐藏着一个故事，或许是关于勇气、智慧或者悲伤。但无论多么不同，都能通过一束眼神或者一个微笑连接起来。这就是“美人效应”的魅力，它超越了简单的心理作用，更是人类情感世界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女孩，我知道，如果没有那一次巧合，没有她的笑容，那一切也许都会不一样。而且，即使她早已成为过去的事物，但那种被牵动心弦的情感永远不会磨灭，因为它已经融入了我的灵魂，是一种无法用言语描述却又无处不在的存在——正如她曾经那样，让这个世界变得更加明媚、温暖而又充满希望。</w:t>
      </w:r>
      <w:r>
        <w:rPr>
          <w:sz w:val="32"/>
          <w:szCs w:val="32"/>
        </w:rPr>
        <w:t>&lt;/p&gt;&lt;p&gt;&lt;img src="/static-img/pbFnf4_O2vQBAPsftbOE8pDvK6werstThGC0NEsOpRIQpDXjKMn4m21jQM4_wC30Yregv3OiDmH9piQvGv0fH19JMRTaqRmBi6rhMsnRtvmbKt1nfv2-_0qqELqMqfB55X7VajVHkThpJea7T1n_l349OILNYntHDF2uz_z_CUAdjzZVBkCMugy1dKhHWx4GXONcTJxKDKY5sKFX5DamRg.jpg"&gt;&lt;/p&gt;&lt;p&gt;&lt;a href = "/doc/589506-</w:t>
      </w:r>
      <w:r>
        <w:rPr>
          <w:sz w:val="32"/>
          <w:szCs w:val="32"/>
        </w:rPr>
        <w:t>美人效应我是被你吸引的那个人</w:t>
      </w:r>
      <w:r>
        <w:rPr>
          <w:sz w:val="32"/>
          <w:szCs w:val="32"/>
        </w:rPr>
        <w:t>.doc" rel="alternate" download="589506-</w:t>
      </w:r>
      <w:r>
        <w:rPr>
          <w:sz w:val="32"/>
          <w:szCs w:val="32"/>
        </w:rPr>
        <w:t>美人效应我是被你吸引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