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探秘全文阅读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：探秘全文阅读的魔力</w:t>
      </w:r>
      <w:r>
        <w:rPr>
          <w:sz w:val="32"/>
          <w:szCs w:val="32"/>
        </w:rPr>
        <w:t>&lt;/p&gt;&lt;p&gt;&lt;img src="/static-img/8XQz5UE_AtBp_Pid3YwHhWYQEMW1HU7RabNkybJ0niAaseo7ljDGxS2CBsYxOKgZ.jpg"&gt;&lt;/p&gt;&lt;p&gt;</w:t>
      </w:r>
      <w:r>
        <w:rPr>
          <w:sz w:val="32"/>
          <w:szCs w:val="32"/>
        </w:rPr>
        <w:t>在这个信息爆炸的时代，人们如何快速有效地获取知识和信息成为了一个大问题。全文阅读是一种新的学习方式，它不仅能够帮助读者迅速掌握文章的大致内容，还能提高理解深度和记忆力。那么，究竟是什么力量使得全文阅读成为一种不可忽视的学习手段呢？我们一起来探索这一神奇的“邪气凛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全文阅读利用了人类对语言结构和语义关系敏感性的特点。当我们浏览文字时，不仅会关注关键词汇，还会自动构建上下文，这样的过程极大地提高了信息吸收效率。此外，全文阅读还能够激活我们的认知潜能，让人在没有明确指导的情况下，也能从文章中提炼出有价值的信息。</w:t>
      </w:r>
      <w:r>
        <w:rPr>
          <w:sz w:val="32"/>
          <w:szCs w:val="32"/>
        </w:rPr>
        <w:t>&lt;/p&gt;&lt;p&gt;&lt;img src="/static-img/Tgh85nVQeCcPJ0SdJg9_n2YQEMW1HU7RabNkybJ0niBvPgZNZNiCFwIcJUcuCdPQfVmsN8ePUk0v_ssOd1J1sHqcQxq0vA-lvckRvBFzZZaiLSvVzOwlEpOKJiLeOYDK3y1aLrd_nNJPGT8yePnaeb3zSMBRsTZL8u_tyiOhy-_lWo9o6I97PwomQryTwWzg.jpg"&gt;&lt;/p&gt;&lt;p&gt;</w:t>
      </w:r>
      <w:r>
        <w:rPr>
          <w:sz w:val="32"/>
          <w:szCs w:val="32"/>
        </w:rPr>
        <w:t>其次，全文阅读与现代生活紧密相关。在数字化时代，我们接触到的绝大多数信息都是以书面形式出现，如电子邮件、社交媒体帖子、新闻报道等。因此，拥有快速全面的理解能力，对于提升工作效率、加快决策速度至关重要。而全文阅读恰好满足这一需求，它可以让我们在短时间内就把复杂或大量资料消化掉，从而更好地应对日常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全文阅读也是培养批判性思维的一个重要途径。当你通过一次性浏览整篇文章时，你不仅要处理单个句子的意义，还需要考虑整个故事线、论点以及作者意图。这要求你具备较强的逻辑分析能力，并且能够独立判断所读内容的可靠性和有效性。</w:t>
      </w:r>
      <w:r>
        <w:rPr>
          <w:sz w:val="32"/>
          <w:szCs w:val="32"/>
        </w:rPr>
        <w:t>&lt;/p&gt;&lt;p&gt;&lt;img src="/static-img/WEWPblor0-R2n9HCtDX6T2YQEMW1HU7RabNkybJ0niBvPgZNZNiCFwIcJUcuCdPQfVmsN8ePUk0v_ssOd1J1sHqcQxq0vA-lvckRvBFzZZaiLSvVzOwlEpOKJiLeOYDK3y1aLrd_nNJPGT8yePnaeb3zSMBRsTZL8u_tyiOhy-_lWo9o6I97PwomQryTwWzg.jpg"&gt;&lt;/p&gt;&lt;p&gt;</w:t>
      </w:r>
      <w:r>
        <w:rPr>
          <w:sz w:val="32"/>
          <w:szCs w:val="32"/>
        </w:rPr>
        <w:t>此外，全文阅读对于提升写作质量也具有重要作用。当你熟练掌握了快速扫描并理解整体结构后，你就可以更好地规划自己的文章结构，使之更加清晰、高效，同时也增强了表达自我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益处，全文阅读还有助于开发人的创造力。在处理大量无序数据时，快速识别关键点并建立连接是非常有用的技能，而这种技能正是全 文阅读提供给我们的。它锻炼你的注意力，让你学会如何从混乱中找到秩序，从而为解决实际问题打下坚实基础。</w:t>
      </w:r>
      <w:r>
        <w:rPr>
          <w:sz w:val="32"/>
          <w:szCs w:val="32"/>
        </w:rPr>
        <w:t>&lt;/p&gt;&lt;p&gt;&lt;img src="/static-img/updjEw_6dlCOFQ4UaIKNR2YQEMW1HU7RabNkybJ0niBvPgZNZNiCFwIcJUcuCdPQfVmsN8ePUk0v_ssOd1J1sHqcQxq0vA-lvckRvBFzZZaiLSvVzOwlEpOKJiLeOYDK3y1aLrd_nNJPGT8yePnaeb3zSMBRsTZL8u_tyiOhy-_lWo9o6I97PwomQryTwWzg.jpg"&gt;&lt;/p&gt;&lt;p&gt;</w:t>
      </w:r>
      <w:r>
        <w:rPr>
          <w:sz w:val="32"/>
          <w:szCs w:val="32"/>
        </w:rPr>
        <w:t>最后，随着技术进步，如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技术发展，为用户提供高质量、准确及相关性的结果已经成为可能。这意味着，即便是在未来的知识海洋中，无论何时何刻，只需输入几个关键词，就能轻松找到所需资料。而这背后的核心，就是精湛无比的地球搜寻技巧——即邪气凛然全 文阅读的一种应用形式，它将个人与浩瀚宇宙中的知识进行无缝对接，让每一次搜索都充满惊喜与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邪气凛然”并不只是一个简单概念，它代表了一种超越传统学习方法、新颖而又高效的人类交流方式——即邪气凛然全 文阅读。本质上讲，这是一种跨越语言障碍、文化差异甚至时间限制，以最简洁最直接的手段去实现智慧传递与互动共享。</w:t>
      </w:r>
      <w:r>
        <w:rPr>
          <w:sz w:val="32"/>
          <w:szCs w:val="32"/>
        </w:rPr>
        <w:t>&lt;/p&gt;&lt;p&gt;&lt;img src="/static-img/712SH6NrS5eQ1biSCILmDmYQEMW1HU7RabNkybJ0niBvPgZNZNiCFwIcJUcuCdPQfVmsN8ePUk0v_ssOd1J1sHqcQxq0vA-lvckRvBFzZZaiLSvVzOwlEpOKJiLeOYDK3y1aLrd_nNJPGT8yePnaeb3zSMBRsTZL8u_tyiOhy-_lWo9o6I97PwomQryTwWzg.jpg"&gt;&lt;/p&gt;&lt;p&gt;&lt;a href = "/doc/589520-</w:t>
      </w:r>
      <w:r>
        <w:rPr>
          <w:sz w:val="32"/>
          <w:szCs w:val="32"/>
        </w:rPr>
        <w:t>邪气凛然探秘全文阅读的魔力</w:t>
      </w:r>
      <w:r>
        <w:rPr>
          <w:sz w:val="32"/>
          <w:szCs w:val="32"/>
        </w:rPr>
        <w:t>.doc" rel="alternate" download="589520-</w:t>
      </w:r>
      <w:r>
        <w:rPr>
          <w:sz w:val="32"/>
          <w:szCs w:val="32"/>
        </w:rPr>
        <w:t>邪气凛然探秘全文阅读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