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华夏权谋继承人重燃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迫不及待想要见证这部新片的魅力？</w:t>
      </w:r>
      <w:r>
        <w:rPr>
          <w:sz w:val="32"/>
          <w:szCs w:val="32"/>
        </w:rPr>
        <w:t>&lt;/p&gt;&lt;p&gt;&lt;img src="/static-img/lYPPZ-9-6_u6dhL718NfaSZ30aK6QIAI8bCIvH2ZatdfR0f4WWvMhrDIy8c6TEAR.jpg"&gt;&lt;/p&gt;&lt;p&gt;</w:t>
      </w:r>
      <w:r>
        <w:rPr>
          <w:sz w:val="32"/>
          <w:szCs w:val="32"/>
        </w:rPr>
        <w:t>在这个繁华的时代，娱乐产业如同一条永无止境的大河，每一个新的作品都像是河水中的浪花，一波未平，一波又起。今天，我们要谈论的是一部备受瞩目的影视作品——《</w:t>
      </w:r>
      <w:r>
        <w:rPr>
          <w:sz w:val="32"/>
          <w:szCs w:val="32"/>
        </w:rPr>
        <w:t>CHINESE</w:t>
      </w:r>
      <w:r>
        <w:rPr>
          <w:sz w:val="32"/>
          <w:szCs w:val="32"/>
        </w:rPr>
        <w:t>霸道太子新片青岛</w:t>
      </w:r>
      <w:r>
        <w:rPr>
          <w:sz w:val="32"/>
          <w:szCs w:val="32"/>
        </w:rPr>
        <w:t>4P</w:t>
      </w:r>
      <w:r>
        <w:rPr>
          <w:sz w:val="32"/>
          <w:szCs w:val="32"/>
        </w:rPr>
        <w:t>》。这一切，都将从它的制作背景、剧情构思、演员阵容到拍摄风格等多个方面为我们揭开神秘面纱。</w:t>
      </w:r>
      <w:r>
        <w:rPr>
          <w:sz w:val="32"/>
          <w:szCs w:val="32"/>
        </w:rPr>
        <w:t>&lt;/p&gt;&lt;p&gt;</w:t>
      </w:r>
      <w:r>
        <w:rPr>
          <w:sz w:val="32"/>
          <w:szCs w:val="32"/>
        </w:rPr>
        <w:t>制作团队背后的故事是什么？</w:t>
      </w:r>
      <w:r>
        <w:rPr>
          <w:sz w:val="32"/>
          <w:szCs w:val="32"/>
        </w:rPr>
        <w:t>&lt;/p&gt;&lt;p&gt;&lt;img src="/static-img/9-huwp3kBzQMibqG7ApxASZ30aK6QIAI8bCIvH2Zatcmw5qJ2ZTcVFCIooY5SU2rGY7PzsPrEKEofMIvD47-Hsa960H2Y-3UhevlByoOACWoTnFLc__igWwLZiEU3Ob9zP6Ma8mGruXQLjNnVFsJyWwItlU8sQboYCUkcXviAVYOk8XElc67P7NheFlMoqSoZwKYx6ms143UWd3ZlbNCwQ.jpg"&gt;&lt;/p&gt;&lt;p&gt;</w:t>
      </w:r>
      <w:r>
        <w:rPr>
          <w:sz w:val="32"/>
          <w:szCs w:val="32"/>
        </w:rPr>
        <w:t>首先，了解《</w:t>
      </w:r>
      <w:r>
        <w:rPr>
          <w:sz w:val="32"/>
          <w:szCs w:val="32"/>
        </w:rPr>
        <w:t>CHINESE</w:t>
      </w:r>
      <w:r>
        <w:rPr>
          <w:sz w:val="32"/>
          <w:szCs w:val="32"/>
        </w:rPr>
        <w:t>霸道太子新片青岛</w:t>
      </w:r>
      <w:r>
        <w:rPr>
          <w:sz w:val="32"/>
          <w:szCs w:val="32"/>
        </w:rPr>
        <w:t>4P</w:t>
      </w:r>
      <w:r>
        <w:rPr>
          <w:sz w:val="32"/>
          <w:szCs w:val="32"/>
        </w:rPr>
        <w:t>》的制作团队对于这部作品有着深刻而独特的理解。这是一支由经验丰富且对中国传统文化有深刻研究的人才组成的团队，他们结合了当代都市生活与传统文化元素，为观众带来了一种前所未有的视觉体验。在导演和编剧之间充满了激烈的讨论，每一次创意冲突都是为了让电影更加精彩绝伦。</w:t>
      </w:r>
      <w:r>
        <w:rPr>
          <w:sz w:val="32"/>
          <w:szCs w:val="32"/>
        </w:rPr>
        <w:t>&lt;/p&gt;&lt;p&gt;</w:t>
      </w:r>
      <w:r>
        <w:rPr>
          <w:sz w:val="32"/>
          <w:szCs w:val="32"/>
        </w:rPr>
        <w:t>其次，这部电影采用了先进技术和创新手法，使得画面展现出了极高的心理层次感。从色彩搭配到场景布置，再到角色的塑造，每一个细节都经过精心挑选，以确保观众能够被深深吸引并沉浸其中。此外，音乐也是这部影片不可或缺的一部分，它们不仅增强了情感表达，还帮助观众更好地理解角色内心世界。</w:t>
      </w:r>
      <w:r>
        <w:rPr>
          <w:sz w:val="32"/>
          <w:szCs w:val="32"/>
        </w:rPr>
        <w:t>&lt;/p&gt;&lt;p&gt;&lt;img src="/static-img/cnZ_7V9Eq_ExaZ2pzo8CnSZ30aK6QIAI8bCIvH2Zatcmw5qJ2ZTcVFCIooY5SU2rGY7PzsPrEKEofMIvD47-Hsa960H2Y-3UhevlByoOACWoTnFLc__igWwLZiEU3Ob9zP6Ma8mGruXQLjNnVFsJyWwItlU8sQboYCUkcXviAVYOk8XElc67P7NheFlMoqSoZwKYx6ms143UWd3ZlbNCwQ.jpg"&gt;&lt;/p&gt;&lt;p&gt;</w:t>
      </w:r>
      <w:r>
        <w:rPr>
          <w:sz w:val="32"/>
          <w:szCs w:val="32"/>
        </w:rPr>
        <w:t>角色们背后隐藏着什么样的故事？</w:t>
      </w:r>
      <w:r>
        <w:rPr>
          <w:sz w:val="32"/>
          <w:szCs w:val="32"/>
        </w:rPr>
        <w:t>&lt;/p&gt;&lt;p&gt;</w:t>
      </w:r>
      <w:r>
        <w:rPr>
          <w:sz w:val="32"/>
          <w:szCs w:val="32"/>
        </w:rPr>
        <w:t>在讲述《</w:t>
      </w:r>
      <w:r>
        <w:rPr>
          <w:sz w:val="32"/>
          <w:szCs w:val="32"/>
        </w:rPr>
        <w:t>CHINESE</w:t>
      </w:r>
      <w:r>
        <w:rPr>
          <w:sz w:val="32"/>
          <w:szCs w:val="32"/>
        </w:rPr>
        <w:t>霸道太子新片青岛</w:t>
      </w:r>
      <w:r>
        <w:rPr>
          <w:sz w:val="32"/>
          <w:szCs w:val="32"/>
        </w:rPr>
        <w:t>4P</w:t>
      </w:r>
      <w:r>
        <w:rPr>
          <w:sz w:val="32"/>
          <w:szCs w:val="32"/>
        </w:rPr>
        <w:t>》的故事时，不可忽视的是人物塑造。一名继承人，他曾经以权谋利，但随着时间推移，他开始意识到自己真正追求的是一种更高级别的情感联系。他遇到了她，那位聪明伶俐、独立自主的小女孩，她对他的态度既坚定又温柔，这让他开始质疑自己的选择，并寻找一种新的道路。</w:t>
      </w:r>
      <w:r>
        <w:rPr>
          <w:sz w:val="32"/>
          <w:szCs w:val="32"/>
        </w:rPr>
        <w:t>&lt;/p&gt;&lt;p&gt;&lt;img src="/static-img/aLLvM_fjpcPwznG76wXifiZ30aK6QIAI8bCIvH2Zatcmw5qJ2ZTcVFCIooY5SU2rGY7PzsPrEKEofMIvD47-Hsa960H2Y-3UhevlByoOACWoTnFLc__igWwLZiEU3Ob9zP6Ma8mGruXQLjNnVFsJyWwItlU8sQboYCUkcXviAVYOk8XElc67P7NheFlMoqSoZwKYx6ms143UWd3ZlbNCwQ.jpg"&gt;&lt;/p&gt;&lt;p&gt;</w:t>
      </w:r>
      <w:r>
        <w:rPr>
          <w:sz w:val="32"/>
          <w:szCs w:val="32"/>
        </w:rPr>
        <w:t>他们之间错综复杂的情愫逐渐展开，就像两条交织在一起的小溪，最终汇入大海。在这个过程中，他们学会了如何相互尊重，也学会了如何放下过去，让爱成为彼此共同成长的动力。而四位主要角色的命运交织，无疑会给每一个人留下深刻印象，让他们对生活有不同的认识和期待。</w:t>
      </w:r>
      <w:r>
        <w:rPr>
          <w:sz w:val="32"/>
          <w:szCs w:val="32"/>
        </w:rPr>
        <w:t>&lt;/p&gt;&lt;p&gt;</w:t>
      </w:r>
      <w:r>
        <w:rPr>
          <w:sz w:val="32"/>
          <w:szCs w:val="32"/>
        </w:rPr>
        <w:t>拍摄地点选取之谜解析</w:t>
      </w:r>
      <w:r>
        <w:rPr>
          <w:sz w:val="32"/>
          <w:szCs w:val="32"/>
        </w:rPr>
        <w:t>&lt;/p&gt;&lt;p&gt;&lt;img src="/static-img/XFS54Yef8LmJrpRH-5pLpyZ30aK6QIAI8bCIvH2Zatcmw5qJ2ZTcVFCIooY5SU2rGY7PzsPrEKEofMIvD47-Hsa960H2Y-3UhevlByoOACWoTnFLc__igWwLZiEU3Ob9zP6Ma8mGruXQLjNnVFsJyWwItlU8sQboYCUkcXviAVYOk8XElc67P7NheFlMoqSoZwKYx6ms143UWd3ZlbNCwQ.jpg"&gt;&lt;/p&gt;&lt;p&gt;</w:t>
      </w:r>
      <w:r>
        <w:rPr>
          <w:sz w:val="32"/>
          <w:szCs w:val="32"/>
        </w:rPr>
        <w:t>对于那些渴望探索更多关于拍摄地点秘密的人来说，《</w:t>
      </w:r>
      <w:r>
        <w:rPr>
          <w:sz w:val="32"/>
          <w:szCs w:val="32"/>
        </w:rPr>
        <w:t>CHINESE</w:t>
      </w:r>
      <w:r>
        <w:rPr>
          <w:sz w:val="32"/>
          <w:szCs w:val="32"/>
        </w:rPr>
        <w:t>霸道太子新片青岛</w:t>
      </w:r>
      <w:r>
        <w:rPr>
          <w:sz w:val="32"/>
          <w:szCs w:val="32"/>
        </w:rPr>
        <w:t>4P</w:t>
      </w:r>
      <w:r>
        <w:rPr>
          <w:sz w:val="32"/>
          <w:szCs w:val="32"/>
        </w:rPr>
        <w:t>》提供了一段奇妙旅程。在这部电影中，导演巧妙地利用了位于山东半岛南端城市——青岛的地标性建筑，如老城墙、海边公园以及古老港口区等地方作为主要背景场景。这些历史悠久的地方不仅增添了一丝怀旧气息，更是将现代都市与传统文化完美融合于一体，为影迷提供了一幅生动多变的大屏幕画卷。</w:t>
      </w:r>
      <w:r>
        <w:rPr>
          <w:sz w:val="32"/>
          <w:szCs w:val="32"/>
        </w:rPr>
        <w:t>&lt;/p&gt;&lt;p&gt;</w:t>
      </w:r>
      <w:r>
        <w:rPr>
          <w:sz w:val="32"/>
          <w:szCs w:val="32"/>
        </w:rPr>
        <w:t>最后，在这样的背景下，当“霸道”与“爱情”、“权谋”与“真诚”相遇时，便产生了一种难以言喻却令人回味无穷的情感共鸣。这就是为什么人们如此期待观看《</w:t>
      </w:r>
      <w:r>
        <w:rPr>
          <w:sz w:val="32"/>
          <w:szCs w:val="32"/>
        </w:rPr>
        <w:t>CHINESE</w:t>
      </w:r>
      <w:r>
        <w:rPr>
          <w:sz w:val="32"/>
          <w:szCs w:val="32"/>
        </w:rPr>
        <w:t>霸道太子新片青岛</w:t>
      </w:r>
      <w:r>
        <w:rPr>
          <w:sz w:val="32"/>
          <w:szCs w:val="32"/>
        </w:rPr>
        <w:t>4P</w:t>
      </w:r>
      <w:r>
        <w:rPr>
          <w:sz w:val="32"/>
          <w:szCs w:val="32"/>
        </w:rPr>
        <w:t>》，因为它承诺会给予我们一次全新的视觉体验，以及触动我们的内心世界。此时，此刻，我们正站在门槛上，只需轻轻推开，就能进入这样一个充满传奇色彩和爱恋旋律的地方。</w:t>
      </w:r>
      <w:r>
        <w:rPr>
          <w:sz w:val="32"/>
          <w:szCs w:val="32"/>
        </w:rPr>
        <w:t>&lt;/p&gt;&lt;p&gt;&lt;a href = "/doc/589593-CHINESE</w:t>
      </w:r>
      <w:r>
        <w:rPr>
          <w:sz w:val="32"/>
          <w:szCs w:val="32"/>
        </w:rPr>
        <w:t>霸道太子新片青岛</w:t>
      </w:r>
      <w:r>
        <w:rPr>
          <w:sz w:val="32"/>
          <w:szCs w:val="32"/>
        </w:rPr>
        <w:t>4P</w:t>
      </w:r>
      <w:r>
        <w:rPr>
          <w:sz w:val="32"/>
          <w:szCs w:val="32"/>
        </w:rPr>
        <w:t>华夏权谋继承人重燃爱情</w:t>
      </w:r>
      <w:r>
        <w:rPr>
          <w:sz w:val="32"/>
          <w:szCs w:val="32"/>
        </w:rPr>
        <w:t>.doc" rel="alternate" download="589593-CHINESE</w:t>
      </w:r>
      <w:r>
        <w:rPr>
          <w:sz w:val="32"/>
          <w:szCs w:val="32"/>
        </w:rPr>
        <w:t>霸道太子新片青岛</w:t>
      </w:r>
      <w:r>
        <w:rPr>
          <w:sz w:val="32"/>
          <w:szCs w:val="32"/>
        </w:rPr>
        <w:t>4P</w:t>
      </w:r>
      <w:r>
        <w:rPr>
          <w:sz w:val="32"/>
          <w:szCs w:val="32"/>
        </w:rPr>
        <w:t>华夏权谋继承人重燃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