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二的暗渡探索小说中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有着无数的作品被广泛传颂，但其中有一个名字，仿佛隐藏在历史的尘埃之中，那就是“小说暗渡</w:t>
      </w:r>
      <w:r>
        <w:rPr>
          <w:sz w:val="32"/>
          <w:szCs w:val="32"/>
        </w:rPr>
        <w:t>BY</w:t>
      </w:r>
      <w:r>
        <w:rPr>
          <w:sz w:val="32"/>
          <w:szCs w:val="32"/>
        </w:rPr>
        <w:t>郑二”。这个名字似乎不起眼，却背后蕴含着丰富的情感、深邃的人物性格和复杂的情节发展。今天，我们将一同踏入这部作品的世界，探索它所蕴含的一切。</w:t>
      </w:r>
      <w:r>
        <w:rPr>
          <w:sz w:val="32"/>
          <w:szCs w:val="32"/>
        </w:rPr>
        <w:t>&lt;/p&gt;&lt;p&gt;&lt;img src="/static-img/NKIHmT-QWrna3QEzPc5-_r8gHeU26YMHZTUHquyxWLMwJKVeohY_X1i10pYcMghg.jpg"&gt;&lt;/p&gt;&lt;p&gt;</w:t>
      </w:r>
      <w:r>
        <w:rPr>
          <w:sz w:val="32"/>
          <w:szCs w:val="32"/>
        </w:rPr>
        <w:t>故事背景</w:t>
      </w:r>
      <w:r>
        <w:rPr>
          <w:sz w:val="32"/>
          <w:szCs w:val="32"/>
        </w:rPr>
        <w:t>&lt;/p&gt;&lt;p&gt;&amp;#34;</w:t>
      </w:r>
      <w:r>
        <w:rPr>
          <w:sz w:val="32"/>
          <w:szCs w:val="32"/>
        </w:rPr>
        <w:t>小说暗渡</w:t>
      </w:r>
      <w:r>
        <w:rPr>
          <w:sz w:val="32"/>
          <w:szCs w:val="32"/>
        </w:rPr>
        <w:t>BY</w:t>
      </w:r>
      <w:r>
        <w:rPr>
          <w:sz w:val="32"/>
          <w:szCs w:val="32"/>
        </w:rPr>
        <w:t>郑二</w:t>
      </w:r>
      <w:r>
        <w:rPr>
          <w:sz w:val="32"/>
          <w:szCs w:val="32"/>
        </w:rPr>
        <w:t>&amp;#34;</w:t>
      </w:r>
      <w:r>
        <w:rPr>
          <w:sz w:val="32"/>
          <w:szCs w:val="32"/>
        </w:rPr>
        <w:t>以一段历史为背景展开，它讲述的是在中国古代的一个小镇，在那个时期，这个小镇正处于社会经济快速发展的关键时期。这个时候，小镇上出现了许多外来势力，他们带来了新的思想、新技术和新文化，也带来了种种挑战和危机。这一切，为故事提供了浓厚的人文关怀色彩，让读者能够从多个角度去理解这段历史。</w:t>
      </w:r>
      <w:r>
        <w:rPr>
          <w:sz w:val="32"/>
          <w:szCs w:val="32"/>
        </w:rPr>
        <w:t>&lt;/p&gt;&lt;p&gt;&lt;img src="/static-img/koql5WVzWy-HtT1fVe5VH78gHeU26YMHZTUHquyxWLMo20M_8FGqaVQOmbMnYH4ifeEuuoA1tVzy9LMWZkxLdgYGW2x9XZ0yH0-epJLlusKLL1rMU35W0kfX24Z6d2WEVwcnJKBw5qI8R6nlpscfQ1U5sDFsQUQWqRRz0QyYsrwtABifm19yhXLZBjIG9y2c1dFYD6juwE3cDii1UZpKIw.jpg"&gt;&lt;/p&gt;&lt;p&gt;</w:t>
      </w:r>
      <w:r>
        <w:rPr>
          <w:sz w:val="32"/>
          <w:szCs w:val="32"/>
        </w:rPr>
        <w:t>主要角色</w:t>
      </w:r>
      <w:r>
        <w:rPr>
          <w:sz w:val="32"/>
          <w:szCs w:val="32"/>
        </w:rPr>
        <w:t>&lt;/p&gt;&lt;p&gt;</w:t>
      </w:r>
      <w:r>
        <w:rPr>
          <w:sz w:val="32"/>
          <w:szCs w:val="32"/>
        </w:rPr>
        <w:t>作品中最核心的人物是主角李明，他是一个聪明过人的书生。在一次偶然的机会下，他接触到了“暗渡”的秘密组织，这个组织由郑二领衔，他们致力于保护小镇免受外来的侵害，并且推动内部改革与进步。通过李明对这个组织成员们真诚友好的态度以及他们之间不断磨合互助，最终形成了一股强大的力量，以抵御那些威胁到小镇安全的小集团。</w:t>
      </w:r>
      <w:r>
        <w:rPr>
          <w:sz w:val="32"/>
          <w:szCs w:val="32"/>
        </w:rPr>
        <w:t>&lt;/p&gt;&lt;p&gt;&lt;img src="/static-img/xn0aoEeTo6dPXsKjaSJYGb8gHeU26YMHZTUHquyxWLMo20M_8FGqaVQOmbMnYH4ifeEuuoA1tVzy9LMWZkxLdgYGW2x9XZ0yH0-epJLlusKLL1rMU35W0kfX24Z6d2WEVwcnJKBw5qI8R6nlpscfQ1U5sDFsQUQWqRRz0QyYsrwtABifm19yhXLZBjIG9y2c1dFYD6juwE3cDii1UZpKIw.jpg"&gt;&lt;/p&gt;&lt;p&gt;</w:t>
      </w:r>
      <w:r>
        <w:rPr>
          <w:sz w:val="32"/>
          <w:szCs w:val="32"/>
        </w:rPr>
        <w:t>情节叙述</w:t>
      </w:r>
      <w:r>
        <w:rPr>
          <w:sz w:val="32"/>
          <w:szCs w:val="32"/>
        </w:rPr>
        <w:t>&lt;/p&gt;&lt;p&gt;</w:t>
      </w:r>
      <w:r>
        <w:rPr>
          <w:sz w:val="32"/>
          <w:szCs w:val="32"/>
        </w:rPr>
        <w:t>情节紧凑而又曲折，每一步都充满了悬念。而每当人们以为事情已经迎刃而解时，又会突然出现意想不到的情况，整个故事就像是一部精心编织的地毯，每一个细节都是精心设计出来的。这使得读者不仅能够感受到故事本身，还能体验到作者对于生活细腻描绘的心理活动。</w:t>
      </w:r>
      <w:r>
        <w:rPr>
          <w:sz w:val="32"/>
          <w:szCs w:val="32"/>
        </w:rPr>
        <w:t>&lt;/p&gt;&lt;p&gt;&lt;img src="/static-img/OtORUhh5XXHZPNEjfdYOzr8gHeU26YMHZTUHquyxWLMo20M_8FGqaVQOmbMnYH4ifeEuuoA1tVzy9LMWZkxLdgYGW2x9XZ0yH0-epJLlusKLL1rMU35W0kfX24Z6d2WEVwcnJKBw5qI8R6nlpscfQ1U5sDFsQUQWqRRz0QyYsrwtABifm19yhXLZBjIG9y2c1dFYD6juwE3cDii1UZpKIw.jpg"&gt;&lt;/p&gt;&lt;p&gt;</w:t>
      </w:r>
      <w:r>
        <w:rPr>
          <w:sz w:val="32"/>
          <w:szCs w:val="32"/>
        </w:rPr>
        <w:t>文学风格</w:t>
      </w:r>
      <w:r>
        <w:rPr>
          <w:sz w:val="32"/>
          <w:szCs w:val="32"/>
        </w:rPr>
        <w:t>&lt;/p&gt;&lt;p&gt;</w:t>
      </w:r>
      <w:r>
        <w:rPr>
          <w:sz w:val="32"/>
          <w:szCs w:val="32"/>
        </w:rPr>
        <w:t>作为一种文学形式，“小说暗渡</w:t>
      </w:r>
      <w:r>
        <w:rPr>
          <w:sz w:val="32"/>
          <w:szCs w:val="32"/>
        </w:rPr>
        <w:t>BY</w:t>
      </w:r>
      <w:r>
        <w:rPr>
          <w:sz w:val="32"/>
          <w:szCs w:val="32"/>
        </w:rPr>
        <w:t>郑二”采用了一种独特的手法，即利用第三人称叙述方式，同时又加入第一人称视角，使得人物内心世界更加真实地呈现给读者。在描述自然景观、建筑环境等方面也极具特色，语言简洁而生动，不失其文学美感。</w:t>
      </w:r>
      <w:r>
        <w:rPr>
          <w:sz w:val="32"/>
          <w:szCs w:val="32"/>
        </w:rPr>
        <w:t>&lt;/p&gt;&lt;p&gt;&lt;img src="/static-img/KgsqKPGEgCQsFUodhfPKYL8gHeU26YMHZTUHquyxWLMo20M_8FGqaVQOmbMnYH4ifeEuuoA1tVzy9LMWZkxLdgYGW2x9XZ0yH0-epJLlusKLL1rMU35W0kfX24Z6d2WEVwcnJKBw5qI8R6nlpscfQ1U5sDFsQUQWqRRz0QyYsrwtABifm19yhXLZBjIG9y2c1dFYD6juwE3cDii1UZpKIw.jpg"&gt;&lt;/p&gt;&lt;p&gt;</w:t>
      </w:r>
      <w:r>
        <w:rPr>
          <w:sz w:val="32"/>
          <w:szCs w:val="32"/>
        </w:rPr>
        <w:t>价值取向</w:t>
      </w:r>
      <w:r>
        <w:rPr>
          <w:sz w:val="32"/>
          <w:szCs w:val="32"/>
        </w:rPr>
        <w:t>&lt;/p&gt;&lt;p&gt;</w:t>
      </w:r>
      <w:r>
        <w:rPr>
          <w:sz w:val="32"/>
          <w:szCs w:val="32"/>
        </w:rPr>
        <w:t>该作品并非单纯为了娱乐，而是具有深远的教育意义。它反映出在面对逆境和挑战时坚持自己的信念，以及团结协作才能克服困难的大道理。这一点对于我们现代人来说尤为重要，因为我们也经常面临各种各样的挑战和选择，无论是在个人生活还是社会工作中，都需要这样的勇气与智慧去应对。</w:t>
      </w:r>
      <w:r>
        <w:rPr>
          <w:sz w:val="32"/>
          <w:szCs w:val="32"/>
        </w:rPr>
        <w:t>&lt;/p&gt;&lt;p&gt;</w:t>
      </w:r>
      <w:r>
        <w:rPr>
          <w:sz w:val="32"/>
          <w:szCs w:val="32"/>
        </w:rPr>
        <w:t>影响力</w:t>
      </w:r>
      <w:r>
        <w:rPr>
          <w:sz w:val="32"/>
          <w:szCs w:val="32"/>
        </w:rPr>
        <w:t>&lt;/p&gt;&lt;p&gt;“</w:t>
      </w:r>
      <w:r>
        <w:rPr>
          <w:sz w:val="32"/>
          <w:szCs w:val="32"/>
        </w:rPr>
        <w:t>小说暗渡</w:t>
      </w:r>
      <w:r>
        <w:rPr>
          <w:sz w:val="32"/>
          <w:szCs w:val="32"/>
        </w:rPr>
        <w:t>BY Zheng2”</w:t>
      </w:r>
      <w:r>
        <w:rPr>
          <w:sz w:val="32"/>
          <w:szCs w:val="32"/>
        </w:rPr>
        <w:t>虽然不是众所周知的大作，但却拥有自己的粉丝群体，其影响力并不容忽视。当一个人沉浸在这部作品之中，不禁会产生共鸣，这可能是因为它触及到了人类共同的情感需求，或许也是因为它展示出了写手独特而鲜活的人物形象。此外，由于网络时代信息传播迅速，该书籍也逐渐获得更多年轻读者的认可，从而扩大了其影响范围。</w:t>
      </w:r>
      <w:r>
        <w:rPr>
          <w:sz w:val="32"/>
          <w:szCs w:val="32"/>
        </w:rPr>
        <w:t>&lt;/p&gt;&lt;p&gt;</w:t>
      </w:r>
      <w:r>
        <w:rPr>
          <w:sz w:val="32"/>
          <w:szCs w:val="32"/>
        </w:rPr>
        <w:t xml:space="preserve">总结来说，“小说暗渡 </w:t>
      </w:r>
      <w:r>
        <w:rPr>
          <w:sz w:val="32"/>
          <w:szCs w:val="32"/>
        </w:rPr>
        <w:t xml:space="preserve">BY </w:t>
      </w:r>
      <w:r>
        <w:rPr>
          <w:sz w:val="32"/>
          <w:szCs w:val="32"/>
        </w:rPr>
        <w:t xml:space="preserve">郑二”是一部充满韵味且富有教育意义的小说，它以独特的手法讲述了一段关于忠诚、友谊与牺牲的小说故事，对于那些寻求更深层次阅读体验或想要了解不同历史时期的小伙伴来说，是一个非常值得推荐的地方。不妨拿起一本，看看这个名叫“小说暗渡 </w:t>
      </w:r>
      <w:r>
        <w:rPr>
          <w:sz w:val="32"/>
          <w:szCs w:val="32"/>
        </w:rPr>
        <w:t xml:space="preserve">BY </w:t>
      </w:r>
      <w:r>
        <w:rPr>
          <w:sz w:val="32"/>
          <w:szCs w:val="32"/>
        </w:rPr>
        <w:t>郑二”的神秘篇章吧，你或许会发现其中隐藏着自己未曾预料到的惊喜。</w:t>
      </w:r>
      <w:r>
        <w:rPr>
          <w:sz w:val="32"/>
          <w:szCs w:val="32"/>
        </w:rPr>
        <w:t>&lt;/p&gt;&lt;p&gt;&lt;a href = "/doc/589924-</w:t>
      </w:r>
      <w:r>
        <w:rPr>
          <w:sz w:val="32"/>
          <w:szCs w:val="32"/>
        </w:rPr>
        <w:t>郑二的暗渡探索小说中的隐秘世界</w:t>
      </w:r>
      <w:r>
        <w:rPr>
          <w:sz w:val="32"/>
          <w:szCs w:val="32"/>
        </w:rPr>
        <w:t>.doc" rel="alternate" download="589924-</w:t>
      </w:r>
      <w:r>
        <w:rPr>
          <w:sz w:val="32"/>
          <w:szCs w:val="32"/>
        </w:rPr>
        <w:t>郑二的暗渡探索小说中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