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革命性创新重塑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市场的领先地位</w:t>
      </w:r>
      <w:r>
        <w:rPr>
          <w:sz w:val="32"/>
          <w:szCs w:val="32"/>
        </w:rPr>
        <w:t>&lt;/p&gt;&lt;p&gt;&lt;img src="/static-img/vb7FO56x_77L_0LslnhOfh1BYihWppwgr-_qEbsKF4fr8n8vCKK_0liOx-6Rw9eG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卓越的性能和前沿的技术在国内外市场中占据了领先的地位。它不仅在功能上超越了同类产品，而且在设计上也展现出独特而优雅的风格，让用户感受到了一种高端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科技应用</w:t>
      </w:r>
      <w:r>
        <w:rPr>
          <w:sz w:val="32"/>
          <w:szCs w:val="32"/>
        </w:rPr>
        <w:t>&lt;/p&gt;&lt;p&gt;&lt;img src="/static-img/pk9sd9_eomFBsLhUOiEwjh1BYihWppwgr-_qEbsKF4doQ03PP4IpCPWkqJDEAQy6BxGUqtj2znnIhy99KWpHm3T_QPHwJy9T4Sge-kgdoWvk4Az_dcly00_g9-tn4MEfOEOF_YxAkS-y-IxLo5mqh-w2Ksh2F-z3y-lwTx4fPoF64Zbv2YVFsif924NXowkUMr7Q0AiBsAEdKlIa5WAvUQ.jpg"&gt;&lt;/p&gt;&lt;p&gt;WK5777</w:t>
      </w:r>
      <w:r>
        <w:rPr>
          <w:sz w:val="32"/>
          <w:szCs w:val="32"/>
        </w:rPr>
        <w:t>深度融入了最新科技成果，如人工智能、物联网等，实现了多方面的互联互通。这使得用户可以更加便捷地管理自己的日常事务，同时享受更个性化和智能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nPAkds2SMlf8NPTtnrsZrR1BYihWppwgr-_qEbsKF4doQ03PP4IpCPWkqJDEAQy6BxGUqtj2znnIhy99KWpHm3T_QPHwJy9T4Sge-kgdoWvk4Az_dcly00_g9-tn4MEfOEOF_YxAkS-y-IxLo5mqh-w2Ksh2F-z3y-lwTx4fPoF64Zbv2YVFsif924NXowkUMr7Q0AiBsAEdKlIa5WAvUQ.jpg"&gt;&lt;/p&gt;&lt;p&gt;</w:t>
      </w:r>
      <w:r>
        <w:rPr>
          <w:sz w:val="32"/>
          <w:szCs w:val="32"/>
        </w:rPr>
        <w:t>在面对全球性的环境问题时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始终坚持绿色环保理念。它采用可持续发展材料，不仅减少对自然资源的依赖，还能降低生产过程中的碳排放，从而为保护地球母亲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之最</w:t>
      </w:r>
      <w:r>
        <w:rPr>
          <w:sz w:val="32"/>
          <w:szCs w:val="32"/>
        </w:rPr>
        <w:t>&lt;/p&gt;&lt;p&gt;&lt;img src="/static-img/UsXM6F5icsUNExcWOPtAKx1BYihWppwgr-_qEbsKF4doQ03PP4IpCPWkqJDEAQy6BxGUqtj2znnIhy99KWpHm3T_QPHwJy9T4Sge-kgdoWvk4Az_dcly00_g9-tn4MEfOEOF_YxAkS-y-IxLo5mqh-w2Ksh2F-z3y-lwTx4fPoF64Zbv2YVFsif924NXowkUMr7Q0AiBsAEdKlIa5WAvUQ.jpg"&gt;&lt;/p&gt;&lt;p&gt;WK5777</w:t>
      </w:r>
      <w:r>
        <w:rPr>
          <w:sz w:val="32"/>
          <w:szCs w:val="32"/>
        </w:rPr>
        <w:t>注重用户体验，它通过细致的人机工程设计，为用户提供舒适且直观易用的操作界面。无论是专业人士还是普通消费者，都能轻松掌握使用方法，并从中获得满意和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社会责任</w:t>
      </w:r>
      <w:r>
        <w:rPr>
          <w:sz w:val="32"/>
          <w:szCs w:val="32"/>
        </w:rPr>
        <w:t>&lt;/p&gt;&lt;p&gt;&lt;img src="/static-img/RzjqyNuAVyqPbn0eF__3yR1BYihWppwgr-_qEbsKF4doQ03PP4IpCPWkqJDEAQy6BxGUqtj2znnIhy99KWpHm3T_QPHwJy9T4Sge-kgdoWvk4Az_dcly00_g9-tn4MEfOEOF_YxAkS-y-IxLo5mqh-w2Ksh2F-z3y-lwTx4fPoF64Zbv2YVFsif924NXowkUMr7Q0AiBsAEdKlIa5WAvUQ.jpg"&gt;&lt;/p&gt;&lt;p&gt;</w:t>
      </w:r>
      <w:r>
        <w:rPr>
          <w:sz w:val="32"/>
          <w:szCs w:val="32"/>
        </w:rPr>
        <w:t>作为一款代表着国精品牌精神与价值观念的产品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不仅提升了品牌形象，也承担起了一定的社会责任。在推广过程中，我们关注于传播正能量，对于公益活动积极支持，以实践企业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将继续保持创新步伐，不断探索新的技术路径和商业模式。我们相信，只有不断进步才能引领潮流，与时代同步前行，为人类创造更多美好的事物。</w:t>
      </w:r>
      <w:r>
        <w:rPr>
          <w:sz w:val="32"/>
          <w:szCs w:val="32"/>
        </w:rPr>
        <w:t>&lt;/p&gt;&lt;p&gt;&lt;a href = "/doc/59012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命性创新重塑生活品质</w:t>
      </w:r>
      <w:r>
        <w:rPr>
          <w:sz w:val="32"/>
          <w:szCs w:val="32"/>
        </w:rPr>
        <w:t>.doc" rel="alternate" download="59012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革命性创新重塑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