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时尚潮流中的独家专属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&lt;img src="/static-img/ydDGrQtaDg4SdTXlhcR8eS4TpjDLwr78ALUlFCP0K99kMrFDVTDG5j2Ae3-KSQqT.jpg"&gt;&lt;/p&gt;&lt;p&gt;</w:t>
      </w:r>
      <w:r>
        <w:rPr>
          <w:sz w:val="32"/>
          <w:szCs w:val="32"/>
        </w:rPr>
        <w:t>在当今的时尚潮流中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是一个颇具争议的话题。它指的是品牌为了吸引消费者，特别是在年轻群体中，会推出一些独家专属的元素，这些元素可能是限量版商品、与明星合作的单品，或是仅在某个特定场合展示的设计概念。这些“私有物”往往能够迅速吸引关注，因为它们被赋予了稀缺性和特殊性的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&lt;img src="/static-img/TVQfO9SGjk9mGI6Nd5pLZy4TpjDLwr78ALUlFCP0K9-TquB1f3W2BFNYak1ZBBGH_XDDC1pknHVFaG-g4t5lQD_6DVWpoGJ8dulOKkZ_rzb-pckmwTPHjdJW5OK0-fBNbSkwDeeSGbW6vfW9flPVQOBkKGAmVxCZiSAR5Clg1rqMjDMEnYv2En0daW3BA7y2q7aebxPV7moyIOft8hZn3Q.jpg"&gt;&lt;/p&gt;&lt;p&gt;</w:t>
      </w:r>
      <w:r>
        <w:rPr>
          <w:sz w:val="32"/>
          <w:szCs w:val="32"/>
        </w:rPr>
        <w:t>对于品牌而言，推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是一种营销策略，它可以帮助品牌建立自己的特色形象，并且通过这种方式来区分自己于其他竞争对手。在今天这个信息爆炸、注意力碎片化的时代，只要能够提供足够多样的选择并以独特性为卖点，就能更好地吸引消费者的眼球。这不仅仅是一个简单的营销手段，更是一种文化现象，它深刻反映了现代人追求个性和独一无二生活态度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背后的文化意义？</w:t>
      </w:r>
      <w:r>
        <w:rPr>
          <w:sz w:val="32"/>
          <w:szCs w:val="32"/>
        </w:rPr>
        <w:t>&lt;/p&gt;&lt;p&gt;&lt;img src="/static-img/EPVMht2T6gEHz3Wj79ECwC4TpjDLwr78ALUlFCP0K9-TquB1f3W2BFNYak1ZBBGH_XDDC1pknHVFaG-g4t5lQD_6DVWpoGJ8dulOKkZ_rzb-pckmwTPHjdJW5OK0-fBNbSkwDeeSGbW6vfW9flPVQOBkKGAmVxCZiSAR5Clg1rqMjDMEnYv2En0daW3BA7y2q7aebxPV7moyIOft8hZn3Q.jpg"&gt;&lt;/p&gt;&lt;p&gt;</w:t>
      </w:r>
      <w:r>
        <w:rPr>
          <w:sz w:val="32"/>
          <w:szCs w:val="32"/>
        </w:rPr>
        <w:t>从文化角度来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代表了一种对自我表达和社交身份认同力的追求。人们通过购买这些特殊产品来展示自己的审美品味和社会地位，同时也希望借此增强其社交网络中的影响力。在这种背景下，每一个新款式或限定版商品都成为了一次小型社交事件，让消费者感到自己参与到了一个更加精英化的小圈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趋势是否健康？</w:t>
      </w:r>
      <w:r>
        <w:rPr>
          <w:sz w:val="32"/>
          <w:szCs w:val="32"/>
        </w:rPr>
        <w:t>&lt;/p&gt;&lt;p&gt;&lt;img src="/static-img/_dos6XqI444iZJqQzorDRC4TpjDLwr78ALUlFCP0K9-TquB1f3W2BFNYak1ZBBGH_XDDC1pknHVFaG-g4t5lQD_6DVWpoGJ8dulOKkZ_rzb-pckmwTPHjdJW5OK0-fBNbSkwDeeSGbW6vfW9flPVQOBkKGAmVxCZiSAR5Clg1rqMjDMEnYv2En0daW3BA7y2q7aebxPV7moyIOft8hZn3Q.jpg"&gt;&lt;/p&gt;&lt;p&gt;</w:t>
      </w:r>
      <w:r>
        <w:rPr>
          <w:sz w:val="32"/>
          <w:szCs w:val="32"/>
        </w:rPr>
        <w:t>然而，对于这样的趋势，也存在着批评的声音。一方面，有声音认为这是一种虚拟财富，而不是真正价值所在；另一方面，还有人担忧这种行为可能导致资源浪费，因为许多“私有物”的生产都是基于短期内获取利益，而忽视长远可持续发展的问题。此外，还有一部分人因为无法获得这些限量产品而感到失望或焦虑，这也是一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环境责任？</w:t>
      </w:r>
      <w:r>
        <w:rPr>
          <w:sz w:val="32"/>
          <w:szCs w:val="32"/>
        </w:rPr>
        <w:t>&lt;/p&gt;&lt;p&gt;&lt;img src="/static-img/_GU7ImVyWrBQ9LTBe0H2WS4TpjDLwr78ALUlFCP0K9-TquB1f3W2BFNYak1ZBBGH_XDDC1pknHVFaG-g4t5lQD_6DVWpoGJ8dulOKkZ_rzb-pckmwTPHjdJW5OK0-fBNbSkwDeeSGbW6vfW9flPVQOBkKGAmVxCZiSAR5Clg1rqMjDMEnYv2En0daW3BA7y2q7aebxPV7moyIOft8hZn3Q.png"&gt;&lt;/p&gt;&lt;p&gt;</w:t>
      </w:r>
      <w:r>
        <w:rPr>
          <w:sz w:val="32"/>
          <w:szCs w:val="32"/>
        </w:rPr>
        <w:t>面对这样的挑战，我们需要重新思考我们的消费习惯，以及我们如何去支持那些真正注重质量、耐用性以及环保原则的品牌。而对于那些追求最新潮流但又意识到环境问题的人来说，可以考虑转向支持那些采用可持续模式生产商品的公司，这样既满足了个人的审美欲望，又减少了对地球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从经济还是社会角度，“</w:t>
      </w:r>
      <w:r>
        <w:rPr>
          <w:sz w:val="32"/>
          <w:szCs w:val="32"/>
        </w:rPr>
        <w:t>private material flow cloud”</w:t>
      </w:r>
      <w:r>
        <w:rPr>
          <w:sz w:val="32"/>
          <w:szCs w:val="32"/>
        </w:rPr>
        <w:t>这一现象将继续发挥作用。但同时，也需要更多的人开始思考，我们是否真的需要那么多新的东西？我们是否能找到一种更有效率，更负责任，更符合自然规律的一种生活方式呢？只有这样，我们才能确保这一趋势不会成为我们共同努力方向上的障碍，而是成为人类文明进步的一部分。</w:t>
      </w:r>
      <w:r>
        <w:rPr>
          <w:sz w:val="32"/>
          <w:szCs w:val="32"/>
        </w:rPr>
        <w:t>&lt;/p&gt;&lt;p&gt;&lt;a href = "/doc/590205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时尚潮流中的独家专属元素</w:t>
      </w:r>
      <w:r>
        <w:rPr>
          <w:sz w:val="32"/>
          <w:szCs w:val="32"/>
        </w:rPr>
        <w:t>.doc" rel="alternate" download="590205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时尚潮流中的独家专属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