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边界探索就去色吧背后的文化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色吧：探索一个代词背后的社会现象</w:t>
      </w:r>
      <w:r>
        <w:rPr>
          <w:sz w:val="32"/>
          <w:szCs w:val="32"/>
        </w:rPr>
        <w:t>&lt;/p&gt;&lt;p&gt;&lt;img src="/static-img/GdNCli2SEAc3jEhb67aj26kalCzQDxxI7tpEkG427Eyl0rLghEVLHPk4gjhl4-Sw.jpg"&gt;&lt;/p&gt;&lt;p&gt;</w:t>
      </w:r>
      <w:r>
        <w:rPr>
          <w:sz w:val="32"/>
          <w:szCs w:val="32"/>
        </w:rPr>
        <w:t>在当今这个快节奏、高压力的时代，人们渴望逃离日常的枯燥与压力寻找一片属于自己的空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去色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表达，在网络上频繁出现，它不仅仅是一个简单的邀请，更是对一种生活态度、人际关系和社会文化的一种反映。本文将从多个角度探讨这个表达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中的“就去色吧”</w:t>
      </w:r>
      <w:r>
        <w:rPr>
          <w:sz w:val="32"/>
          <w:szCs w:val="32"/>
        </w:rPr>
        <w:t>&lt;/p&gt;&lt;p&gt;&lt;img src="/static-img/OLvhXN9Fd_qVx53Kf9MRC6kalCzQDxxI7tpEkG427EyOmBmNFLBAGOUmTYUtSPifyw1ylZnGguFjDGFkkt8KIwVVhAe_sbM5vUvVseR-eRLlPF_GyWokTs9IMZWk3cHsV270BrpnisAaw13wzrUMiktGRjs_l9YLjyjrq8wGCtE.jpg"&gt;&lt;/p&gt;&lt;p&gt;</w:t>
      </w:r>
      <w:r>
        <w:rPr>
          <w:sz w:val="32"/>
          <w:szCs w:val="32"/>
        </w:rPr>
        <w:t>在社交媒体上，“就去色吧”经常出现在朋友圈或者群聊中，是一种轻松幽默的邀约方式。但它背后隐藏着的是一种共同抗争精神。人们通过这种方式表达自己对生活无奈和压抑感的一种释放，这是一种集体性的自我疗愈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心理状态下的“就去色吧”</w:t>
      </w:r>
      <w:r>
        <w:rPr>
          <w:sz w:val="32"/>
          <w:szCs w:val="32"/>
        </w:rPr>
        <w:t>&lt;/p&gt;&lt;p&gt;&lt;img src="/static-img/QAmyv-K6L8-An0A_kyBkqqkalCzQDxxI7tpEkG427EyOmBmNFLBAGOUmTYUtSPifyw1ylZnGguFjDGFkkt8KIwVVhAe_sbM5vUvVseR-eRLlPF_GyWokTs9IMZWk3cHsV270BrpnisAaw13wzrUMiktGRjs_l9YLjyjrq8wGCtE.jpg"&gt;&lt;/p&gt;&lt;p&gt;</w:t>
      </w:r>
      <w:r>
        <w:rPr>
          <w:sz w:val="32"/>
          <w:szCs w:val="32"/>
        </w:rPr>
        <w:t>对于一些感到无助或焦虑的人来说，“就去色吧”可能是一种逃避现实的手段。在他们看来，世界似乎太过复杂，他们需要暂时离开现实回到更简单、更容易控制的地方。这是心理防御机制的一种表现，也许只是暂时的，但却有着深刻的心理学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“就去色巴”</w:t>
      </w:r>
      <w:r>
        <w:rPr>
          <w:sz w:val="32"/>
          <w:szCs w:val="32"/>
        </w:rPr>
        <w:t>&lt;/p&gt;&lt;p&gt;&lt;img src="/static-img/A_fPc8hpozJ7ERvOCjKrxKkalCzQDxxI7tpEkG427EyOmBmNFLBAGOUmTYUtSPifyw1ylZnGguFjDGFkkt8KIwVVhAe_sbM5vUvVseR-eRLlPF_GyWokTs9IMZWk3cHsV270BrpnisAaw13wzrUMiktGRjs_l9YLjyjrq8wGCtE.jpg"&gt;&lt;/p&gt;&lt;p&gt;</w:t>
      </w:r>
      <w:r>
        <w:rPr>
          <w:sz w:val="32"/>
          <w:szCs w:val="32"/>
        </w:rPr>
        <w:t>颜色的选择往往蕴含着特定的文化内涵。在某些情况下，“</w:t>
      </w:r>
      <w:r>
        <w:rPr>
          <w:sz w:val="32"/>
          <w:szCs w:val="32"/>
        </w:rPr>
        <w:t>just go to Ximending”</w:t>
      </w:r>
      <w:r>
        <w:rPr>
          <w:sz w:val="32"/>
          <w:szCs w:val="32"/>
        </w:rPr>
        <w:t>（台湾流行街区）或 “</w:t>
      </w:r>
      <w:r>
        <w:rPr>
          <w:sz w:val="32"/>
          <w:szCs w:val="32"/>
        </w:rPr>
        <w:t>just go to Harajuku”</w:t>
      </w:r>
      <w:r>
        <w:rPr>
          <w:sz w:val="32"/>
          <w:szCs w:val="32"/>
        </w:rPr>
        <w:t>（日本流行街区）的用法与之相似，都代表了追求个性化、自由化生活态度。这些地方成为了年轻人展示自己的舞台，而“</w:t>
      </w:r>
      <w:r>
        <w:rPr>
          <w:sz w:val="32"/>
          <w:szCs w:val="32"/>
        </w:rPr>
        <w:t>just go there”</w:t>
      </w:r>
      <w:r>
        <w:rPr>
          <w:sz w:val="32"/>
          <w:szCs w:val="32"/>
        </w:rPr>
        <w:t>的建议则鼓励人们抛弃束缚，尽情享受这份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年轻人的生活态度</w:t>
      </w:r>
      <w:r>
        <w:rPr>
          <w:sz w:val="32"/>
          <w:szCs w:val="32"/>
        </w:rPr>
        <w:t>&lt;/p&gt;&lt;p&gt;&lt;img src="/static-img/XPcMgpXGQaS4FIRMSl9B1qkalCzQDxxI7tpEkG427EyOmBmNFLBAGOUmTYUtSPifyw1ylZnGguFjDGFkkt8KIwVVhAe_sbM5vUvVseR-eRLlPF_GyWokTs9IMZWk3cHsV270BrpnisAaw13wzrUMiktGRjs_l9YLjyjrq8wGCtE.jpg"&gt;&lt;/p&gt;&lt;p&gt;</w:t>
      </w:r>
      <w:r>
        <w:rPr>
          <w:sz w:val="32"/>
          <w:szCs w:val="32"/>
        </w:rPr>
        <w:t>现代年轻人面临诸多挑战，如工作竞争激烈、教育成本高昂等问题。而他们所追求的是一种更加平衡的生活方式——既要实现个人价值，又不要失去了青春气息。“</w:t>
      </w:r>
      <w:r>
        <w:rPr>
          <w:sz w:val="32"/>
          <w:szCs w:val="32"/>
        </w:rPr>
        <w:t xml:space="preserve">Just go somewhere else, where you can be yourself and enjoy the moment,” </w:t>
      </w:r>
      <w:r>
        <w:rPr>
          <w:sz w:val="32"/>
          <w:szCs w:val="32"/>
        </w:rPr>
        <w:t>这句话如同呼吁，每个人都应该找到属于自己的那片天地，无论是在网上的虚拟空间还是真实世界中的某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就去色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个普通的话语，它反映了一系列关于社交媒体使用习惯、心理健康状况以及对未来生活态度的深层次思考。本文试图从不同维度剖析这一表述，并揭示其背后隐藏的情感和需求。这不仅让我们意识到互联网如何塑造我们的行为，也提醒我们在享受数字时代带来的便利时，不忘回归真实世界中真正重要的事物。此外，这也提醒我们要关注并理解每一次交流背后的故事，因为它们可能比表面的意思要丰富得多。</w:t>
      </w:r>
      <w:r>
        <w:rPr>
          <w:sz w:val="32"/>
          <w:szCs w:val="32"/>
        </w:rPr>
        <w:t>&lt;/p&gt;&lt;p&gt;&lt;a href = "/doc/590314-</w:t>
      </w:r>
      <w:r>
        <w:rPr>
          <w:sz w:val="32"/>
          <w:szCs w:val="32"/>
        </w:rPr>
        <w:t>色彩边界探索就去色吧背后的文化与心理</w:t>
      </w:r>
      <w:r>
        <w:rPr>
          <w:sz w:val="32"/>
          <w:szCs w:val="32"/>
        </w:rPr>
        <w:t>.doc" rel="alternate" download="590314-</w:t>
      </w:r>
      <w:r>
        <w:rPr>
          <w:sz w:val="32"/>
          <w:szCs w:val="32"/>
        </w:rPr>
        <w:t>色彩边界探索就去色吧背后的文化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