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好套可以给我安全健康的生活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妈妈说带好套可以给我？</w:t>
      </w:r>
      <w:r>
        <w:rPr>
          <w:sz w:val="32"/>
          <w:szCs w:val="32"/>
        </w:rPr>
        <w:t>&lt;/p&gt;&lt;p&gt;&lt;img src="/static-img/dn-j6eKu3tdhCENHfWR7EcTnGBP7XsEligLY3UJXl1jffONnRl1fK6SNlVJatDFs.jpg"&gt;&lt;/p&gt;&lt;p&gt;</w:t>
      </w:r>
      <w:r>
        <w:rPr>
          <w:sz w:val="32"/>
          <w:szCs w:val="32"/>
        </w:rPr>
        <w:t>在这个快节奏、高压力的时代，人们对于个人健康和安全的关注越来越重。作为一个年轻的成长者，我也开始意识到保护自己不仅仅是为了现在，更是为了未来。我记得有次我问妈妈关于性健康的问题，她给了我一些建议，并让我知道“妈妈说带好套可以给我”。</w:t>
      </w:r>
      <w:r>
        <w:rPr>
          <w:sz w:val="32"/>
          <w:szCs w:val="32"/>
        </w:rPr>
        <w:t>&lt;/p&gt;&lt;p&gt;</w:t>
      </w:r>
      <w:r>
        <w:rPr>
          <w:sz w:val="32"/>
          <w:szCs w:val="32"/>
        </w:rPr>
        <w:t>什么是正确的性知识？</w:t>
      </w:r>
      <w:r>
        <w:rPr>
          <w:sz w:val="32"/>
          <w:szCs w:val="32"/>
        </w:rPr>
        <w:t>&lt;/p&gt;&lt;p&gt;&lt;img src="/static-img/WxUc8ZMFEce8q6enz0Pe_MTnGBP7XsEligLY3UJXl1jtFheWHkOu7Jcv4z0Y6jqoO3bPrybhGANqHryIwQ__I3239r1vbViiWmZ-g7v6UKLvq7R9rm4s_XSwxd6xPG1D2qxVDzWdqoJp8OsJ4_78D6sjnxvWbyMZNdFZLXKX0L8.jpg"&gt;&lt;/p&gt;&lt;p&gt;</w:t>
      </w:r>
      <w:r>
        <w:rPr>
          <w:sz w:val="32"/>
          <w:szCs w:val="32"/>
        </w:rPr>
        <w:t>性教育是一个重要的话题，它不仅涉及身体知识，还包括情感、道德和社会规范等多方面内容。很多人可能认为只有到了某个年龄段或者进入特定的关系才需要学习这些知识，但其实了解如何与他人建立健康的关系，以及如何保护自己的身体，这些都是每个人的责任。通过不断学习，我们能够更好地理解自己的需求，也能更明智地做出选择。</w:t>
      </w:r>
      <w:r>
        <w:rPr>
          <w:sz w:val="32"/>
          <w:szCs w:val="32"/>
        </w:rPr>
        <w:t>&lt;/p&gt;&lt;p&gt;</w:t>
      </w:r>
      <w:r>
        <w:rPr>
          <w:sz w:val="32"/>
          <w:szCs w:val="32"/>
        </w:rPr>
        <w:t>为什么要使用避孕套？</w:t>
      </w:r>
      <w:r>
        <w:rPr>
          <w:sz w:val="32"/>
          <w:szCs w:val="32"/>
        </w:rPr>
        <w:t>&lt;/p&gt;&lt;p&gt;&lt;img src="/static-img/nNVVi1vqc_g56nHl3hkeqcTnGBP7XsEligLY3UJXl1jtFheWHkOu7Jcv4z0Y6jqoO3bPrybhGANqHryIwQ__I3239r1vbViiWmZ-g7v6UKLvq7R9rm4s_XSwxd6xPG1D2qxVDzWdqoJp8OsJ4_78D6sjnxvWbyMZNdFZLXKX0L8.jpg"&gt;&lt;/p&gt;&lt;p&gt;</w:t>
      </w:r>
      <w:r>
        <w:rPr>
          <w:sz w:val="32"/>
          <w:szCs w:val="32"/>
        </w:rPr>
        <w:t>避孕套，不仅是一种预防生育的手段，更是一种预防传播疾病的手段。在没有找到真爱的人之前，或许我们并不急于想要孩子，但这并不意味着我们就应该忽视安全问题。避孕套可以有效地阻止精子和卵子接触，从而防止怀孕。但除了这一点，避孕套还能够降低艾滋病毒（</w:t>
      </w:r>
      <w:r>
        <w:rPr>
          <w:sz w:val="32"/>
          <w:szCs w:val="32"/>
        </w:rPr>
        <w:t>HIV</w:t>
      </w:r>
      <w:r>
        <w:rPr>
          <w:sz w:val="32"/>
          <w:szCs w:val="32"/>
        </w:rPr>
        <w:t>）和其他性传播感染（</w:t>
      </w:r>
      <w:r>
        <w:rPr>
          <w:sz w:val="32"/>
          <w:szCs w:val="32"/>
        </w:rPr>
        <w:t>STIs</w:t>
      </w:r>
      <w:r>
        <w:rPr>
          <w:sz w:val="32"/>
          <w:szCs w:val="32"/>
        </w:rPr>
        <w:t>）的风险。这对于那些处于非稳定关系中的人来说尤为重要，因为他们可能不知道伴侣是否已经携带过这些疾病。</w:t>
      </w:r>
      <w:r>
        <w:rPr>
          <w:sz w:val="32"/>
          <w:szCs w:val="32"/>
        </w:rPr>
        <w:t>&lt;/p&gt;&lt;p&gt;</w:t>
      </w:r>
      <w:r>
        <w:rPr>
          <w:sz w:val="32"/>
          <w:szCs w:val="32"/>
        </w:rPr>
        <w:t>怎么选择合适的避孕套？</w:t>
      </w:r>
      <w:r>
        <w:rPr>
          <w:sz w:val="32"/>
          <w:szCs w:val="32"/>
        </w:rPr>
        <w:t>&lt;/p&gt;&lt;p&gt;&lt;img src="/static-img/6c0aJXRnxFW1dY8oo44PesTnGBP7XsEligLY3UJXl1jtFheWHkOu7Jcv4z0Y6jqoO3bPrybhGANqHryIwQ__I3239r1vbViiWmZ-g7v6UKLvq7R9rm4s_XSwxd6xPG1D2qxVDzWdqoJp8OsJ4_78D6sjnxvWbyMZNdFZLXKX0L8.jpg"&gt;&lt;/p&gt;&lt;p&gt;</w:t>
      </w:r>
      <w:r>
        <w:rPr>
          <w:sz w:val="32"/>
          <w:szCs w:val="32"/>
        </w:rPr>
        <w:t>市场上有各种各样的避孕工具，每种都有其独特之处。当我们决定使用它们时，我们应该考虑哪一种最适合我们的生活方式。如果你对化学物质敏感，那么自然皮肤胶囊或天然橡胶制品可能会是个不错的选择。如果你担心尺寸问题，可以选购多个不同大小的包装，以便找到最舒适最贴合你的尺寸。此外，一些产品还提供特殊设计，如女性型或男女双用，这些都能满足不同的需求。</w:t>
      </w:r>
      <w:r>
        <w:rPr>
          <w:sz w:val="32"/>
          <w:szCs w:val="32"/>
        </w:rPr>
        <w:t>&lt;/p&gt;&lt;p&gt;</w:t>
      </w:r>
      <w:r>
        <w:rPr>
          <w:sz w:val="32"/>
          <w:szCs w:val="32"/>
        </w:rPr>
        <w:t>如何正确使用避孕套？</w:t>
      </w:r>
      <w:r>
        <w:rPr>
          <w:sz w:val="32"/>
          <w:szCs w:val="32"/>
        </w:rPr>
        <w:t>&lt;/p&gt;&lt;p&gt;&lt;img src="/static-img/Jtozu8fKLZ7Zv_tOlFmSfMTnGBP7XsEligLY3UJXl1jtFheWHkOu7Jcv4z0Y6jqoO3bPrybhGANqHryIwQ__I3239r1vbViiWmZ-g7v6UKLvq7R9rm4s_XSwxd6xPG1D2qxVDzWdqoJp8OsJ4_78D6sjnxvWbyMZNdFZLXKX0L8.jpg"&gt;&lt;/p&gt;&lt;p&gt;</w:t>
      </w:r>
      <w:r>
        <w:rPr>
          <w:sz w:val="32"/>
          <w:szCs w:val="32"/>
        </w:rPr>
        <w:t>正确使用避 存套至关重要。一旦打开包装，应立即将它放入口袋内，以免发生意外泄露。此时应确保手部清洁干燥，然后取出并检查完整无损坏。如果出现任何异常情况，最好重新购买新的材料。而在实际应用中，要确保整体覆盖，并且进行充分摩擦以增强效果。在整个过程中保持沟通，让对方也感到舒适，这样双方都会更加高效。</w:t>
      </w:r>
      <w:r>
        <w:rPr>
          <w:sz w:val="32"/>
          <w:szCs w:val="32"/>
        </w:rPr>
        <w:t>&lt;/p&gt;&lt;p&gt;</w:t>
      </w:r>
      <w:r>
        <w:rPr>
          <w:sz w:val="32"/>
          <w:szCs w:val="32"/>
        </w:rPr>
        <w:t>面对挑战勇敢前行</w:t>
      </w:r>
      <w:r>
        <w:rPr>
          <w:sz w:val="32"/>
          <w:szCs w:val="32"/>
        </w:rPr>
        <w:t>&lt;/p&gt;&lt;p&gt;</w:t>
      </w:r>
      <w:r>
        <w:rPr>
          <w:sz w:val="32"/>
          <w:szCs w:val="32"/>
        </w:rPr>
        <w:t>生活中的许多挑战都是成长的一部分，而面对性的话题也是其中之一。不论是在学校还是在家，都存在一些误解或偏见，对此我们必须勇敢面对。通过教育自己，同时向周围的人传达正确信息，我们可以逐渐改变现状，为未来的自我负责铺平道路。</w:t>
      </w:r>
      <w:r>
        <w:rPr>
          <w:sz w:val="32"/>
          <w:szCs w:val="32"/>
        </w:rPr>
        <w:t>&lt;/p&gt;&lt;p&gt;</w:t>
      </w:r>
      <w:r>
        <w:rPr>
          <w:sz w:val="32"/>
          <w:szCs w:val="32"/>
        </w:rPr>
        <w:t>总结：随着时间推移，我深刻理解了“妈妈说带好套可以给我”的意义。这不仅是一句简单的话语，而是一个包含深层意义、促进健康生活态度、提高自我保护意识以及积极面对挑战的心理准备。我相信，无论何时何地，只要提醒自己这一句话，就能让我的日常更加从容与安全。</w:t>
      </w:r>
      <w:r>
        <w:rPr>
          <w:sz w:val="32"/>
          <w:szCs w:val="32"/>
        </w:rPr>
        <w:t>&lt;/p&gt;&lt;p&gt;&lt;a href = "/doc/590345-</w:t>
      </w:r>
      <w:r>
        <w:rPr>
          <w:sz w:val="32"/>
          <w:szCs w:val="32"/>
        </w:rPr>
        <w:t>妈妈说带好套可以给我安全健康的生活态度</w:t>
      </w:r>
      <w:r>
        <w:rPr>
          <w:sz w:val="32"/>
          <w:szCs w:val="32"/>
        </w:rPr>
        <w:t>.doc" rel="alternate" download="590345-</w:t>
      </w:r>
      <w:r>
        <w:rPr>
          <w:sz w:val="32"/>
          <w:szCs w:val="32"/>
        </w:rPr>
        <w:t>妈妈说带好套可以给我安全健康的生活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