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掌控者强势婚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世界里，强势婚宠成为了许多家庭中不可或缺的一员。它们不仅是人们生活中的伙伴，更是家庭成员间关系的桥梁。然而，强势婚宠背后隐藏着复杂的情感纽带和细腻的人际关系。</w:t>
      </w:r>
      <w:r>
        <w:rPr>
          <w:sz w:val="32"/>
          <w:szCs w:val="32"/>
        </w:rPr>
        <w:t>&lt;/p&gt;&lt;p&gt;&lt;img src="/static-img/FBa9aPbHyJ5agjS4qbH4oN1L66695ycsVf32x8wQrJgSbttLkILpoq3L7bp0Kb4N.jpg"&gt;&lt;/p&gt;&lt;p&gt;</w:t>
      </w:r>
      <w:r>
        <w:rPr>
          <w:sz w:val="32"/>
          <w:szCs w:val="32"/>
        </w:rPr>
        <w:t>强势婚宠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只强势婚宠并不容易，它需要家长对动物性格有深刻理解，以及足够耐心去培养这段特殊的友谊。在繁忙工作和日常琐事之余，找到那份适合自己生活方式、性格相匹配且能够给予对方足够关注和照顾的伴侣，这是一项极为重要但又充满挑战的事业。</w:t>
      </w:r>
      <w:r>
        <w:rPr>
          <w:sz w:val="32"/>
          <w:szCs w:val="32"/>
        </w:rPr>
        <w:t>&lt;/p&gt;&lt;p&gt;&lt;img src="/static-img/YkkRxi6Ki0V_fVA3kK0ufN1L66695ycsVf32x8wQrJiLFxBx1YOouj6BMgNelygD0d5EMiHeR4ol5VDSs5D8LyBayvVy4duYWSINvNODz5-6Ufl9Lym7jj7B7ONvKcGo_h1BSp8mkWY7q7kCzrHhBZBqEdJMLej-rPG7r8TkUF3y2Zd2RWu--OJ1MQlwUhW-.jpg"&gt;&lt;/p&gt;&lt;p&gt;</w:t>
      </w:r>
      <w:r>
        <w:rPr>
          <w:sz w:val="32"/>
          <w:szCs w:val="32"/>
        </w:rPr>
        <w:t>婚姻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一起生活时，他们之间建立起了牢固的情感联系，而这些情感联系也被他们所选定的猫咪或狗狗所承载。这就使得动物成为了一种特殊形式的心灵连结器，无论是在欢乐时光还是在困难面前，它们总能提供无条件的支持和陪伴。这种共同度过岁月、经历风雨而不离弃的人类与动物共生，是人类历史上独特而美妙的一种现象。</w:t>
      </w:r>
      <w:r>
        <w:rPr>
          <w:sz w:val="32"/>
          <w:szCs w:val="32"/>
        </w:rPr>
        <w:t>&lt;/p&gt;&lt;p&gt;&lt;img src="/static-img/iZ07o06uWQPJHTcnS_A4fN1L66695ycsVf32x8wQrJiLFxBx1YOouj6BMgNelygD0d5EMiHeR4ol5VDSs5D8LyBayvVy4duYWSINvNODz5-6Ufl9Lym7jj7B7ONvKcGo_h1BSp8mkWY7q7kCzrHhBZBqEdJMLej-rPG7r8TkUF3y2Zd2RWu--OJ1MQlwUhW-.jpg"&gt;&lt;/p&gt;&lt;p&gt;</w:t>
      </w:r>
      <w:r>
        <w:rPr>
          <w:sz w:val="32"/>
          <w:szCs w:val="32"/>
        </w:rPr>
        <w:t>家庭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势婚宠可以帮助夫妻双方更好地融入社会，并通过对待动物的问题来展现自己的价值观念。在一些家庭中，猫咪或狗狗成为了讨论话题，比如如何教育它们、如何解决可能出现的问题等，这些都促进了夫妻间沟通交流，从而增进彼此感情，同时也让孩子学会了同情心、责任感以及对他人的关怀。</w:t>
      </w:r>
      <w:r>
        <w:rPr>
          <w:sz w:val="32"/>
          <w:szCs w:val="32"/>
        </w:rPr>
        <w:t>&lt;/p&gt;&lt;p&gt;&lt;img src="/static-img/LM1XCsHC9T9-7CPR2kszst1L66695ycsVf32x8wQrJiLFxBx1YOouj6BMgNelygD0d5EMiHeR4ol5VDSs5D8LyBayvVy4duYWSINvNODz5-6Ufl9Lym7jj7B7ONvKcGo_h1BSp8mkWY7q7kCzrHhBZBqEdJMLej-rPG7r8TkUF3y2Zd2RWu--OJ1MQlwUhW-.jpg"&gt;&lt;/p&gt;&lt;p&gt;</w:t>
      </w:r>
      <w:r>
        <w:rPr>
          <w:sz w:val="32"/>
          <w:szCs w:val="32"/>
        </w:rPr>
        <w:t>生活习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生命体具有各自独特的地位，在人际交往中扮演着不同角色。对于那些已经拥有一只或者多只猫咪或狗狗作为家庭成员的人来说，他们会发现自己必须调整自己的生活习惯以适应新的室内“居民”。从喂食时间到休息区域，每一个小细节都需要重新考虑，以确保所有成员都能得到最好的照顾并享受幸福安宁的居住环境。</w:t>
      </w:r>
      <w:r>
        <w:rPr>
          <w:sz w:val="32"/>
          <w:szCs w:val="32"/>
        </w:rPr>
        <w:t>&lt;/p&gt;&lt;p&gt;&lt;img src="/static-img/4Vb82oLhyNJaXzUpNkRM2N1L66695ycsVf32x8wQrJiLFxBx1YOouj6BMgNelygD0d5EMiHeR4ol5VDSs5D8LyBayvVy4duYWSINvNODz5-6Ufl9Lym7jj7B7ONvKcGo_h1BSp8mkWY7q7kCzrHhBZBqEdJMLej-rPG7r8TkUF3y2Zd2RWu--OJ1MQlwUhW-.jpg"&gt;&lt;/p&gt;&lt;p&gt;</w:t>
      </w:r>
      <w:r>
        <w:rPr>
          <w:sz w:val="32"/>
          <w:szCs w:val="32"/>
        </w:rPr>
        <w:t>健康管理与心理学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健康状况及心理状态，对于可靠伙伴需求变得更加明显。当某个家庭成员感到压力大或者身心疲倦时，那些温柔的小动作，如轻声呼唤、“蹭蹭”、“尾巴摇晃”等，都能迅速缓解紧张情绪，让人忘却烦恼，为人们提供一种精神上的慰藉，使其恢复到平衡状态，有时候甚至比专业医生的建议更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势婚宠不仅提升了个人的社交能力，也为社区构建了一条重要的人脉线索。在社区活动中，当你带着你的忠实小伙伴参加义务劳动或者其他集体活动时，你会发现很多人都是因为有了这样的“亲密伙伴”，才逐渐融入到了这个大家庭中。而当你遇到问题的时候，不管是关于兽医费用还是寻找新鲜空气的地方，都会有更多同样持有家犬或猫咪者的朋友伸出援手，与你分享经验或直接协助解决问题，从而形成了一股力量，让每个人都不再孤单一人，而是一个温暖的大家族。</w:t>
      </w:r>
      <w:r>
        <w:rPr>
          <w:sz w:val="32"/>
          <w:szCs w:val="32"/>
        </w:rPr>
        <w:t>&lt;/p&gt;&lt;p&gt;&lt;a href = "/doc/590395-</w:t>
      </w:r>
      <w:r>
        <w:rPr>
          <w:sz w:val="32"/>
          <w:szCs w:val="32"/>
        </w:rPr>
        <w:t>宠儿的掌控者强势婚宠背后的故事</w:t>
      </w:r>
      <w:r>
        <w:rPr>
          <w:sz w:val="32"/>
          <w:szCs w:val="32"/>
        </w:rPr>
        <w:t>.doc" rel="alternate" download="590395-</w:t>
      </w:r>
      <w:r>
        <w:rPr>
          <w:sz w:val="32"/>
          <w:szCs w:val="32"/>
        </w:rPr>
        <w:t>宠儿的掌控者强势婚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