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一段情感的重新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E8PHkq7_rfWcZdZ394ExJM-LHhZ7NYyt-F7mE2bwy3QIRkg9aXWOHcRBZaZ1wiux.png"&gt;&lt;/p&gt;&lt;p&gt;</w:t>
      </w:r>
      <w:r>
        <w:rPr>
          <w:sz w:val="32"/>
          <w:szCs w:val="32"/>
        </w:rPr>
        <w:t>在重逢结缘中，作者巧妙地将两位主角从不同的生活轨迹上拉回到一个共同的空间。男主张浩，一直默默支持着女主林雨，而林雨则在外面追求着自己的梦想。他们之间的情感纠葛是由多年未见、岁月变迁所导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回忆与内心挣扎</w:t>
      </w:r>
      <w:r>
        <w:rPr>
          <w:sz w:val="32"/>
          <w:szCs w:val="32"/>
        </w:rPr>
        <w:t>&lt;/p&gt;&lt;p&gt;&lt;img src="/static-img/KV6bIvHZ_3Uyt4A_YUp1ss-LHhZ7NYyt-F7mE2bwy3SZGvb54aVf2Lrn8mvGSZQ-wy142CE5WAfmZ_mJoQHajjxTH-A9uJJryeWXkwlE3IVfmx85m91QaDOuikpxxXh8dzRiqndbQR7SGtqY93QENEG8cT8u9v7WqmZwq7TJMc-j6XRrX9XCsC3u4LRScigO.png"&gt;&lt;/p&gt;&lt;p&gt;</w:t>
      </w:r>
      <w:r>
        <w:rPr>
          <w:sz w:val="32"/>
          <w:szCs w:val="32"/>
        </w:rPr>
        <w:t>随着两人相遇的频率增加，他们开始深入地交流彼此过去、现在和未来。在这个过程中，他们不得不面对自己内心深处隐藏的情感。张浩对于林雨离开的心疼，以及林雨为何要选择远离他人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与理解</w:t>
      </w:r>
      <w:r>
        <w:rPr>
          <w:sz w:val="32"/>
          <w:szCs w:val="32"/>
        </w:rPr>
        <w:t>&lt;/p&gt;&lt;p&gt;&lt;img src="/static-img/Xu-izXi5MFgWkgqbrzJhOc-LHhZ7NYyt-F7mE2bwy3SZGvb54aVf2Lrn8mvGSZQ-wy142CE5WAfmZ_mJoQHajjxTH-A9uJJryeWXkwlE3IVfmx85m91QaDOuikpxxXh8dzRiqndbQR7SGtqY93QENEG8cT8u9v7WqmZwq7TJMc-j6XRrX9XCsC3u4LRScigO.png"&gt;&lt;/p&gt;&lt;p&gt;</w:t>
      </w:r>
      <w:r>
        <w:rPr>
          <w:sz w:val="32"/>
          <w:szCs w:val="32"/>
        </w:rPr>
        <w:t>通过不断的沟通，两人逐渐揭开彼此的心底世界，从而更好地了解对方。这不仅是一场情感上的重逢，更是两个人灵魂的一次大旅行。他们学会了如何去接纳对方，不再有恐惧和顾虑，只愿意为了彼此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生与挑战</w:t>
      </w:r>
      <w:r>
        <w:rPr>
          <w:sz w:val="32"/>
          <w:szCs w:val="32"/>
        </w:rPr>
        <w:t>&lt;/p&gt;&lt;p&gt;&lt;img src="/static-img/SVOopaMssIFwfts31FFbuc-LHhZ7NYyt-F7mE2bwy3SZGvb54aVf2Lrn8mvGSZQ-wy142CE5WAfmZ_mJoQHajjxTH-A9uJJryeWXkwlE3IVfmx85m91QaDOuikpxxXh8dzRiqndbQR7SGtqY93QENEG8cT8u9v7WqmZwq7TJMc-j6XRrX9XCsC3u4LRScigO.png"&gt;&lt;/p&gt;&lt;p&gt;</w:t>
      </w:r>
      <w:r>
        <w:rPr>
          <w:sz w:val="32"/>
          <w:szCs w:val="32"/>
        </w:rPr>
        <w:t>爱情就像一颗种子，它需要时间和精心培育才能萌芽并成长。在重逢结缘里，这个过程充满了挑战，但也孕育出了新的希望。当真诚和付出汇聚起来时，即使是在最艰难的时候，也能让爱情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价值观的转变</w:t>
      </w:r>
      <w:r>
        <w:rPr>
          <w:sz w:val="32"/>
          <w:szCs w:val="32"/>
        </w:rPr>
        <w:t>&lt;/p&gt;&lt;p&gt;&lt;img src="/static-img/TI_xRISpIAqnlXNXuIyHYM-LHhZ7NYyt-F7mE2bwy3SZGvb54aVf2Lrn8mvGSZQ-wy142CE5WAfmZ_mJoQHajjxTH-A9uJJryeWXkwlE3IVfmx85m91QaDOuikpxxXh8dzRiqndbQR7SGtqY93QENEG8cT8u9v7WqmZwq7TJMc-j6XRrX9XCsC3u4LRScigO.png"&gt;&lt;/p&gt;&lt;p&gt;</w:t>
      </w:r>
      <w:r>
        <w:rPr>
          <w:sz w:val="32"/>
          <w:szCs w:val="32"/>
        </w:rPr>
        <w:t>故事中的角色们经历了一系列的人生起伏，对他们来说，重逢不过是一个简单的事实，而是一个生命价值观发生重大变化的节点。不论是接受还是拒绝，每一步都伴随着对人生的新认识，为即将到来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得到解决，当每个人的内心都找到了平静之时，我们可以看到两个曾经被命运分开的人，最终走向同一条道路。这不是结束，而是新的开始，是一种可能性，是一种承诺——只要我们愿意，再次拥抱那份最初的心跳，让它成为我们今后生活中的永恒旋律。</w:t>
      </w:r>
      <w:r>
        <w:rPr>
          <w:sz w:val="32"/>
          <w:szCs w:val="32"/>
        </w:rPr>
        <w:t>&lt;/p&gt;&lt;p&gt;&lt;a href = "/doc/590664-</w:t>
      </w:r>
      <w:r>
        <w:rPr>
          <w:sz w:val="32"/>
          <w:szCs w:val="32"/>
        </w:rPr>
        <w:t>重逢结缘一段情感的重新编织</w:t>
      </w:r>
      <w:r>
        <w:rPr>
          <w:sz w:val="32"/>
          <w:szCs w:val="32"/>
        </w:rPr>
        <w:t>.doc" rel="alternate" download="590664-</w:t>
      </w:r>
      <w:r>
        <w:rPr>
          <w:sz w:val="32"/>
          <w:szCs w:val="32"/>
        </w:rPr>
        <w:t>重逢结缘一段情感的重新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