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商界秘闻</w:t>
      </w:r>
      <w:r>
        <w:rPr>
          <w:sz w:val="48"/>
          <w:szCs w:val="48"/>
        </w:rPr>
        <w:t>-</w:t>
      </w:r>
      <w:r>
        <w:rPr>
          <w:sz w:val="48"/>
          <w:szCs w:val="48"/>
        </w:rPr>
        <w:t>总裁的绿茶决策背后的权谋与风味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裁的绿茶决策：背后的权谋与风味探秘</w:t>
      </w:r>
      <w:r>
        <w:rPr>
          <w:sz w:val="32"/>
          <w:szCs w:val="32"/>
        </w:rPr>
        <w:t>&lt;/p&gt;&lt;p&gt;&lt;img src="/static-img/DsZ4zaMZhj3lU5CFW6c0EI5vYeA84qnUuNC1cyTk5jKm7Ax_OzIi7rDmxCa57DMd.jpg"&gt;&lt;/p&gt;&lt;p&gt;</w:t>
      </w:r>
      <w:r>
        <w:rPr>
          <w:sz w:val="32"/>
          <w:szCs w:val="32"/>
        </w:rPr>
        <w:t>在商界中，决策往往是高层管理者的一项重要职能。有时候，这些决策会涉及到一些看似不相关的元素，比如饮品。在某些情况下，当一个总裁“干了这碗绿茶”时，这可能意味着他正在通过这种方式来缓解压力，同时也在寻找灵感或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为什么绿茶会成为这样一种文化现象。它既有清新的口感，也含有一定的药用价值，有助于放松心情和提高注意力。因此，在繁忙的工作日里，许多企业家都习惯于喝一杯好茶作为短暂休息。</w:t>
      </w:r>
      <w:r>
        <w:rPr>
          <w:sz w:val="32"/>
          <w:szCs w:val="32"/>
        </w:rPr>
        <w:t>&lt;/p&gt;&lt;p&gt;&lt;img src="/static-img/jBBVjnw0G-ECspAwv6r-MY5vYeA84qnUuNC1cyTk5jLH8VvaJ_jirf1UcwdNw8-bIn3k8Wqvs6iSPrKbGOqUZtEI7PO8aYLWibQfFFqufu7l4vqhaN5M2IZg6JbGYEHxOYXyu8zzye1JL8M7ISzGJQnieOP-J-CI-xZrPYeoKWvyZhcipAL7hOfE0XVDJuPa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李明是一位成功的科技公司总裁，他每天早上都会坚持喝一壶手工制作的手抄本绿茶。这不仅仅是一种饮食习惯，更是他思考问题、设定目标的一个过程。他说：“我喜欢静下来，品味一下这个简单而又复杂的事物，它让我明白即使是在快速变化的市场环境中，也需要保持冷静和耐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张华在金融领域拥有深厚背景，她经常会邀请客户参加她的私人小聚餐。在这些场合，她会准备各种各样的绿茶，为客户提供不同的口味体验。她认为，“分享美好的东西”，可以帮助建立更深层次的人际关系，从而促进业务发展。</w:t>
      </w:r>
      <w:r>
        <w:rPr>
          <w:sz w:val="32"/>
          <w:szCs w:val="32"/>
        </w:rPr>
        <w:t>&lt;/p&gt;&lt;p&gt;&lt;img src="/static-img/b39eKoclqu8QqdEWM5jm7Y5vYeA84qnUuNC1cyTk5jLH8VvaJ_jirf1UcwdNw8-bIn3k8Wqvs6iSPrKbGOqUZtEI7PO8aYLWibQfFFqufu7l4vqhaN5M2IZg6JbGYEHxOYXyu8zzye1JL8M7ISzGJQnieOP-J-CI-xZrPYeoKWvyZhcipAL7hOfE0XVDJuPa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王磊是一个年轻但极具野心的小型互联网公司创始人，他曾经因为过度劳累而导致身体状况恶化。当医生建议他学会放松时，他开始研究传统医学中的养生方法之一——泡制不同时间段的手工青稀白玉兰花露珠绿茶。他发现，每当自己“干了这碗绿茶”后，思维更加清晰，不仅减少了疲劳感，还能够让他的团队成员们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的情况都不尽相同，但对于那些渴望通过简易手段提升工作效率和生活质量的人来说，“总裁干了这碗绿茶”的故事充满启发意义。不论是在压力山大还是平凡的一天，都可以从这样的行为中汲取智慧，那就是如何利用最普通的事情来获得最大收益。</w:t>
      </w:r>
      <w:r>
        <w:rPr>
          <w:sz w:val="32"/>
          <w:szCs w:val="32"/>
        </w:rPr>
        <w:t>&lt;/p&gt;&lt;p&gt;&lt;img src="/static-img/ju7O7w9Mfb6GIkz2gqZrI45vYeA84qnUuNC1cyTk5jLH8VvaJ_jirf1UcwdNw8-bIn3k8Wqvs6iSPrKbGOqUZtEI7PO8aYLWibQfFFqufu7l4vqhaN5M2IZg6JbGYEHxOYXyu8zzye1JL8M7ISzGJQnieOP-J-CI-xZrPYeoKWvyZhcipAL7hOfE0XVDJuPa.jpg"&gt;&lt;/p&gt;&lt;p&gt;&lt;a href = "/doc/591085-</w:t>
      </w:r>
      <w:r>
        <w:rPr>
          <w:sz w:val="32"/>
          <w:szCs w:val="32"/>
        </w:rPr>
        <w:t>商界秘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总裁的绿茶决策背后的权谋与风味探秘</w:t>
      </w:r>
      <w:r>
        <w:rPr>
          <w:sz w:val="32"/>
          <w:szCs w:val="32"/>
        </w:rPr>
        <w:t>.doc" rel="alternate" download="591085-</w:t>
      </w:r>
      <w:r>
        <w:rPr>
          <w:sz w:val="32"/>
          <w:szCs w:val="32"/>
        </w:rPr>
        <w:t>商界秘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总裁的绿茶决策背后的权谋与风味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