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数据时代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浩瀚海洋中，有一串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如同一颗星辰，引领着我们探索数据的无限可能。今天，我们将踏上一段奇妙的旅程，揭开这串字符背后的秘密。</w:t>
      </w:r>
      <w:r>
        <w:rPr>
          <w:sz w:val="32"/>
          <w:szCs w:val="32"/>
        </w:rPr>
        <w:t>&lt;/p&gt;&lt;p&gt;&lt;img src="/static-img/CVfVJFxiF4-b45qbo7iruFQHkyW8xLGEcP91o_BCJvQnga6AK32HcVCDyQJ_rlhF.jpg"&gt;&lt;/p&gt;&lt;p&gt;</w:t>
      </w:r>
      <w:r>
        <w:rPr>
          <w:sz w:val="32"/>
          <w:szCs w:val="32"/>
        </w:rPr>
        <w:t>数据时代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数据已经成为推动社会进步和经济增长的重要力量。每一次网络搜索，每次手机点击，都会留下痕迹，这些痕迹汇聚成巨大的数据海洋。在这个海洋中，每一个字符都承载着信息与价值。</w:t>
      </w:r>
      <w:r>
        <w:rPr>
          <w:sz w:val="32"/>
          <w:szCs w:val="32"/>
        </w:rPr>
        <w:t>&lt;/p&gt;&lt;p&gt;&lt;img src="/static-img/MDej-_2r1-O0aaGvCTannFQHkyW8xLGEcP91o_BCJvSIo9UGmbv8dgqjLd5jEpnw1YmO5cW8cnfvWdb8S495f8_D4rsVeLnETtAiqVmCxqx5NlgcVwNnzzzyEMl6K0o8lj_Nu6VJKx__LIrivPeX6WvksVXvfegI1oGfw9CUep_0tlXIq6hfUw6oBJsrjciZD_OHiJkbFYEFloHRS1XYYg.jpg"&gt;&lt;/p&gt;&lt;p&gt;</w:t>
      </w:r>
      <w:r>
        <w:rPr>
          <w:sz w:val="32"/>
          <w:szCs w:val="32"/>
        </w:rPr>
        <w:t>代码语言中的象征意义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看似是一个随机组合，但仔细分析其构成，我们发现它其实是一串编码。这串编码可以是文件名、数据库记录还是其他形式的数字标识符，它代表了某种特定的含义或指向。</w:t>
      </w:r>
      <w:r>
        <w:rPr>
          <w:sz w:val="32"/>
          <w:szCs w:val="32"/>
        </w:rPr>
        <w:t>&lt;/p&gt;&lt;p&gt;&lt;img src="/static-img/6VDUmQeJf0v4e4YGCfQ1KVQHkyW8xLGEcP91o_BCJvSIo9UGmbv8dgqjLd5jEpnw1YmO5cW8cnfvWdb8S495f8_D4rsVeLnETtAiqVmCxqx5NlgcVwNnzzzyEMl6K0o8lj_Nu6VJKx__LIrivPeX6WvksVXvfegI1oGfw9CUep_0tlXIq6hfUw6oBJsrjciZD_OHiJkbFYEFloHRS1XYYg.jpg"&gt;&lt;/p&gt;&lt;p&gt;</w:t>
      </w:r>
      <w:r>
        <w:rPr>
          <w:sz w:val="32"/>
          <w:szCs w:val="32"/>
        </w:rPr>
        <w:t>解读时间线与序列号</w:t>
      </w:r>
      <w:r>
        <w:rPr>
          <w:sz w:val="32"/>
          <w:szCs w:val="32"/>
        </w:rPr>
        <w:t>&lt;/p&gt;&lt;p&gt;&amp;#34;14MAY18&amp;#34;</w:t>
      </w:r>
      <w:r>
        <w:rPr>
          <w:sz w:val="32"/>
          <w:szCs w:val="32"/>
        </w:rPr>
        <w:t>这一部分直接反映了创建或生成该代码的一天，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不仅是一个日期，更像是历史上的一个节点，从这个节点出发，我们可以追溯事件发生的情景，或预测未来可能发生的情况。而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则是一系列字母和数字，它们可能代表了一种分类系统或者是某个项目编号。如果我们把它们放在正确的地位，那么它们就能解释得通，比如说这是一个产品线下的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版本。</w:t>
      </w:r>
      <w:r>
        <w:rPr>
          <w:sz w:val="32"/>
          <w:szCs w:val="32"/>
        </w:rPr>
        <w:t>&lt;/p&gt;&lt;p&gt;&lt;img src="/static-img/svbijVavYKnW_Jsz_ZbipFQHkyW8xLGEcP91o_BCJvSIo9UGmbv8dgqjLd5jEpnw1YmO5cW8cnfvWdb8S495f8_D4rsVeLnETtAiqVmCxqx5NlgcVwNnzzzyEMl6K0o8lj_Nu6VJKx__LIrivPeX6WvksVXvfegI1oGfw9CUep_0tlXIq6hfUw6oBJsrjciZD_OHiJkbFYEFloHRS1XYYg.png"&gt;&lt;/p&gt;&lt;p&gt;</w:t>
      </w:r>
      <w:r>
        <w:rPr>
          <w:sz w:val="32"/>
          <w:szCs w:val="32"/>
        </w:rPr>
        <w:t>内存地址与大端小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&amp;#34;ENDIAN60&amp;#34;</w:t>
      </w:r>
      <w:r>
        <w:rPr>
          <w:sz w:val="32"/>
          <w:szCs w:val="32"/>
        </w:rPr>
        <w:t>这一部分似乎提到了内存管理中的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问题。大端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和小端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是两种不同的内存组织方式，大端指的是高字节优先排列，而小端则是低字节优先排列。在计算机科学中，这一点尤为重要，因为它决定了如何处理多字节数值以及网络通信协议。这里面的“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很可能是一个版本号或者顺序号，是对整个系统的一个标记。</w:t>
      </w:r>
      <w:r>
        <w:rPr>
          <w:sz w:val="32"/>
          <w:szCs w:val="32"/>
        </w:rPr>
        <w:t>&lt;/p&gt;&lt;p&gt;&lt;img src="/static-img/nBSN4iG5XEF0qtIZAg420VQHkyW8xLGEcP91o_BCJvSIo9UGmbv8dgqjLd5jEpnw1YmO5cW8cnfvWdb8S495f8_D4rsVeLnETtAiqVmCxqx5NlgcVwNnzzzyEMl6K0o8lj_Nu6VJKx__LIrivPeX6WvksVXvfegI1oGfw9CUep_0tlXIq6hfUw6oBJsrjciZD_OHiJkbFYEFloHRS1XYYg.jpg"&gt;&lt;/p&gt;&lt;p&gt;</w:t>
      </w:r>
      <w:r>
        <w:rPr>
          <w:sz w:val="32"/>
          <w:szCs w:val="32"/>
        </w:rPr>
        <w:t>结语：数据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不仅仅是一串字符，它包含了时间、空间、逻辑和技术等多维度信息。在这个快速发展变化的大数据时代，我们需要不断地学习如何理解这些代码，以便更好地利用它们来改善我们的生活体验。不论是在商业智能分析中找到新的增长点，还是在个人生活中通过推荐系统找到心仪之物，这一切都是由像这样的字符串所支撑起来的。让我们继续探索，并且拥抱这份充满未知挑战与机遇的人类文明新篇章！</w:t>
      </w:r>
      <w:r>
        <w:rPr>
          <w:sz w:val="32"/>
          <w:szCs w:val="32"/>
        </w:rPr>
        <w:t>&lt;/p&gt;&lt;p&gt;&lt;a href = "/doc/591147-</w:t>
      </w:r>
      <w:r>
        <w:rPr>
          <w:sz w:val="32"/>
          <w:szCs w:val="32"/>
        </w:rPr>
        <w:t>超级数据时代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秘密</w:t>
      </w:r>
      <w:r>
        <w:rPr>
          <w:sz w:val="32"/>
          <w:szCs w:val="32"/>
        </w:rPr>
        <w:t>.doc" rel="alternate" download="591147-</w:t>
      </w:r>
      <w:r>
        <w:rPr>
          <w:sz w:val="32"/>
          <w:szCs w:val="32"/>
        </w:rPr>
        <w:t>超级数据时代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