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守护者男孩子心中需要的那些片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守护者：男孩子心中需要的那些片子</w:t>
      </w:r>
      <w:r>
        <w:rPr>
          <w:sz w:val="32"/>
          <w:szCs w:val="32"/>
        </w:rPr>
        <w:t>&lt;/p&gt;&lt;p&gt;&lt;img src="/static-img/3lR69N2wqRTfx3gfoAkJQKuP3ck8KsqSiIhHaPEY8I7wHKrKQRouv5lmv9qYddSt.jpg"&gt;&lt;/p&gt;&lt;p&gt;</w:t>
      </w:r>
      <w:r>
        <w:rPr>
          <w:sz w:val="32"/>
          <w:szCs w:val="32"/>
        </w:rPr>
        <w:t>在这个快节奏的时代，男孩子们往往被认为是坚强和独立的存在，他们不像女孩那样多表现出情感。然而，这并不意味着他们没有需求，也并非总是在表面的世界里行走。在夜晚，当月光洒满了城市，那些看似坚不可摧的心灵也可能会揭开一层层面纱，寻找属于自己的安慰与力量。</w:t>
      </w:r>
      <w:r>
        <w:rPr>
          <w:sz w:val="32"/>
          <w:szCs w:val="32"/>
        </w:rPr>
        <w:t>&lt;/p&gt;&lt;p&gt;</w:t>
      </w:r>
      <w:r>
        <w:rPr>
          <w:sz w:val="32"/>
          <w:szCs w:val="32"/>
        </w:rPr>
        <w:t>梦想之源</w:t>
      </w:r>
      <w:r>
        <w:rPr>
          <w:sz w:val="32"/>
          <w:szCs w:val="32"/>
        </w:rPr>
        <w:t>&lt;/p&gt;&lt;p&gt;&lt;img src="/static-img/TL5eH0fZi1FJ_z3ljLVnH6uP3ck8KsqSiIhHaPEY8I7BkBErviUhxW9Fks0RYykpz1_dhPVWaUNbBISe3w6U4zOt8b4Pm1f__ED5-yb_Eylk3_VCTrkGSpAzIqyG5Q8ssVb4hLsjju5lNb6eaQWKTpf5ERb9on55yghL4llZ8b-mEH_lOCqKtOnx4d5JL-ne.jpg"&gt;&lt;/p&gt;&lt;p&gt;</w:t>
      </w:r>
      <w:r>
        <w:rPr>
          <w:sz w:val="32"/>
          <w:szCs w:val="32"/>
        </w:rPr>
        <w:t>男孩子夜里需要的是那份无尽的梦想。电影中的英雄人物，无论是超级英雄还是科学怪人，都以他们独特而充满幻想的方式征服了困难。这让每一个沉睡于屏幕前的少年都能感受到自己内心深处渴望自由、勇敢和创造力的火焰。这些片子为他们提供了一种逃离现实、探索自我可能性的大门，让他们知道，只要有梦想，就没有什么是不可能实现的。</w:t>
      </w:r>
      <w:r>
        <w:rPr>
          <w:sz w:val="32"/>
          <w:szCs w:val="32"/>
        </w:rPr>
        <w:t>&lt;/p&gt;&lt;p&gt;</w:t>
      </w:r>
      <w:r>
        <w:rPr>
          <w:sz w:val="32"/>
          <w:szCs w:val="32"/>
        </w:rPr>
        <w:t>勇气与智慧</w:t>
      </w:r>
      <w:r>
        <w:rPr>
          <w:sz w:val="32"/>
          <w:szCs w:val="32"/>
        </w:rPr>
        <w:t>&lt;/p&gt;&lt;p&gt;&lt;img src="/static-img/6n1rwNBLdfgxYXuF6xmcy6uP3ck8KsqSiIhHaPEY8I7BkBErviUhxW9Fks0RYykpz1_dhPVWaUNbBISe3w6U4zOt8b4Pm1f__ED5-yb_Eylk3_VCTrkGSpAzIqyG5Q8ssVb4hLsjju5lNb6eaQWKTpf5ERb9on55yghL4llZ8b-mEH_lOCqKtOnx4d5JL-ne.jpg"&gt;&lt;/p&gt;&lt;p&gt;</w:t>
      </w:r>
      <w:r>
        <w:rPr>
          <w:sz w:val="32"/>
          <w:szCs w:val="32"/>
        </w:rPr>
        <w:t>当天边飘散着星辰闪烁时，一部关于历史上的伟大事件或杰出的科学家生活故事的小说改编电影，可以激发男孩子们对历史和知识的兴趣。在这样的片子中，他们能够看到不同时间背景下的人物如何克服困难，最终取得成就，这给予了年轻的心灵无限启迪。这些影片传递的是勇气与智慧，是后来者可以学习借鉴的一生宝贵财富。</w:t>
      </w:r>
      <w:r>
        <w:rPr>
          <w:sz w:val="32"/>
          <w:szCs w:val="32"/>
        </w:rPr>
        <w:t>&lt;/p&gt;&lt;p&gt;</w:t>
      </w:r>
      <w:r>
        <w:rPr>
          <w:sz w:val="32"/>
          <w:szCs w:val="32"/>
        </w:rPr>
        <w:t>情感共鸣</w:t>
      </w:r>
      <w:r>
        <w:rPr>
          <w:sz w:val="32"/>
          <w:szCs w:val="32"/>
        </w:rPr>
        <w:t>&lt;/p&gt;&lt;p&gt;&lt;img src="/static-img/Q_Kba7N3HfHTOUtU-Kx2XauP3ck8KsqSiIhHaPEY8I7BkBErviUhxW9Fks0RYykpz1_dhPVWaUNbBISe3w6U4zOt8b4Pm1f__ED5-yb_Eylk3_VCTrkGSpAzIqyG5Q8ssVb4hLsjju5lNb6eaQWKTpf5ERb9on55yghL4llZ8b-mEH_lOCqKtOnx4d5JL-ne.jpg"&gt;&lt;/p&gt;&lt;p&gt;</w:t>
      </w:r>
      <w:r>
        <w:rPr>
          <w:sz w:val="32"/>
          <w:szCs w:val="32"/>
        </w:rPr>
        <w:t>尽管社会上常常将男性化形象塑造成不需依赖他人的完美形象，但实际上，每个男孩都有自己的弱点和脆弱之处。在某些情况下，他可能会通过电影中的角色找到一种共鸣——一个能够理解他的朋友、父母或导师。这类片子的出现，如同一盏灯塔，在黑暗中引领着迷失方向的小船回到安全港湾，让男孩感到不是孤单一人，有人懂得他的苦恼，也愿意陪伴他度过难关。</w:t>
      </w:r>
      <w:r>
        <w:rPr>
          <w:sz w:val="32"/>
          <w:szCs w:val="32"/>
        </w:rPr>
        <w:t>&lt;/p&gt;&lt;p&gt;</w:t>
      </w:r>
      <w:r>
        <w:rPr>
          <w:sz w:val="32"/>
          <w:szCs w:val="32"/>
        </w:rPr>
        <w:t>保护伞</w:t>
      </w:r>
      <w:r>
        <w:rPr>
          <w:sz w:val="32"/>
          <w:szCs w:val="32"/>
        </w:rPr>
        <w:t>&lt;/p&gt;&lt;p&gt;&lt;img src="/static-img/8S0XaLpjgDL9f6Ii21R9qauP3ck8KsqSiIhHaPEY8I7BkBErviUhxW9Fks0RYykpz1_dhPVWaUNbBISe3w6U4zOt8b4Pm1f__ED5-yb_Eylk3_VCTrkGSpAzIqyG5Q8ssVb4hLsjju5lNb6eaQWKTpf5ERb9on55yghL4llZ8b-mEH_lOCqKtOnx4d5JL-ne.jpg"&gt;&lt;/p&gt;&lt;p&gt;</w:t>
      </w:r>
      <w:r>
        <w:rPr>
          <w:sz w:val="32"/>
          <w:szCs w:val="32"/>
        </w:rPr>
        <w:t>在《蜘蛛侠》、《蝙蝠侠》等超级英雄系列电影中，不仅仅是超能力让人们向往，更重要的是它所体现出的正义观念，以及保护弱小免受伤害的情怀。当夜色渐浓，未来充满未知时，这样的故事成为许多年轻人的精神支柱，它们教导我们成为更好的自己，为周围的人承担责任，而不是只关注个人利益。</w:t>
      </w:r>
      <w:r>
        <w:rPr>
          <w:sz w:val="32"/>
          <w:szCs w:val="32"/>
        </w:rPr>
        <w:t>&lt;/p&gt;&lt;p&gt;</w:t>
      </w:r>
      <w:r>
        <w:rPr>
          <w:sz w:val="32"/>
          <w:szCs w:val="32"/>
        </w:rPr>
        <w:t>理性思考</w:t>
      </w:r>
      <w:r>
        <w:rPr>
          <w:sz w:val="32"/>
          <w:szCs w:val="32"/>
        </w:rPr>
        <w:t>&lt;/p&gt;&lt;p&gt;</w:t>
      </w:r>
      <w:r>
        <w:rPr>
          <w:sz w:val="32"/>
          <w:szCs w:val="32"/>
        </w:rPr>
        <w:t>最后，现代社会对科技发展日新月异，对教育资源极其重视，因此对于科普类题材内容丰富且技术含量高的影视作品也非常看好。例如，《阿甘正传》、《肖申克的救赎》等经典剧目，它们以事实为基准，以人类命运为主题展开叙述，不仅展示了科技进步带来的便利，同时还提醒人们不要忘记追求真相与道德良知，从而培养起少年们批判性思维能力，并鼓励他们积极参与到社会变革中去。</w:t>
      </w:r>
      <w:r>
        <w:rPr>
          <w:sz w:val="32"/>
          <w:szCs w:val="32"/>
        </w:rPr>
        <w:t>&lt;/p&gt;&lt;p&gt;</w:t>
      </w:r>
      <w:r>
        <w:rPr>
          <w:sz w:val="32"/>
          <w:szCs w:val="32"/>
        </w:rPr>
        <w:t>总结</w:t>
      </w:r>
      <w:r>
        <w:rPr>
          <w:sz w:val="32"/>
          <w:szCs w:val="32"/>
        </w:rPr>
        <w:t>&lt;/p&gt;&lt;p&gt;</w:t>
      </w:r>
      <w:r>
        <w:rPr>
          <w:sz w:val="32"/>
          <w:szCs w:val="32"/>
        </w:rPr>
        <w:t>《蜘蛛侠》、《阿甘正传》，它们代表了一种文化意义上的“守护”，在遥远的地方寻找答案，在接近的地方找到支持。而这，就是每个男人心里的那份永恒爱恋——不只是对于那些令人惊叹的事迹，更是对于生活本身的一种态度，即使在最深沉的时候，也能保持希望，因为只有这样，我们才能真正地活出生命中的精彩篇章。</w:t>
      </w:r>
      <w:r>
        <w:rPr>
          <w:sz w:val="32"/>
          <w:szCs w:val="32"/>
        </w:rPr>
        <w:t>&lt;/p&gt;&lt;p&gt;&lt;a href = "/doc/591715-</w:t>
      </w:r>
      <w:r>
        <w:rPr>
          <w:sz w:val="32"/>
          <w:szCs w:val="32"/>
        </w:rPr>
        <w:t>夜幕下的守护者男孩子心中需要的那些片子</w:t>
      </w:r>
      <w:r>
        <w:rPr>
          <w:sz w:val="32"/>
          <w:szCs w:val="32"/>
        </w:rPr>
        <w:t>.doc" rel="alternate" download="591715-</w:t>
      </w:r>
      <w:r>
        <w:rPr>
          <w:sz w:val="32"/>
          <w:szCs w:val="32"/>
        </w:rPr>
        <w:t>夜幕下的守护者男孩子心中需要的那些片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