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乡村的隐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索中国乡村的隐秘美丽</w:t>
      </w:r>
      <w:r>
        <w:rPr>
          <w:sz w:val="32"/>
          <w:szCs w:val="32"/>
        </w:rPr>
        <w:t>&lt;/p&gt;&lt;p&gt;&lt;img src="/static-img/uRB6VlkgoxlvF2GKWY4xO3bS4mH4_OxCbpr5_JAJZH2UipX21dVf1CA3LmQnFBYS.jpg"&gt;&lt;/p&gt;&lt;p&gt;</w:t>
      </w:r>
      <w:r>
        <w:rPr>
          <w:sz w:val="32"/>
          <w:szCs w:val="32"/>
        </w:rPr>
        <w:t>一、国模沟沟的传说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老的历史长河中，有着许多关于自然之美和人类智慧相结合的地方。国模沟沟，作为一处集民族文化与自然风光于一体的地方，它不仅是国家级水利工程，更是展示了中华民族智慧与勇气的一面。</w:t>
      </w:r>
      <w:r>
        <w:rPr>
          <w:sz w:val="32"/>
          <w:szCs w:val="32"/>
        </w:rPr>
        <w:t>&lt;/p&gt;&lt;p&gt;&lt;img src="/static-img/S86-SsTK1wePJCNmJc0EJnbS4mH4_OxCbpr5_JAJZH2Gl5moTGOeQ0LVHtIcqKjnFwAdh7YTyHx88AXiJ-MZfO8QYncChG3KfRu1R9SXlFvuuv7B3Ao9bGUkETC_YXr6pA_xJLsUMHP06Cm2fKCOa6e6fDJLmPr3ltTkUbjCgn4IPMdm1WRuag0zmbWdiVSR.jpg"&gt;&lt;/p&gt;&lt;p&gt;</w:t>
      </w:r>
      <w:r>
        <w:rPr>
          <w:sz w:val="32"/>
          <w:szCs w:val="32"/>
        </w:rPr>
        <w:t>二、历史上的国模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中国成立后，由于水资源分配不均的问题，一些地区经常发生旱涝灾害。为了解决这一问题，国家决定投资巨资兴建了一系列的大型水利项目，其中包括位于云南省昆明市东部的“国模”工程。这项工程耗时多年，历经无数挑战，最终成功地将流向大渡河的几十条小溪汇聚起来，为周边农田带来了丰沛的雨水。</w:t>
      </w:r>
      <w:r>
        <w:rPr>
          <w:sz w:val="32"/>
          <w:szCs w:val="32"/>
        </w:rPr>
        <w:t>&lt;/p&gt;&lt;p&gt;&lt;img src="/static-img/xXlqGLI4GEC9IqQC2ssIDnbS4mH4_OxCbpr5_JAJZH2Gl5moTGOeQ0LVHtIcqKjnFwAdh7YTyHx88AXiJ-MZfO8QYncChG3KfRu1R9SXlFvuuv7B3Ao9bGUkETC_YXr6pA_xJLsUMHP06Cm2fKCOa6e6fDJLmPr3ltTkUbjCgn4IPMdm1WRuag0zmbWdiVSR.jpg"&gt;&lt;/p&gt;&lt;p&gt;</w:t>
      </w:r>
      <w:r>
        <w:rPr>
          <w:sz w:val="32"/>
          <w:szCs w:val="32"/>
        </w:rPr>
        <w:t>三、探索国模沟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被誉为“绿色宝库”的区域，你会发现这里隐藏着一个又一个神秘的小径，每个小径都似乎有自己的故事。在这里，你可以看到那些被时间静好保养的小屋，那些悠闲自得的人们，以及那充满生机的小花草。</w:t>
      </w:r>
      <w:r>
        <w:rPr>
          <w:sz w:val="32"/>
          <w:szCs w:val="32"/>
        </w:rPr>
        <w:t>&lt;/p&gt;&lt;p&gt;&lt;img src="/static-img/Q9ma2FNlmB_ANknJDhuwKHbS4mH4_OxCbpr5_JAJZH2Gl5moTGOeQ0LVHtIcqKjnFwAdh7YTyHx88AXiJ-MZfO8QYncChG3KfRu1R9SXlFvuuv7B3Ao9bGUkETC_YXr6pA_xJLsUMHP06Cm2fKCOa6e6fDJLmPr3ltTkUbjCgn4IPMdm1WRuag0zmbWdiVSR.jpg"&gt;&lt;/p&gt;&lt;p&gt;</w:t>
      </w:r>
      <w:r>
        <w:rPr>
          <w:sz w:val="32"/>
          <w:szCs w:val="32"/>
        </w:rPr>
        <w:t>四、环境保护下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开始意识到环境保护对于我们的生存至关重要。因此，在推动经济发展的同时，也不能忽视对环境的保护。我们应该学习从国模沟沟这样的地方，从他们深厚的情感和责任心中汲取力量，不断提升我们的环保意识，让每个人成为地球上的守护者。</w:t>
      </w:r>
      <w:r>
        <w:rPr>
          <w:sz w:val="32"/>
          <w:szCs w:val="32"/>
        </w:rPr>
        <w:t>&lt;/p&gt;&lt;p&gt;&lt;img src="/static-img/iW4iOVwWCtpHY-TNcMZuZnbS4mH4_OxCbpr5_JAJZH2Gl5moTGOeQ0LVHtIcqKjnFwAdh7YTyHx88AXiJ-MZfO8QYncChG3KfRu1R9SXlFvuuv7B3Ao9bGUkETC_YXr6pA_xJLsUMHP06Cm2fKCOa6e6fDJLmPr3ltTkUbjCgn4IPMdm1WRuag0zmbWdiVSR.jpg"&gt;&lt;/p&gt;&lt;p&gt;</w:t>
      </w:r>
      <w:r>
        <w:rPr>
          <w:sz w:val="32"/>
          <w:szCs w:val="32"/>
        </w:rPr>
        <w:t>五、旅游业中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地方并不是完全封闭，它也提供了很多旅游活动给游客，比如徒步旅行和户外摄影等。在这些活动中，我们不仅能够欣赏到天然风光，还能更好地理解当地文化和生活方式，这种全面的体验往往比单纯游览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让世界看见我们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历史上还是现在，在自然景观还是人文景观方面，“国模”都是一个值得我们骄傲的地方。不仅因为它代表了我们在科技创新上的成就，也因为它承载了我们对未来希望的一份坚定信念。在这个全球化的大背景下，让更多人见识到这样一片宁静而又独特的地方，是对世界的一份贡献也是对自己未来的期许。</w:t>
      </w:r>
      <w:r>
        <w:rPr>
          <w:sz w:val="32"/>
          <w:szCs w:val="32"/>
        </w:rPr>
        <w:t>&lt;/p&gt;&lt;p&gt;&lt;a href = "/doc/591872-</w:t>
      </w:r>
      <w:r>
        <w:rPr>
          <w:sz w:val="32"/>
          <w:szCs w:val="32"/>
        </w:rPr>
        <w:t>国模沟沟探索中国乡村的隐秘美丽</w:t>
      </w:r>
      <w:r>
        <w:rPr>
          <w:sz w:val="32"/>
          <w:szCs w:val="32"/>
        </w:rPr>
        <w:t>.doc" rel="alternate" download="591872-</w:t>
      </w:r>
      <w:r>
        <w:rPr>
          <w:sz w:val="32"/>
          <w:szCs w:val="32"/>
        </w:rPr>
        <w:t>国模沟沟探索中国乡村的隐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