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揭开真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秘密：揭开真相的旅程</w:t>
      </w:r>
      <w:r>
        <w:rPr>
          <w:sz w:val="32"/>
          <w:szCs w:val="32"/>
        </w:rPr>
        <w:t>&lt;/p&gt;&lt;p&gt;&lt;img src="/static-img/NlWNwLEb5xfHdQVyoffoa-RfuBfUOs4qHzRPxNyMM5lmD1bes-SvkbTsT7L6h54H.jpg"&gt;&lt;/p&gt;&lt;p&gt;</w:t>
      </w:r>
      <w:r>
        <w:rPr>
          <w:sz w:val="32"/>
          <w:szCs w:val="32"/>
        </w:rPr>
        <w:t>爱情的起点是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一个爱情故事都是由一段秘密开始的。这个秘密可能是一个无意中捕捉到的眼神，一个不经意间说出的承诺，或者是一份深藏于心中的渴望。在这条道路上，每一步都充满了未知和风险，但正是这些风险让我们的内心更加丰富。</w:t>
      </w:r>
      <w:r>
        <w:rPr>
          <w:sz w:val="32"/>
          <w:szCs w:val="32"/>
        </w:rPr>
        <w:t>&lt;/p&gt;&lt;p&gt;&lt;img src="/static-img/raX84tga-hlvMTJfyA1VeORfuBfUOs4qHzRPxNyMM5lajlp4AonAnWuOyHV5tOmta3Ja5J4qbJ1MXD4PyDFR-vpadxurEPOhVbo3fDYZfHSoi27fFCN_C-q62DakkDXplkDAO9CFmhxS7Ei_8PdZvSDKH2my5QyB_67g0bTHHRI7zD2zZlRP-zNKXsTzNxnv.jpg"&gt;&lt;/p&gt;&lt;p&gt;</w:t>
      </w:r>
      <w:r>
        <w:rPr>
          <w:sz w:val="32"/>
          <w:szCs w:val="32"/>
        </w:rPr>
        <w:t>秘密背后的爱情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心灵相遇时，他们会通过对话、共度时光等方式来了解对方。这期间，人们往往会分享彼此的梦想、愿望以及过去的回忆，这些都是连接彼此的情感纽带。这种基于信任和理解的关系，不仅能够克服外界干扰，还能使两人在困难面前更有力量。</w:t>
      </w:r>
      <w:r>
        <w:rPr>
          <w:sz w:val="32"/>
          <w:szCs w:val="32"/>
        </w:rPr>
        <w:t>&lt;/p&gt;&lt;p&gt;&lt;img src="/static-img/x-6Vcrx_p7UQwNt1QXUNBuRfuBfUOs4qHzRPxNyMM5lajlp4AonAnWuOyHV5tOmta3Ja5J4qbJ1MXD4PyDFR-vpadxurEPOhVbo3fDYZfHSoi27fFCN_C-q62DakkDXplkDAO9CFmhxS7Ei_8PdZvSDKH2my5QyB_67g0bTHHRI7zD2zZlRP-zNKXsTzNxnv.jpg"&gt;&lt;/p&gt;&lt;p&gt;</w:t>
      </w:r>
      <w:r>
        <w:rPr>
          <w:sz w:val="32"/>
          <w:szCs w:val="32"/>
        </w:rPr>
        <w:t>爱情如何变成不可告人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段美好的爱情故事可能会因为种种原因变得不可告人。当外界压力或社会标准影响到两个人之间的情感时，他们可能会选择隐瞒自己的感情，以保护自己或避免他人的评判。然而，这样的行为往往导致双方无法真正地交流和理解对方的心声，最终可能导致关系破裂。</w:t>
      </w:r>
      <w:r>
        <w:rPr>
          <w:sz w:val="32"/>
          <w:szCs w:val="32"/>
        </w:rPr>
        <w:t>&lt;/p&gt;&lt;p&gt;&lt;img src="/static-img/BM0YPzXy1UmQBt0XF6MSmeRfuBfUOs4qHzRPxNyMM5lajlp4AonAnWuOyHV5tOmta3Ja5J4qbJ1MXD4PyDFR-vpadxurEPOhVbo3fDYZfHSoi27fFCN_C-q62DakkDXplkDAO9CFmhxS7Ei_8PdZvSDKH2my5QyB_67g0bTHHRI7zD2zZlRP-zNKXsTzNxnv.jpg"&gt;&lt;/p&gt;&lt;p&gt;</w:t>
      </w:r>
      <w:r>
        <w:rPr>
          <w:sz w:val="32"/>
          <w:szCs w:val="32"/>
        </w:rPr>
        <w:t>秘密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一段真挚爱情的时候，我们常常需要面对自身的问题，比如恐惧被拒绝、担忧失去自由等。而这时候，将这些问题转化为自我探索，可以帮助我们更好地认识自己，也可以促进与伴侣之间的情感深入发展。只有当我们勇敢地面对自己的阴暗面，并学会从中学习，那么我们的内心世界才能够更加坚固。</w:t>
      </w:r>
      <w:r>
        <w:rPr>
          <w:sz w:val="32"/>
          <w:szCs w:val="32"/>
        </w:rPr>
        <w:t>&lt;/p&gt;&lt;p&gt;&lt;img src="/static-img/79C8QM6L1JbblJj5-4utxeRfuBfUOs4qHzRPxNyMM5lajlp4AonAnWuOyHV5tOmta3Ja5J4qbJ1MXD4PyDFR-vpadxurEPOhVbo3fDYZfHSoi27fFCN_C-q62DakkDXplkDAO9CFmhxS7Ei_8PdZvSDKH2my5QyB_67g0bTHHRI7zD2zZlRP-zNKXsTzNxnv.jpg"&gt;&lt;/p&gt;&lt;p&gt;</w:t>
      </w:r>
      <w:r>
        <w:rPr>
          <w:sz w:val="32"/>
          <w:szCs w:val="32"/>
        </w:rPr>
        <w:t>如何平衡私人生活与公开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将感情展现在公众视野中的夫妻来说，平衡私人生活与公开关系是一个挑战。在现代社会里，人们越来越注重公众形象，因此即便是在婚姻之路上，也要学会如何管理好这一切，使得彼此之间的情感依然保持纯粹，而不是被物质欲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最终还是要亮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盏灯，即使是在黑暗中也能照亮前行。但在漫长的人生旅途中，有时候必须向世人展示真实的一面，即使这意味着放弃某些“秘密”。只有这样，我们才能找到真正属于自己的幸福，并且让更多的人看到真正意义上的爱恋——不是表面的装饰，而是内心深处流淌而来的温暖和支持。</w:t>
      </w:r>
      <w:r>
        <w:rPr>
          <w:sz w:val="32"/>
          <w:szCs w:val="32"/>
        </w:rPr>
        <w:t>&lt;/p&gt;&lt;p&gt;&lt;a href = "/doc/591887-</w:t>
      </w:r>
      <w:r>
        <w:rPr>
          <w:sz w:val="32"/>
          <w:szCs w:val="32"/>
        </w:rPr>
        <w:t>爱情与秘密揭开真相的旅程</w:t>
      </w:r>
      <w:r>
        <w:rPr>
          <w:sz w:val="32"/>
          <w:szCs w:val="32"/>
        </w:rPr>
        <w:t>.doc" rel="alternate" download="591887-</w:t>
      </w:r>
      <w:r>
        <w:rPr>
          <w:sz w:val="32"/>
          <w:szCs w:val="32"/>
        </w:rPr>
        <w:t>爱情与秘密揭开真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