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智者师士传说全文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智者：师士传说全文阅读探秘</w:t>
      </w:r>
      <w:r>
        <w:rPr>
          <w:sz w:val="32"/>
          <w:szCs w:val="32"/>
        </w:rPr>
        <w:t>&lt;/p&gt;&lt;p&gt;&lt;img src="/static-img/XdgF3fyyl7xITVN3TAU4JiCRc8EsEXEh40rfvUDbhZFZMscdYt4sZEzPr2BcN6YR.jpg"&gt;&lt;/p&gt;&lt;p&gt;</w:t>
      </w:r>
      <w:r>
        <w:rPr>
          <w:sz w:val="32"/>
          <w:szCs w:val="32"/>
        </w:rPr>
        <w:t>在漫长的历史长河中，中国文化以其丰富多彩、博大精深著称。其中，不乏许多关于智慧和能力的传说，每一个都如同一盏灯塔，照亮了前人奋斗的道路。在众多传说中，有一个名字——师士，其故事就像一本宝贵的书籍，等待着我们去翻阅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这个名字，在今天看来可能并不陌生，因为它不仅是对那些在古代社会中的学者、医生、军事家等各行各业杰出人才的一种尊称，也是对知识与技能全面发展的人的一种赞誉。然而，这个名字背后隐藏着怎样的故事呢？让我们一起通过“师士传说全文阅读”这一主题，将这些故事重新梳理出来。</w:t>
      </w:r>
      <w:r>
        <w:rPr>
          <w:sz w:val="32"/>
          <w:szCs w:val="32"/>
        </w:rPr>
        <w:t>&lt;/p&gt;&lt;p&gt;&lt;img src="/static-img/Oo1BGiWsh1-VWmDUo1vpgiCRc8EsEXEh40rfvUDbhZENQs6wPyRzv2kpU81jk5i4t1VnXl-EXfzQkIj8-ZS9xysg-ofg-2g_rIsXoYQNRSoHyfRsnzNvhv32J1nfSfUjy7XOyghWC4o0kvNnr_xSVfkXcbFnJvu4_wPXA6_8TxIj4L07b8NNq--JsEK4uuNGNkCAnUvIBdDwSmh1sK4DWLQ0VEDJMirYR0kwxQCSWds.jpg"&gt;&lt;/p&gt;&lt;p&gt;</w:t>
      </w:r>
      <w:r>
        <w:rPr>
          <w:sz w:val="32"/>
          <w:szCs w:val="32"/>
        </w:rPr>
        <w:t>首先，我们需要了解到古代社会对于知识分子的重视程度。由于封建制度下的权力结构，知识分子往往被置于高位，他们不仅要掌握大量的典籍，还要有很强的问题解决能力。这一点，可以从历史上的几个案例中得到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：作为儒家思想之父，他不仅是一个伟大的哲学家，更是一个教育家。他创办私塾，以培养德行和学习经典为主要目标，为后世树立了榜样。</w:t>
      </w:r>
      <w:r>
        <w:rPr>
          <w:sz w:val="32"/>
          <w:szCs w:val="32"/>
        </w:rPr>
        <w:t>&lt;/p&gt;&lt;p&gt;&lt;img src="/static-img/d42WNQstK84HcC69bxMuciCRc8EsEXEh40rfvUDbhZENQs6wPyRzv2kpU81jk5i4t1VnXl-EXfzQkIj8-ZS9xysg-ofg-2g_rIsXoYQNRSoHyfRsnzNvhv32J1nfSfUjy7XOyghWC4o0kvNnr_xSVfkXcbFnJvu4_wPXA6_8TxIj4L07b8NNq--JsEK4uuNGNkCAnUvIBdDwSmh1sK4DWLQ0VEDJMirYR0kwxQCSWds.jpg"&gt;&lt;/p&gt;&lt;p&gt;</w:t>
      </w:r>
      <w:r>
        <w:rPr>
          <w:sz w:val="32"/>
          <w:szCs w:val="32"/>
        </w:rPr>
        <w:t>张良：他是汉朝初期的一名文学家、政治家，但更以他的智谋著称。在楚汉争霸时期，他帮助刘邦取得了关键胜利，是中国历史上著名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时珍《本草纲目》：这是一部集百科全书性质于一身的大型医学类图书，它系统地记录了药材成分及其用途，对后世医学产生了深远影响。</w:t>
      </w:r>
      <w:r>
        <w:rPr>
          <w:sz w:val="32"/>
          <w:szCs w:val="32"/>
        </w:rPr>
        <w:t>&lt;/p&gt;&lt;p&gt;&lt;img src="/static-img/xaFKMx7H2bMRh5CEqhdnLyCRc8EsEXEh40rfvUDbhZENQs6wPyRzv2kpU81jk5i4t1VnXl-EXfzQkIj8-ZS9xysg-ofg-2g_rIsXoYQNRSoHyfRsnzNvhv32J1nfSfUjy7XOyghWC4o0kvNnr_xSVfkXcbFnJvu4_wPXA6_8TxIj4L07b8NNq--JsEK4uuNGNkCAnUvIBdDwSmh1sK4DWLQ0VEDJMirYR0kwxQCSWds.jpg"&gt;&lt;/p&gt;&lt;p&gt;</w:t>
      </w:r>
      <w:r>
        <w:rPr>
          <w:sz w:val="32"/>
          <w:szCs w:val="32"/>
        </w:rPr>
        <w:t>孙武《孙子兵法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部兵法集结了一系列战略和战术原则，被认为是世界军事理论史上最早也是最重要的一部作品，对世界军事实践产生了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无论是在教育领域还是其他专业领域，都有人物化为“师士”的形象，并且他们留下了一批又批具有普遍意义和价值参考价值文献资料。这些文献资料，如同时间机器一般，从未停止过流转，而“师士传说全文阅读”正好提供了一种方式，让我们能够接触到这些宝贵资源，从而更好地理解过去，并启迪未来。</w:t>
      </w:r>
      <w:r>
        <w:rPr>
          <w:sz w:val="32"/>
          <w:szCs w:val="32"/>
        </w:rPr>
        <w:t>&lt;/p&gt;&lt;p&gt;&lt;img src="/static-img/G622rtm_KMT2MgVHlFJvziCRc8EsEXEh40rfvUDbhZENQs6wPyRzv2kpU81jk5i4t1VnXl-EXfzQkIj8-ZS9xysg-ofg-2g_rIsXoYQNRSoHyfRsnzNvhv32J1nfSfUjy7XOyghWC4o0kvNnr_xSVfkXcbFnJvu4_wPXA6_8TxIj4L07b8NNq--JsEK4uuNGNkCAnUvIBdDwSmh1sK4DWLQ0VEDJMirYR0kwxQCSWds.png"&gt;&lt;/p&gt;&lt;p&gt;</w:t>
      </w:r>
      <w:r>
        <w:rPr>
          <w:sz w:val="32"/>
          <w:szCs w:val="32"/>
        </w:rPr>
        <w:t>随着时代的变迁，“师士传说全文阅读”也在不断地更新与完善。一方面，它让更多的人能够接触到那些难以寻觅或已经失落的手稿，一方面，它还鼓励人们更加关注知识与技能之间相互促进关系，以及如何将这些力量应用于现代社会中的实际问题中去解决问题。这正如当年那个穿越古代智者的精神所示，那些追求真知灼见，无畏挑战，不断探索自我极限的人们，他们永远不会消亡，而会继续激励每一个人向前迈进。</w:t>
      </w:r>
      <w:r>
        <w:rPr>
          <w:sz w:val="32"/>
          <w:szCs w:val="32"/>
        </w:rPr>
        <w:t>&lt;/p&gt;&lt;p&gt;&lt;a href = "/doc/592440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智者师士传说全文阅读探秘</w:t>
      </w:r>
      <w:r>
        <w:rPr>
          <w:sz w:val="32"/>
          <w:szCs w:val="32"/>
        </w:rPr>
        <w:t>.doc" rel="alternate" download="592440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智者师士传说全文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