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传统文化与现代爱情的纠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恋于传统的婚姻方式？</w:t>
      </w:r>
      <w:r>
        <w:rPr>
          <w:sz w:val="32"/>
          <w:szCs w:val="32"/>
        </w:rPr>
        <w:t>&lt;/p&gt;&lt;p&gt;&lt;img src="/static-img/uCk8V9ykOUsw-y5f2Oj8jHEaSe_064JUl6ZugqneReEOlf5GI5XTKRh4qSuIQbrP.jpg"&gt;&lt;/p&gt;&lt;p&gt;</w:t>
      </w:r>
      <w:r>
        <w:rPr>
          <w:sz w:val="32"/>
          <w:szCs w:val="32"/>
        </w:rPr>
        <w:t>在今天这个快速发展的社会中，人们对于婚姻的看法和选择变得更加多样化。然而，不少人仍然对传统婚姻形式怀有深厚的情感。这种情感源自于对家族、文化和历史的认同，也是对过去美好时光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代年轻人会选择复古风格的 婚礼？</w:t>
      </w:r>
      <w:r>
        <w:rPr>
          <w:sz w:val="32"/>
          <w:szCs w:val="32"/>
        </w:rPr>
        <w:t>&lt;/p&gt;&lt;p&gt;&lt;img src="/static-img/EwT5RMlmf1asE_fn67rlmXEaSe_064JUl6ZugqneReEK64bshZAdFT_qcNSIolcTp8Yh4t3iq-bIdBY35ej_BJF4nVi1mvfhSMFNtPnfHvLtnstJH8V0mhfsjZgXarrJ02KUB0fH5rc2UCQA6HY7xlup74VR7ijtYlKc5udQrtkZIrYdA89b92k-soJDaMQHgZfXJFWzvaGhl1WDX3OCiA.jpg"&gt;&lt;/p&gt;&lt;p&gt;</w:t>
      </w:r>
      <w:r>
        <w:rPr>
          <w:sz w:val="32"/>
          <w:szCs w:val="32"/>
        </w:rPr>
        <w:t>随着时代变迁，越来越多的人开始寻找一种与众不同的生活方式。这包括他们在举行仪式时所采取的手段之一——复古或浪漫化的主题。这样的风格不仅能够展现出个人的品味，还能为这段关系增添一份特别意义，让每一次回忆都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世间万物融入到我们的婚礼中？</w:t>
      </w:r>
      <w:r>
        <w:rPr>
          <w:sz w:val="32"/>
          <w:szCs w:val="32"/>
        </w:rPr>
        <w:t>&lt;/p&gt;&lt;p&gt;&lt;img src="/static-img/j2X6GXhOmfm16NjmQBmDK3EaSe_064JUl6ZugqneReEK64bshZAdFT_qcNSIolcTp8Yh4t3iq-bIdBY35ej_BJF4nVi1mvfhSMFNtPnfHvLtnstJH8V0mhfsjZgXarrJ02KUB0fH5rc2UCQA6HY7xlup74VR7ijtYlKc5udQrtkZIrYdA89b92k-soJDaMQHgZfXJFWzvaGhl1WDX3OCiA.jpg"&gt;&lt;/p&gt;&lt;p&gt;</w:t>
      </w:r>
      <w:r>
        <w:rPr>
          <w:sz w:val="32"/>
          <w:szCs w:val="32"/>
        </w:rPr>
        <w:t>想要在现代背景下实现这样一个既符合传统又充满创新元素的事业，并不是一件简单的事情。不过，通过精心策划，每一项细节都可以成为连接过去与未来的桥梁。从装饰到服饰，从食物到音乐，每一步都需要考虑如何将两者结合起来，以营造出独特而令人难忘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 意千重：探索爱情中的文化冲突</w:t>
      </w:r>
      <w:r>
        <w:rPr>
          <w:sz w:val="32"/>
          <w:szCs w:val="32"/>
        </w:rPr>
        <w:t>&lt;/p&gt;&lt;p&gt;&lt;img src="/static-img/eLR3_kjoRsJmJtYtdT_wSnEaSe_064JUl6ZugqneReEK64bshZAdFT_qcNSIolcTp8Yh4t3iq-bIdBY35ej_BJF4nVi1mvfhSMFNtPnfHvLtnstJH8V0mhfsjZgXarrJ02KUB0fH5rc2UCQA6HY7xlup74VR7ijtYlKc5udQrtkZIrYdA89b92k-soJDaMQHgZfXJFWzvaGhl1WDX3OCiA.jpg"&gt;&lt;/p&gt;&lt;p&gt;</w:t>
      </w:r>
      <w:r>
        <w:rPr>
          <w:sz w:val="32"/>
          <w:szCs w:val="32"/>
        </w:rPr>
        <w:t>当两个来自不同背景的人决定携手走过余生，他们可能会遇到无数挑战，这些挑战常常源自于他们各自所持有的价值观念和习俗。在试图融合彼此之间最深层次的情感时，这些差异也许就成为了他们共同努力克服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自由与家庭责任？</w:t>
      </w:r>
      <w:r>
        <w:rPr>
          <w:sz w:val="32"/>
          <w:szCs w:val="32"/>
        </w:rPr>
        <w:t>&lt;/p&gt;&lt;p&gt;&lt;img src="/static-img/QNkIjedxzNfCkVayYx-XEXEaSe_064JUl6ZugqneReEK64bshZAdFT_qcNSIolcTp8Yh4t3iq-bIdBY35ej_BJF4nVi1mvfhSMFNtPnfHvLtnstJH8V0mhfsjZgXarrJ02KUB0fH5rc2UCQA6HY7xlup74VR7ijtYlKc5udQrtkZIrYdA89b92k-soJDaMQHgZfXJFWzvaGhl1WDX3OCiA.jpg"&gt;&lt;/p&gt;&lt;p&gt;</w:t>
      </w:r>
      <w:r>
        <w:rPr>
          <w:sz w:val="32"/>
          <w:szCs w:val="32"/>
        </w:rPr>
        <w:t>面对这些挑战，有时候人们需要做出艰难但必要的决策，比如是否要遵循家庭期望中的某些规定，或是是否要坚持自己的梦想。当涉及到建立一个新的家庭时，关于权利与义务的问题就变得尤为敏感，而解决这一问题也是理解“世婚意千重”背后的真谛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怎样才能更好地体现这一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世婚意千重”的理解将不断进化。未来，我们可以期待更多基于尊重、开放和理解的心态去构建更加包容和富有创新的家庭关系。不论是在设计仪式还是日常生活中，都应当保持灵活性，同时不放弃那些使我们感到温暖并且连结我们历史记忆的事物。此外，在处理各种冲突时，更应倾听彼此的声音，以便找到最佳共赢之道。这就是“世婚意千重”真正意义上的实践——它不仅仅是一场仪式，更是一生的承诺和互相支持的话语。</w:t>
      </w:r>
      <w:r>
        <w:rPr>
          <w:sz w:val="32"/>
          <w:szCs w:val="32"/>
        </w:rPr>
        <w:t>&lt;/p&gt;&lt;p&gt;&lt;a href = "/doc/592852-</w:t>
      </w:r>
      <w:r>
        <w:rPr>
          <w:sz w:val="32"/>
          <w:szCs w:val="32"/>
        </w:rPr>
        <w:t>世婚意千重传统文化与现代爱情的纠结</w:t>
      </w:r>
      <w:r>
        <w:rPr>
          <w:sz w:val="32"/>
          <w:szCs w:val="32"/>
        </w:rPr>
        <w:t>.doc" rel="alternate" download="592852-</w:t>
      </w:r>
      <w:r>
        <w:rPr>
          <w:sz w:val="32"/>
          <w:szCs w:val="32"/>
        </w:rPr>
        <w:t>世婚意千重传统文化与现代爱情的纠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