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揭秘人心深处的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揭秘人心深处的哀愁</w:t>
      </w:r>
      <w:r>
        <w:rPr>
          <w:sz w:val="32"/>
          <w:szCs w:val="32"/>
        </w:rPr>
        <w:t>&lt;/p&gt;&lt;p&gt;&lt;img src="/static-img/0T_OMqkcw-cZ978ECPa8ACrvmMzwYhv1T0-fWklKyBhNKjLGiP_rVMxUuPpVvgOe.jpg"&gt;&lt;/p&gt;&lt;p&gt;</w:t>
      </w:r>
      <w:r>
        <w:rPr>
          <w:sz w:val="32"/>
          <w:szCs w:val="32"/>
        </w:rPr>
        <w:t>反思自我，面对镜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镜前凝视自己的倒影，常常会发现自己不如以往那么年轻、那么坚定。这个时候，我们可以从镜中看到的是过去的记忆，也是未来的憧憬。</w:t>
      </w:r>
      <w:r>
        <w:rPr>
          <w:sz w:val="32"/>
          <w:szCs w:val="32"/>
        </w:rPr>
        <w:t>&lt;/p&gt;&lt;p&gt;&lt;img src="/static-img/K53vW6SluFKjOf3hIEddACrvmMzwYhv1T0-fWklKyBjoq5QEceE3hvR_SUqXKgrPgAoYKDF2tI4hIte2W99NvOwd-_HeKg2gyp-N3zRvZL9EhMkPoEV4F0mUvYs26RKagXQewP_JwZeR4kIsF7ROMiiqdH5kmlFlSmg58yYTdhs.jpg"&gt;&lt;/p&gt;&lt;p&gt;</w:t>
      </w:r>
      <w:r>
        <w:rPr>
          <w:sz w:val="32"/>
          <w:szCs w:val="32"/>
        </w:rPr>
        <w:t>探索情感，理解眼前的模糊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自己的眉头皱褶、眼角有了细纹时，我们就开始思考我们的生活方式是否正确，以及我们如何与世界互动，这些都是在看待自己这一过程中自然而然产生的情感探索。</w:t>
      </w:r>
      <w:r>
        <w:rPr>
          <w:sz w:val="32"/>
          <w:szCs w:val="32"/>
        </w:rPr>
        <w:t>&lt;/p&gt;&lt;p&gt;&lt;img src="/static-img/DEXqRY02deJLz3T-1vRLGirvmMzwYhv1T0-fWklKyBjoq5QEceE3hvR_SUqXKgrPgAoYKDF2tI4hIte2W99NvOwd-_HeKg2gyp-N3zRvZL9EhMkPoEV4F0mUvYs26RKagXQewP_JwZeR4kIsF7ROMiiqdH5kmlFlSmg58yYTdhs.jpg"&gt;&lt;/p&gt;&lt;p&gt;</w:t>
      </w:r>
      <w:r>
        <w:rPr>
          <w:sz w:val="32"/>
          <w:szCs w:val="32"/>
        </w:rPr>
        <w:t>分析现实，面对日益变幻的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反思，我们可以更好地认识到周围环境对我们的影响，以及这些影响如何塑造着我们的外貌和内在态度。在这过程中，我们也学会了更加积极地面对变化，不断调整自己的生活节奏。</w:t>
      </w:r>
      <w:r>
        <w:rPr>
          <w:sz w:val="32"/>
          <w:szCs w:val="32"/>
        </w:rPr>
        <w:t>&lt;/p&gt;&lt;p&gt;&lt;img src="/static-img/FdLAvFUyakiRGKcDHU6bgirvmMzwYhv1T0-fWklKyBjoq5QEceE3hvR_SUqXKgrPgAoYKDF2tI4hIte2W99NvOwd-_HeKg2gyp-N3zRvZL9EhMkPoEV4F0mUvYs26RKagXQewP_JwZeR4kIsF7ROMiiqdH5kmlFlSmg58yYTdhs.jpg"&gt;&lt;/p&gt;&lt;p&gt;</w:t>
      </w:r>
      <w:r>
        <w:rPr>
          <w:sz w:val="32"/>
          <w:szCs w:val="32"/>
        </w:rPr>
        <w:t>寻找答案，在无尽的回声里找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沉思之中，看着镜中的自己时，那些曾经让我们困惑的问题似乎都变得清晰起来。这种寻求真相的心态，不仅能够帮助我们解决当前的问题，也能为将来指引方向。</w:t>
      </w:r>
      <w:r>
        <w:rPr>
          <w:sz w:val="32"/>
          <w:szCs w:val="32"/>
        </w:rPr>
        <w:t>&lt;/p&gt;&lt;p&gt;&lt;img src="/static-img/guGkDd7FcDLU61l-PwxDGSrvmMzwYhv1T0-fWklKyBjoq5QEceE3hvR_SUqXKgrPgAoYKDF2tI4hIte2W99NvOwd-_HeKg2gyp-N3zRvZL9EhMkPoEV4F0mUvYs26RKagXQewP_JwZeR4kIsF7ROMiiqdH5kmlFlSmg58yYTdhs.jpg"&gt;&lt;/p&gt;&lt;p&gt;</w:t>
      </w:r>
      <w:r>
        <w:rPr>
          <w:sz w:val="32"/>
          <w:szCs w:val="32"/>
        </w:rPr>
        <w:t>提升能力，从一张纸片扮演不同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用不同的表情和姿势在镜子前练习后，我意识到了我的表达能力得到了显著提升。我学会了如何通过肢体语言来传达我的思想和情绪，这种技能对于任何社交场合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，让每一个瞬间成为独特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面向镜子的行为，都让我认识到真正重要的是个人的独特性。当你展现在他人的眼前，你就是那幅独一无二的画卷，而每一个瞬间都是你故事的一部分。</w:t>
      </w:r>
      <w:r>
        <w:rPr>
          <w:sz w:val="32"/>
          <w:szCs w:val="32"/>
        </w:rPr>
        <w:t>&lt;/p&gt;&lt;p&gt;&lt;a href = "/doc/593140-</w:t>
      </w:r>
      <w:r>
        <w:rPr>
          <w:sz w:val="32"/>
          <w:szCs w:val="32"/>
        </w:rPr>
        <w:t>镜中泪痕揭秘人心深处的哀愁</w:t>
      </w:r>
      <w:r>
        <w:rPr>
          <w:sz w:val="32"/>
          <w:szCs w:val="32"/>
        </w:rPr>
        <w:t>.doc" rel="alternate" download="593140-</w:t>
      </w:r>
      <w:r>
        <w:rPr>
          <w:sz w:val="32"/>
          <w:szCs w:val="32"/>
        </w:rPr>
        <w:t>镜中泪痕揭秘人心深处的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