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的孤独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城市的街道上行人匆匆，脚步声与呼吸交织成一首充满压迫感的交响曲。然而，在这片喧嚣之中，有一个人站在一个落地玻璃窗前，被无形的手推到了生死边缘。</w:t>
      </w:r>
      <w:r>
        <w:rPr>
          <w:sz w:val="32"/>
          <w:szCs w:val="32"/>
        </w:rPr>
        <w:t>&lt;/p&gt;&lt;p&gt;&lt;img src="/static-img/sXQRVV5aU4dc4gKtAeIOrMu_CWG6QWNRpRShHrpO5II5inW2kwrYEPLgx7JtcE02.jpg"&gt;&lt;/p&gt;&lt;p&gt;</w:t>
      </w:r>
      <w:r>
        <w:rPr>
          <w:sz w:val="32"/>
          <w:szCs w:val="32"/>
        </w:rPr>
        <w:t>他曾是一名演员，一直以自己的舞台表演赢得了观众的赞誉。但是，当一次意外让他的事业陷入低谷时，他开始怀疑自己是否还有存在的价值。他每天都沉浸在自我否定的海洋里，无力再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决定放弃一切，带着一部手机来到这个繁华都市的一角。在这里，他被压到了一栋高楼的大厅，那里的落地玻璃窗正对着繁忙的人流和闪烁的霓虹灯。他打开手机应用，将自己被紧逼的情况记录下来。这不仅仅是一个视频，也是他内心深处的一种求救和宣泄。</w:t>
      </w:r>
      <w:r>
        <w:rPr>
          <w:sz w:val="32"/>
          <w:szCs w:val="32"/>
        </w:rPr>
        <w:t>&lt;/p&gt;&lt;p&gt;&lt;img src="/static-img/SJPhK_wmumVqGaqqImF_NMu_CWG6QWNRpRShHrpO5IIU_96_AlLVTXZ5-SSLKN4NiOFQ95xMrGq1yU2ZJscnypkDMjg6RLxuNtOQeysuAkBZPJTyrj8ftPfSxjC0rGmeuDaa6W6mGUR66QLvdyCbpd5Rph-IBZZOl4GmTPs3vXpUU-mkKgZQASXxRmp4jify.jpg"&gt;&lt;/p&gt;&lt;p&gt;</w:t>
      </w:r>
      <w:r>
        <w:rPr>
          <w:sz w:val="32"/>
          <w:szCs w:val="32"/>
        </w:rPr>
        <w:t>第一点：失去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他只是想通过这个视频分享一下自己的状态，但很快就意识到，这个行为可能会引起周围人的误解或甚至是不必要的关注。于是，他开始思考如何才能更好地表达自己的情绪，以及如何从这些混乱的情绪中找到出口。</w:t>
      </w:r>
      <w:r>
        <w:rPr>
          <w:sz w:val="32"/>
          <w:szCs w:val="32"/>
        </w:rPr>
        <w:t>&lt;/p&gt;&lt;p&gt;&lt;img src="/static-img/n9DwRSX7JRLQUJOVBX06W8u_CWG6QWNRpRShHrpO5IIU_96_AlLVTXZ5-SSLKN4NiOFQ95xMrGq1yU2ZJscnypkDMjg6RLxuNtOQeysuAkBZPJTyrj8ftPfSxjC0rGmeuDaa6W6mGUR66QLvdyCbpd5Rph-IBZZOl4GmTPs3vXpUU-mkKgZQASXxRmp4jify.jpg"&gt;&lt;/p&gt;&lt;p&gt;</w:t>
      </w:r>
      <w:r>
        <w:rPr>
          <w:sz w:val="32"/>
          <w:szCs w:val="32"/>
        </w:rPr>
        <w:t>第二点：寻找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视频逐渐吸引了越来越多的人关注。有的人出于同情给予支持，有的人则是出于好奇而观看。不管怎样，这些反应都让他明白，每个人都是生活中的角色，而他们所扮演的角色并不总是一致的事物。这也许就是生活最大的启示之一——我们可以选择成为任何一种“角色的”化身，只要我们愿意去尝试。</w:t>
      </w:r>
      <w:r>
        <w:rPr>
          <w:sz w:val="32"/>
          <w:szCs w:val="32"/>
        </w:rPr>
        <w:t>&lt;/p&gt;&lt;p&gt;&lt;img src="/static-img/pWR0mwoRLjk1ILJ5zy6recu_CWG6QWNRpRShHrpO5IIU_96_AlLVTXZ5-SSLKN4NiOFQ95xMrGq1yU2ZJscnypkDMjg6RLxuNtOQeysuAkBZPJTyrj8ftPfSxjC0rGmeuDaa6W6mGUR66QLvdyCbpd5Rph-IBZZOl4GmTPs3vXpUU-mkKgZQASXxRmp4jify.png"&gt;&lt;/p&gt;&lt;p&gt;</w:t>
      </w:r>
      <w:r>
        <w:rPr>
          <w:sz w:val="32"/>
          <w:szCs w:val="32"/>
        </w:rPr>
        <w:t>第三点：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另一方面，由于这个视频涉及到了自杀倾向的问题，它很快就引起了社会各界对于心理健康问题讨论的声音。他开始意识到，即使是在这样极端的情况下，也不能忽视生命本身带来的价值和意义。而这种反思，不仅改变了他的内心世界，也影响到了那些看过这段视频后产生共鸣者的命运。</w:t>
      </w:r>
      <w:r>
        <w:rPr>
          <w:sz w:val="32"/>
          <w:szCs w:val="32"/>
        </w:rPr>
        <w:t>&lt;/p&gt;&lt;p&gt;&lt;img src="/static-img/GtPoBzJ7PeGURV8iHEWIrsu_CWG6QWNRpRShHrpO5IIU_96_AlLVTXZ5-SSLKN4NiOFQ95xMrGq1yU2ZJscnypkDMjg6RLxuNtOQeysuAkBZPJTyrj8ftPfSxjC0rGmeuDaa6W6mGUR66QLvdyCbpd5Rph-IBZZOl4GmTPs3vXpUU-mkKgZQASXxRmp4jify.jpg"&gt;&lt;/p&gt;&lt;p&gt;</w:t>
      </w:r>
      <w:r>
        <w:rPr>
          <w:sz w:val="32"/>
          <w:szCs w:val="32"/>
        </w:rPr>
        <w:t>第四点：重塑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刻反思之后，这位演员决定利用这一切经历为自己重新定位。他开始探索新的艺术形式，比如说使用社交媒体平台来讲述故事，并且将其作为一种新的表达方式。此举并没有立即获得成功，但却激发了人们对于不同形式艺术创作的一个新认识，从而为他赢得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勇敢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转变并不容易，而且还伴随着许多挑战，但他坚持不懈，因为只有这样才能证明他仍然能够掌控自己的命运。同时，这也教会了他，无论何时何地，都应该勇敢面对困境，而不是逃避它们，因为只有通过这些艰难时期，我们才能真正成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虽然他的职业道路已经大不相同，但是那次被压到玻璃窗前的经历依然是他生命中的重要里程碑。那份孤独、痛苦和挣扎，让他懂得珍惜眼前的每一个瞬间，同时也鼓励别人不要害怕站出来，用真实的声音说话。当我们的声音响起，就像那风吹过冰冷的地板一样，让所有听见者都能感受到温暖和力量。</w:t>
      </w:r>
      <w:r>
        <w:rPr>
          <w:sz w:val="32"/>
          <w:szCs w:val="32"/>
        </w:rPr>
        <w:t>&lt;/p&gt;&lt;p&gt;&lt;a href = "/doc/593207-</w:t>
      </w:r>
      <w:r>
        <w:rPr>
          <w:sz w:val="32"/>
          <w:szCs w:val="32"/>
        </w:rPr>
        <w:t>玻璃边缘的孤独舞步</w:t>
      </w:r>
      <w:r>
        <w:rPr>
          <w:sz w:val="32"/>
          <w:szCs w:val="32"/>
        </w:rPr>
        <w:t>.doc" rel="alternate" download="593207-</w:t>
      </w:r>
      <w:r>
        <w:rPr>
          <w:sz w:val="32"/>
          <w:szCs w:val="32"/>
        </w:rPr>
        <w:t>玻璃边缘的孤独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