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一部经典武侠小说全集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武侠小说占据了重要的一席之地。其中，卧龙生武这个名字听起来并不熟悉，但它代表了一种文化传承和艺术创新。以下是对这部作品的一些深入分析。</w:t>
      </w:r>
      <w:r>
        <w:rPr>
          <w:sz w:val="32"/>
          <w:szCs w:val="32"/>
        </w:rPr>
        <w:t>&lt;/p&gt;&lt;p&gt;&lt;img src="/static-img/FB37xEVBMTythONB7B6lqUj5D7Y6ADBOzVERj9xRDOu1Gl5KgOV0LyU8fBFmpyvM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作为一部融合了传统文化与现代想象力的武侠小说，全集下载为读者提供了一个完整的阅读体验。在故事的叙述上，它巧妙地融入了历史背景，同时又不失自由发挥，使得作品既有古风，又不乏新意。</w:t>
      </w:r>
      <w:r>
        <w:rPr>
          <w:sz w:val="32"/>
          <w:szCs w:val="32"/>
        </w:rPr>
        <w:t>&lt;/p&gt;&lt;p&gt;&lt;img src="/static-img/1oktJ4pDXTpVXenpPvWu2kj5D7Y6ADBOzVERj9xRDOvce0V-RwAhdwNGAMnqW0kVjBeAtnKV_3ka1u2KvLxi0cQiRLE07RDyQeV44yU45QBbxjwrInDRIsFJyjJYFOslPqoBp_Irq7qK9_D4DCcaj8IxcRvBHzrs30GALJpvvQutRMaDcrz5rmDBTWwMB5AF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中的角色塑造手法独到，不仅人物性格鲜明，而且每个角色的成长历程都充满悬念，让读者能够感受到他们内心世界的丰富多彩。从主角的坚韧不拔到反派的心机复杂，每个角色都经过精心设计，为故事增添了无数的情节紧张和心理冲突。</w:t>
      </w:r>
      <w:r>
        <w:rPr>
          <w:sz w:val="32"/>
          <w:szCs w:val="32"/>
        </w:rPr>
        <w:t>&lt;/p&gt;&lt;p&gt;&lt;img src="/static-img/C2UZV_ne29gdcu71MQjIdEj5D7Y6ADBOzVERj9xRDOvce0V-RwAhdwNGAMnqW0kVjBeAtnKV_3ka1u2KvLxi0cQiRLE07RDyQeV44yU45QBbxjwrInDRIsFJyjJYFOslPqoBp_Irq7qK9_D4DCcaj8IxcRvBHzrs30GALJpvvQutRMaDcrz5rmDBTWwMB5AF.jpg"&gt;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的情节构建精细而连贯，每个章节都像是一个独立的小剧本一样自成一体，而整体却又形成了一条引人入胜的线索链。这使得读者在追随故事发展时，既能享受小确幸，也能期待更大的结局变化。</w:t>
      </w:r>
      <w:r>
        <w:rPr>
          <w:sz w:val="32"/>
          <w:szCs w:val="32"/>
        </w:rPr>
        <w:t>&lt;/p&gt;&lt;p&gt;&lt;img src="/static-img/luxvdwPzpdpBXEH5GMzYjkj5D7Y6ADBOzVERj9xRDOvce0V-RwAhdwNGAMnqW0kVjBeAtnKV_3ka1u2KvLxi0cQiRLE07RDyQeV44yU45QBbxjwrInDRIsFJyjJYFOslPqoBp_Irq7qK9_D4DCcaj8IxcRvBHzrs30GALJpvvQutRMaDcrz5rmDBTWwMB5AF.jpg"&gt;&lt;/p&gt;&lt;p&gt;</w:t>
      </w:r>
      <w:r>
        <w:rPr>
          <w:sz w:val="32"/>
          <w:szCs w:val="32"/>
        </w:rPr>
        <w:t>语言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描写方面，卧龙生武展现出了作者对于文字功底极高的手笔。从山川、花草到人的表情动作，每一个细节都被作者用最恰当的话语描述出来，使得整个故事氛围浓厚、画面栩栩如生的同时也充满着生活气息。</w:t>
      </w:r>
      <w:r>
        <w:rPr>
          <w:sz w:val="32"/>
          <w:szCs w:val="32"/>
        </w:rPr>
        <w:t>&lt;/p&gt;&lt;p&gt;&lt;img src="/static-img/oWRsSe6NO3fKMR3b-rQutEj5D7Y6ADBOzVERj9xRDOvce0V-RwAhdwNGAMnqW0kVjBeAtnKV_3ka1u2KvLxi0cQiRLE07RDyQeV44yU45QBbxjwrInDRIsFJyjJYFOslPqoBp_Irq7qK9_D4DCcaj8IxcRvBHzrs30GALJpvvQutRMaDcrz5rmDBTWwMB5AF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主题探讨方面，卧龙生武通过其所讲述的人物命运和事件，将道德伦理、友情爱情等诸多主题进行深刻揭示。这些主题让人思考社会问题，也给予我们一种关于如何选择正确道路的问题启示，让我们在现实生活中也能够借鉴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作为文学作品还是文化遗产，卧龙生武都是值得尊敬和研究的一部杰出之作，它以其独特的情怀、丰富的人物形象以及广阔的地理空间，为中国乃至世界文学史上留下了一份宝贵财富。而全集下载这一便利措施，更是让更多人有机会接触并品味这份文化瑰宝，从而扩大其影响力，并且推动更多未来的文艺创作走向更加繁荣昌盛。</w:t>
      </w:r>
      <w:r>
        <w:rPr>
          <w:sz w:val="32"/>
          <w:szCs w:val="32"/>
        </w:rPr>
        <w:t>&lt;/p&gt;&lt;p&gt;&lt;a href = "/doc/593347-</w:t>
      </w:r>
      <w:r>
        <w:rPr>
          <w:sz w:val="32"/>
          <w:szCs w:val="32"/>
        </w:rPr>
        <w:t>卧龙生武一部经典武侠小说全集的深度探索</w:t>
      </w:r>
      <w:r>
        <w:rPr>
          <w:sz w:val="32"/>
          <w:szCs w:val="32"/>
        </w:rPr>
        <w:t>.doc" rel="alternate" download="593347-</w:t>
      </w:r>
      <w:r>
        <w:rPr>
          <w:sz w:val="32"/>
          <w:szCs w:val="32"/>
        </w:rPr>
        <w:t>卧龙生武一部经典武侠小说全集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