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轻松掌握生活中的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得容易：生活的小窍门</w:t>
      </w:r>
      <w:r>
        <w:rPr>
          <w:sz w:val="32"/>
          <w:szCs w:val="32"/>
        </w:rPr>
        <w:t>&lt;/p&gt;&lt;p&gt;&lt;img src="/static-img/cO2B-2Vgi_oYM1m7CPW7SmOJft93b24LVPZzwO0fPD56RnmeuU3lwWKyQUut1Khs.jpg"&gt;&lt;/p&gt;&lt;p&gt;</w:t>
      </w:r>
      <w:r>
        <w:rPr>
          <w:sz w:val="32"/>
          <w:szCs w:val="32"/>
        </w:rPr>
        <w:t>在日常生活中，有些事情看似复杂，但其实只要掌握了正确的方法，庶得容易。这里，我们就来分享一些简单却实用的生活小技巧，让你在家务、工作和学习等方面都能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管理</w:t>
      </w:r>
      <w:r>
        <w:rPr>
          <w:sz w:val="32"/>
          <w:szCs w:val="32"/>
        </w:rPr>
        <w:t>&lt;/p&gt;&lt;p&gt;&lt;img src="/static-img/oHiAgnJ-Ys2zI0DlMq4gPWOJft93b24LVPZzwO0fPD5VgCUlfgdHuD9V0KmWzqmge-bwLqFLOQPIneOHFZFw3dRsiEkDwvDP2rSj8nqXtXrzIA70iuxY596P5IW0ZLKCJ7DesXk7qOGe3j_UJ8DAGGdMEM7S8SiXOEIJuQwwpSijouPOTF9iDI-J9D3pvXZM-jgzOSpUYXafuvc9L1gDPg.jpg"&gt;&lt;/p&gt;&lt;p&gt;</w:t>
      </w:r>
      <w:r>
        <w:rPr>
          <w:sz w:val="32"/>
          <w:szCs w:val="32"/>
        </w:rPr>
        <w:t>庶得容易的家庭整理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使家庭环境变得整洁有序，关键是要养成良好的习惯。比如，每天定时进行一次快速打扫，这样可以确保家里总是保持干净整洁。而且，不要把杂物堆积起来，一旦堆积，就难以再拆散，所以要及时分类处理。</w:t>
      </w:r>
      <w:r>
        <w:rPr>
          <w:sz w:val="32"/>
          <w:szCs w:val="32"/>
        </w:rPr>
        <w:t>&lt;/p&gt;&lt;p&gt;&lt;img src="/static-img/Tvm7JrgkknVCs1BWUgld1WOJft93b24LVPZzwO0fPD5VgCUlfgdHuD9V0KmWzqmge-bwLqFLOQPIneOHFZFw3dRsiEkDwvDP2rSj8nqXtXrzIA70iuxY596P5IW0ZLKCJ7DesXk7qOGe3j_UJ8DAGGdMEM7S8SiXOEIJuQwwpSijouPOTF9iDI-J9D3pvXZM-jgzOSpUYXafuvc9L1gDPg.jpg"&gt;&lt;/p&gt;&lt;p&gt;</w:t>
      </w:r>
      <w:r>
        <w:rPr>
          <w:sz w:val="32"/>
          <w:szCs w:val="32"/>
        </w:rPr>
        <w:t>工作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得容易提高工作效率的秘诀</w:t>
      </w:r>
      <w:r>
        <w:rPr>
          <w:sz w:val="32"/>
          <w:szCs w:val="32"/>
        </w:rPr>
        <w:t>&lt;/p&gt;&lt;p&gt;&lt;img src="/static-img/l33dCRzbIJFppsTaeN_gR2OJft93b24LVPZzwO0fPD5VgCUlfgdHuD9V0KmWzqmge-bwLqFLOQPIneOHFZFw3dRsiEkDwvDP2rSj8nqXtXrzIA70iuxY596P5IW0ZLKCJ7DesXk7qOGe3j_UJ8DAGGdMEM7S8SiXOEIJuQwwpSijouPOTF9iDI-J9D3pvXZM-jgzOSpUYXafuvc9L1gDPg.jpg"&gt;&lt;/p&gt;&lt;p&gt;</w:t>
      </w:r>
      <w:r>
        <w:rPr>
          <w:sz w:val="32"/>
          <w:szCs w:val="32"/>
        </w:rPr>
        <w:t>想要提高工作效率，可以尝试使用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一项任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不仅可以帮助你集中注意力，还能避免长时间连续工作带来的疲劳。另外，合理安排任务顺序，将最重要或最困难的事放在一天中的最佳状态下完成，也会大大提升你的生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个人发展</w:t>
      </w:r>
      <w:r>
        <w:rPr>
          <w:sz w:val="32"/>
          <w:szCs w:val="32"/>
        </w:rPr>
        <w:t>&lt;/p&gt;&lt;p&gt;&lt;img src="/static-img/uIF-aykc6xzx-qvK7cRvNWOJft93b24LVPZzwO0fPD5VgCUlfgdHuD9V0KmWzqmge-bwLqFLOQPIneOHFZFw3dRsiEkDwvDP2rSj8nqXtXrzIA70iuxY596P5IW0ZLKCJ7DesXk7qOGe3j_UJ8DAGGdMEM7S8SiXOEIJuQwwpSijouPOTF9iDI-J9D3pvXZM-jgzOSpUYXafuvc9L1gDPg.jpg"&gt;&lt;/p&gt;&lt;p&gt;</w:t>
      </w:r>
      <w:r>
        <w:rPr>
          <w:sz w:val="32"/>
          <w:szCs w:val="32"/>
        </w:rPr>
        <w:t>庶得容易学新技能的方法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学习新技能的人来说，可以从模仿开始。观察他人如何操作，然后自己尝试练习。在过程中不要害怕犯错，因为每个人的初次尝试都是错误的一部分。你也可以加入相关兴趣小组，与志同道合的人交流心得，并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得容易改善饮食习惯的小提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维护健康，你只需做到“少油多水”。减少油脂摄入量，同时增加水分摄入量，对于身体健康非常有益。此外，每餐均吃蔬菜和水果，它们不仅补充营养素，还能促进消化系统正常运作，从而防止疾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这些小技巧，我们不仅能够让自己的生活变得更为舒适和高效，而且还能够逐渐培养出解决问题、面对挑战的心态——即使是一些看似棘手的问题，只要我们努力去理解它们，也许就会发现它们其实并不复杂，庶得容易。</w:t>
      </w:r>
      <w:r>
        <w:rPr>
          <w:sz w:val="32"/>
          <w:szCs w:val="32"/>
        </w:rPr>
        <w:t>&lt;/p&gt;&lt;p&gt;&lt;a href = "/doc/593555-</w:t>
      </w:r>
      <w:r>
        <w:rPr>
          <w:sz w:val="32"/>
          <w:szCs w:val="32"/>
        </w:rPr>
        <w:t>庶得容易轻松掌握生活中的小技巧</w:t>
      </w:r>
      <w:r>
        <w:rPr>
          <w:sz w:val="32"/>
          <w:szCs w:val="32"/>
        </w:rPr>
        <w:t>.doc" rel="alternate" download="593555-</w:t>
      </w:r>
      <w:r>
        <w:rPr>
          <w:sz w:val="32"/>
          <w:szCs w:val="32"/>
        </w:rPr>
        <w:t>庶得容易轻松掌握生活中的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