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子的尊贵与悲剧郡主世无双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郡主是封建社会中最高层次的女性，她们不仅拥有高贵的地位，也承担着繁重的责任和义务。郡主世无双，即使在这样一个优雅而又残酷的世界里，也有着自己的独特命运。</w:t>
      </w:r>
      <w:r>
        <w:rPr>
          <w:sz w:val="32"/>
          <w:szCs w:val="32"/>
        </w:rPr>
        <w:t>&lt;/p&gt;&lt;p&gt;&lt;img src="/static-img/2ZQnWLDELZZBPEmzPTpO0EKemLTgPngUHTQsCoPArHs-ZEcILbRVVA-1THFRSEok.jpg"&gt;&lt;/p&gt;&lt;p&gt;</w:t>
      </w:r>
      <w:r>
        <w:rPr>
          <w:sz w:val="32"/>
          <w:szCs w:val="32"/>
        </w:rPr>
        <w:t>首先，郡主世无双的地位决定了她的人生轨迹。在封建社会中，女性往往被视为传宗接代的工具，而作为一名郡主，更是需要结婚生子来巩固家族地位。她们通常从小接受严格的教育和礼仪训练，以备将来嫁入他门成为夫家的一员。但这个过程也意味着她们失去了更多自我选择和自由发展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郡主世无双面临的是性别歧视和家庭压力。由于男女平等尚未得到充分实现，在那个时代女子受限于传统观念，她们在政治、经济以及其他领域都无法获得真正意义上的平等待遇。同时，由于家族荣誉对她们来说至关重要，他们经常不得不牺牲个人的幸福去维护家族声誉，这种压力对于许多人来说都是极大的心理负担。</w:t>
      </w:r>
      <w:r>
        <w:rPr>
          <w:sz w:val="32"/>
          <w:szCs w:val="32"/>
        </w:rPr>
        <w:t>&lt;/p&gt;&lt;p&gt;&lt;img src="/static-img/jA7bvllS5dyMY8aJ-AiE10KemLTgPngUHTQsCoPArHvxYE668gRflLYJcjYYDtRZxKamjdpLBFq7JEvwmYM1uLu8gnAicyYToNIQJPlXIVfdmWVyXx0ecbxnxYTBgY8WPP3dTD2JWr1YLijYneu9CYGX1yRVs72hoZdVg19zgog.jpg"&gt;&lt;/p&gt;&lt;p&gt;</w:t>
      </w:r>
      <w:r>
        <w:rPr>
          <w:sz w:val="32"/>
          <w:szCs w:val="32"/>
        </w:rPr>
        <w:t>再者，历史上有很多关于郡主世无双的情况显示出他们并不总是一帆风顺。在那样的时代背景下，无论是战争还是政治斗争，都可能导致她们身边的人遭到伤害或死亡。这使得她们的心理健康受到极大影响，不断地面对死亡威胁，对于那些性格较为坚韧或者能够适应环境变化的人来说，这些经历可能会塑造出更强烈的情感表达能力，但对于脆弱者而言，则可能会引发深刻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情况下，某些像“方士”这样的人物因为与皇室或王族成员发生关系而被称作“野史”，这类事件往往涉及权力的斗争，使得原本应该稳定的生活变得动荡不安。这些背后的复杂情节，以及伴随而来的权力游戏，让我们对当时社会结构有了更加深刻理解。</w:t>
      </w:r>
      <w:r>
        <w:rPr>
          <w:sz w:val="32"/>
          <w:szCs w:val="32"/>
        </w:rPr>
        <w:t>&lt;/p&gt;&lt;p&gt;&lt;img src="/static-img/0e1ah1pL82at1qHWQVrxn0KemLTgPngUHTQsCoPArHvxYE668gRflLYJcjYYDtRZxKamjdpLBFq7JEvwmYM1uLu8gnAicyYToNIQJPlXIVfdmWVyXx0ecbxnxYTBgY8WPP3dTD2JWr1YLijYneu9CYGX1yRVs72hoZdVg19zgog.jpg"&gt;&lt;/p&gt;&lt;p&gt;</w:t>
      </w:r>
      <w:r>
        <w:rPr>
          <w:sz w:val="32"/>
          <w:szCs w:val="32"/>
        </w:rPr>
        <w:t>最后，在现代看待古代女子尤其是那些曾经被称为“群芳”的宫廷中的美女，我们可以看到她们身上体现出的智慧与勇气。而且随着时间推移，那些曾经只是传说中的名字，如今已经成为了历史上的传奇人物，其生命轨迹虽然有限，却因其非凡行为留给后人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不同的角度审视一下那些曾经被称作“郡主世无双”的女性，我们可以发现他们所面临的问题远比我们想象中的要复杂多变。而这一切，又恰恰说明了为什么我们今天仍然如此津津乐道这些古老故事，因为它们不仅反映了一段过去，而且还能启示我们的未来如何更好地理解并珍惜现在每一个人。</w:t>
      </w:r>
      <w:r>
        <w:rPr>
          <w:sz w:val="32"/>
          <w:szCs w:val="32"/>
        </w:rPr>
        <w:t>&lt;/p&gt;&lt;p&gt;&lt;img src="/static-img/p7VE8cEd-Yfo1vVlRM9QP0KemLTgPngUHTQsCoPArHvxYE668gRflLYJcjYYDtRZxKamjdpLBFq7JEvwmYM1uLu8gnAicyYToNIQJPlXIVfdmWVyXx0ecbxnxYTBgY8WPP3dTD2JWr1YLijYneu9CYGX1yRVs72hoZdVg19zgog.jpg"&gt;&lt;/p&gt;&lt;p&gt;&lt;a href = "/doc/594026-</w:t>
      </w:r>
      <w:r>
        <w:rPr>
          <w:sz w:val="32"/>
          <w:szCs w:val="32"/>
        </w:rPr>
        <w:t>古代女子的尊贵与悲剧郡主世无双的故事探究</w:t>
      </w:r>
      <w:r>
        <w:rPr>
          <w:sz w:val="32"/>
          <w:szCs w:val="32"/>
        </w:rPr>
        <w:t>.doc" rel="alternate" download="594026-</w:t>
      </w:r>
      <w:r>
        <w:rPr>
          <w:sz w:val="32"/>
          <w:szCs w:val="32"/>
        </w:rPr>
        <w:t>古代女子的尊贵与悲剧郡主世无双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