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热这里只有精品</w:t>
      </w:r>
      <w:r>
        <w:rPr>
          <w:sz w:val="48"/>
          <w:szCs w:val="48"/>
        </w:rPr>
        <w:t>12</w:t>
      </w:r>
      <w:r>
        <w:rPr>
          <w:sz w:val="48"/>
          <w:szCs w:val="48"/>
        </w:rPr>
        <w:t>我这儿的夏天太热了只有最棒的水果才是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阳光似乎比往年更为炙热，日间高温持续达到了摄氏</w:t>
      </w:r>
      <w:r>
        <w:rPr>
          <w:sz w:val="32"/>
          <w:szCs w:val="32"/>
        </w:rPr>
        <w:t>38</w:t>
      </w:r>
      <w:r>
        <w:rPr>
          <w:sz w:val="32"/>
          <w:szCs w:val="32"/>
        </w:rPr>
        <w:t>度以上。这种久热的天气，让人感觉仿佛置身于一个无尽的火炉之中。但是，在这炎炎夏日，我这里却有着一处特别的地方，那里的水果店总是在这样的季节里迎来了它最闪耀的一刻。</w:t>
      </w:r>
      <w:r>
        <w:rPr>
          <w:sz w:val="32"/>
          <w:szCs w:val="32"/>
        </w:rPr>
        <w:t>&lt;/p&gt;&lt;p&gt;&lt;img src="/static-img/1snTohr6-M374CkO3FpLAy1b_6qHqrHTo6nEjzMSfIoA5-HV_JgVvPIiJKRz47LG.jpg"&gt;&lt;/p&gt;&lt;p&gt;</w:t>
      </w:r>
      <w:r>
        <w:rPr>
          <w:sz w:val="32"/>
          <w:szCs w:val="32"/>
        </w:rPr>
        <w:t>走进那家名叫“绿意盎然”的水果店，你会被眼前的景象深深吸引。墙角摆放着几大箱新鲜的西瓜，每个都经过精挑细选，不仅色泽饱满，而且肉质紧实、甜度适中。旁边，还有成排丰富多彩的蔬菜，青菜黄瓜、菠菜和胡萝卜等等，都显得格外诱人。</w:t>
      </w:r>
      <w:r>
        <w:rPr>
          <w:sz w:val="32"/>
          <w:szCs w:val="32"/>
        </w:rPr>
        <w:t>&lt;/p&gt;&lt;p&gt;</w:t>
      </w:r>
      <w:r>
        <w:rPr>
          <w:sz w:val="32"/>
          <w:szCs w:val="32"/>
        </w:rPr>
        <w:t>但是，最让人瞩目的莫过于那熟透了的石榴。这不寻常的精品</w:t>
      </w:r>
      <w:r>
        <w:rPr>
          <w:sz w:val="32"/>
          <w:szCs w:val="32"/>
        </w:rPr>
        <w:t>12</w:t>
      </w:r>
      <w:r>
        <w:rPr>
          <w:sz w:val="32"/>
          <w:szCs w:val="32"/>
        </w:rPr>
        <w:t>，即便在炎炎夏日也能保持其最佳口感和营养价值，是店主经过长时间研究和选择才决定推出的特色产品。在这里，你可以品尝到各种各样的水果，其中包括一些罕见且珍贵的小麦香梨、红心沙姬番茄，以及那些人们通常很少吃到的特殊品种——如黑枣、橙子、小芒果等。</w:t>
      </w:r>
      <w:r>
        <w:rPr>
          <w:sz w:val="32"/>
          <w:szCs w:val="32"/>
        </w:rPr>
        <w:t>&lt;/p&gt;&lt;p&gt;&lt;img src="/static-img/2OzagzVNE-axHU8VYd4QxC1b_6qHqrHTo6nEjzMSfIqvSdB6QxS0tQRz5LkDOq4qJYa1O7AlkGMQKRl1zbTQ0mnP3kmylcNKWavApoX1Tc0t4tRRroDZB5V9-oQkx3u4zAqrVdflhH796BOsdZQMFBHEE2MAPqfkHlYwF3Ygk3Q.jpg"&gt;&lt;/p&gt;&lt;p&gt;</w:t>
      </w:r>
      <w:r>
        <w:rPr>
          <w:sz w:val="32"/>
          <w:szCs w:val="32"/>
        </w:rPr>
        <w:t>这些精品水果不仅味道独特，而且营养价值极高，它们能有效地帮助身体抵御酷暑带来的干燥感，并提供足够的维生素和矿物质，为我们的健康保驾护航。而且，这些水果都是从不同地区精选而来，有的是当季新鲜有的则是全年供应，这样就保证了顾客们在任何时候都能享受到最新鲜最美味的大自然馈赠。</w:t>
      </w:r>
      <w:r>
        <w:rPr>
          <w:sz w:val="32"/>
          <w:szCs w:val="32"/>
        </w:rPr>
        <w:t>&lt;/p&gt;&lt;p&gt;</w:t>
      </w:r>
      <w:r>
        <w:rPr>
          <w:sz w:val="32"/>
          <w:szCs w:val="32"/>
        </w:rPr>
        <w:t>我每次去那里买东西时，都会遇到来自四方的人们，他们纷纷称赞这家小店提供的是超级商品。我想，这也是为什么尽管周围环境那么热，但这里依旧有人络绎不绝前来购买精品水果，而不是像其他商铺那样销售一般性货物。当你站在这样一个充满生机与活力的场所，与别人的交流中，你会发现，即使是在如此酷热的情况下，也有一种难以言喻的情趣，就像是春天里冒出的一朵花，在寒冷冬雪之后绽放出来一样令人欣慰。</w:t>
      </w:r>
      <w:r>
        <w:rPr>
          <w:sz w:val="32"/>
          <w:szCs w:val="32"/>
        </w:rPr>
        <w:t>&lt;/p&gt;&lt;p&gt;&lt;img src="/static-img/H77_p3yThqWX-OGcOt9MNS1b_6qHqrHTo6nEjzMSfIqvSdB6QxS0tQRz5LkDOq4qJYa1O7AlkGMQKRl1zbTQ0mnP3kmylcNKWavApoX1Tc0t4tRRroDZB5V9-oQkx3u4zAqrVdflhH796BOsdZQMFBHEE2MAPqfkHlYwF3Ygk3Q.jpg"&gt;&lt;/p&gt;&lt;p&gt;</w:t>
      </w:r>
      <w:r>
        <w:rPr>
          <w:sz w:val="32"/>
          <w:szCs w:val="32"/>
        </w:rPr>
        <w:t>所以，如果你也想找到一种方式来应对这波未来的高温，那么别忘了给自己一点点“绿意盎然”的惊喜吧！久热这里只有精品</w:t>
      </w:r>
      <w:r>
        <w:rPr>
          <w:sz w:val="32"/>
          <w:szCs w:val="32"/>
        </w:rPr>
        <w:t>12</w:t>
      </w:r>
      <w:r>
        <w:rPr>
          <w:sz w:val="32"/>
          <w:szCs w:val="32"/>
        </w:rPr>
        <w:t>，它或许就是你抵御酷暑季节最佳伙伴。</w:t>
      </w:r>
      <w:r>
        <w:rPr>
          <w:sz w:val="32"/>
          <w:szCs w:val="32"/>
        </w:rPr>
        <w:t>&lt;/p&gt;&lt;p&gt;&lt;a href = "/doc/594606-</w:t>
      </w:r>
      <w:r>
        <w:rPr>
          <w:sz w:val="32"/>
          <w:szCs w:val="32"/>
        </w:rPr>
        <w:t>久热这里只有精品</w:t>
      </w:r>
      <w:r>
        <w:rPr>
          <w:sz w:val="32"/>
          <w:szCs w:val="32"/>
        </w:rPr>
        <w:t>12</w:t>
      </w:r>
      <w:r>
        <w:rPr>
          <w:sz w:val="32"/>
          <w:szCs w:val="32"/>
        </w:rPr>
        <w:t>我这儿的夏天太热了只有最棒的水果才是王道</w:t>
      </w:r>
      <w:r>
        <w:rPr>
          <w:sz w:val="32"/>
          <w:szCs w:val="32"/>
        </w:rPr>
        <w:t>.doc" rel="alternate" download="594606-</w:t>
      </w:r>
      <w:r>
        <w:rPr>
          <w:sz w:val="32"/>
          <w:szCs w:val="32"/>
        </w:rPr>
        <w:t>久热这里只有精品</w:t>
      </w:r>
      <w:r>
        <w:rPr>
          <w:sz w:val="32"/>
          <w:szCs w:val="32"/>
        </w:rPr>
        <w:t>12</w:t>
      </w:r>
      <w:r>
        <w:rPr>
          <w:sz w:val="32"/>
          <w:szCs w:val="32"/>
        </w:rPr>
        <w:t>我这儿的夏天太热了只有最棒的水果才是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