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千金散尽还复来流年如梭的财富与情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千金散尽还复来：流年如梭的财富与情怀</w:t>
      </w:r>
      <w:r>
        <w:rPr>
          <w:sz w:val="32"/>
          <w:szCs w:val="32"/>
        </w:rPr>
        <w:t>&lt;/p&gt;&lt;p&gt;&lt;img src="/static-img/wibMApHx3jHr-o_qPUMv_rH7kGQ3ifhZUR-VG8LoCxYhblICVo8HIZ34u00gywHF.jpg"&gt;&lt;/p&gt;&lt;p&gt;</w:t>
      </w:r>
      <w:r>
        <w:rPr>
          <w:sz w:val="32"/>
          <w:szCs w:val="32"/>
        </w:rPr>
        <w:t>一、流年如梭，岁月匆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的时代，我们常常被忙碌和欲望所驱使，似乎忘记了时间是如何不留痕迹地滑过我们的生活。就像那句古诗中说的“千金散尽还复来”，我们投入了无数的心血和汗水，却总是期待着某一天能够回报。</w:t>
      </w:r>
      <w:r>
        <w:rPr>
          <w:sz w:val="32"/>
          <w:szCs w:val="32"/>
        </w:rPr>
        <w:t>&lt;/p&gt;&lt;p&gt;&lt;img src="/static-img/sIFCy9XuJhG3YD1Mom6nabH7kGQ3ifhZUR-VG8LoCxbFJBAF69-9qz9qqUlea7vVL2xb7wk4G-rn4xtYvqhON3pDJ2EPSrFooG9GYAOKRKoRHxg3D0aV6ZsFXcktLfHHtqV16UAgNipcWmjY28fmSrLc8nP1_5ujYDDorp7jeY6mi6RNNZzu4MbB9D_y4E9R66YTAOYU_WEssbJIk-j_Qw.jpg"&gt;&lt;/p&gt;&lt;p&gt;</w:t>
      </w:r>
      <w:r>
        <w:rPr>
          <w:sz w:val="32"/>
          <w:szCs w:val="32"/>
        </w:rPr>
        <w:t>二、财富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追求物质财富的时候，有人曾经问过自己：“我为什么要有钱？”答案可能是为了安全感、为了更好的生活质量或者为家人提供更好的教育机会。但当我们拥有了一定的经济基础后，这些问题似乎变得不那么重要，因为真正的问题出现在如何使用这些资源上。正如《千金散尽还复来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的故事，主人公用自己的方式去体会到真实的价值所在。</w:t>
      </w:r>
      <w:r>
        <w:rPr>
          <w:sz w:val="32"/>
          <w:szCs w:val="32"/>
        </w:rPr>
        <w:t>&lt;/p&gt;&lt;p&gt;&lt;img src="/static-img/Cbh-9GsGfuRRY3jHgRiMmLH7kGQ3ifhZUR-VG8LoCxbFJBAF69-9qz9qqUlea7vVL2xb7wk4G-rn4xtYvqhON3pDJ2EPSrFooG9GYAOKRKoRHxg3D0aV6ZsFXcktLfHHtqV16UAgNipcWmjY28fmSrLc8nP1_5ujYDDorp7jeY6mi6RNNZzu4MbB9D_y4E9R66YTAOYU_WEssbJIk-j_Qw.jpg"&gt;&lt;/p&gt;&lt;p&gt;</w:t>
      </w:r>
      <w:r>
        <w:rPr>
          <w:sz w:val="32"/>
          <w:szCs w:val="32"/>
        </w:rPr>
        <w:t>三、情怀与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，我们开始认识到那些原本看似琐碎的事情其实都是生命的一部分。每一次花费，每一次投资，都应该带有一份情怀。这份情怀，不仅仅是一种浪漫的情感，更是一种对生活态度上的认真。而这种认真的态度，是真正让我们的财富具有意义的关键。在《千金散尽还复来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，通过主人公不断反思和调整自己的行为，最终找到了属于自己的幸福之路。</w:t>
      </w:r>
      <w:r>
        <w:rPr>
          <w:sz w:val="32"/>
          <w:szCs w:val="32"/>
        </w:rPr>
        <w:t>&lt;/p&gt;&lt;p&gt;&lt;img src="/static-img/TWRATs1W8QBZwTpj8iEgDLH7kGQ3ifhZUR-VG8LoCxbFJBAF69-9qz9qqUlea7vVL2xb7wk4G-rn4xtYvqhON3pDJ2EPSrFooG9GYAOKRKoRHxg3D0aV6ZsFXcktLfHHtqV16UAgNipcWmjY28fmSrLc8nP1_5ujYDDorp7jeY6mi6RNNZzu4MbB9D_y4E9R66YTAOYU_WEssbJIk-j_Qw.jpg"&gt;&lt;/p&gt;&lt;p&gt;</w:t>
      </w:r>
      <w:r>
        <w:rPr>
          <w:sz w:val="32"/>
          <w:szCs w:val="32"/>
        </w:rPr>
        <w:t>四、珍惜每一个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拥有更多的时候，也许会更加珍惜那些过去没有拥有的日子，那些简单而纯粹的情感。当我们把握住这一刻，就好像把握住了生命最美好的时光。当这段时间结束，我们再次回到现实时，那份珍惜已经深深地刻进心底，让我们的未来更加明朗。</w:t>
      </w:r>
      <w:r>
        <w:rPr>
          <w:sz w:val="32"/>
          <w:szCs w:val="32"/>
        </w:rPr>
        <w:t>&lt;/p&gt;&lt;p&gt;&lt;img src="/static-img/2dK3rlNE9TeA-Y6VAkpznrH7kGQ3ifhZUR-VG8LoCxbFJBAF69-9qz9qqUlea7vVL2xb7wk4G-rn4xtYvqhON3pDJ2EPSrFooG9GYAOKRKoRHxg3D0aV6ZsFXcktLfHHtqV16UAgNipcWmjY28fmSrLc8nP1_5ujYDDorp7jeY6mi6RNNZzu4MbB9D_y4E9R66YTAOYU_WEssbJIk-j_Qw.jpg"&gt;&lt;/p&gt;&lt;p&gt;</w:t>
      </w:r>
      <w:r>
        <w:rPr>
          <w:sz w:val="32"/>
          <w:szCs w:val="32"/>
        </w:rPr>
        <w:t>五、循环往复的人生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历史到个人，从文化到心理，无处不是循环往复的人生哲学。就像自然界中的季节变换一样，每个阶段都有它独特的地位。在《千金散尽还复来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，这种哲学体现在主人公不断学习和成长，而不是停滞不前或盲目追求短暂的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一场关于价值观的大讨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许多人来说，“千金散尽”并不只是指经济上的支出，它也可以代表一种精神上的投入，比如爱情、友谊等等。如果这些投入最终收获的是空虚，那么它们是否值得呢？这是一个需要每个人自行回答的问题，但同时也是一个大众都能思考的话题。而这正是《千金散尽还复来的</w:t>
      </w:r>
      <w:r>
        <w:rPr>
          <w:sz w:val="32"/>
          <w:szCs w:val="32"/>
        </w:rPr>
        <w:t>.txt</w:t>
      </w:r>
      <w:r>
        <w:rPr>
          <w:sz w:val="32"/>
          <w:szCs w:val="32"/>
        </w:rPr>
        <w:t>》试图探讨的问题之一——如何找到那种能够给予我们内心满足和外部成功双重效应的事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大智若愚，大勇若怯：面对选择时的心理状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处理各种选择时，我们常常会陷入矛盾之中。一方面希望得到所有人的认可，一方面又害怕失去；一方面渴望成功，一方面又恐惧失败。这就是“大智若愚，大勇若怯”的心理状态，在这里，我们需要学会放下一些东西，用一种超脱的心态去面对选择，并且做出符合自己价值观判断的事情，即使结果不可预测也是如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八、新的一轮旅程即将启航：未来的展望与期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说“千金散尽”是一个充满挑战的话题，但它也是一场关于成长和改变的大舞台。在未来的旅途里，无论遇见什么样的风雨，只要保持内心的平静，对待一切事情都抱以开放的心态，就能找到属于自己的道路。正是在这样的信念下，《千金散尽》的故事才显得格外具有指导性，它提醒着我们，无论何时何地，都不要忘记那个永恒且正确的事实——只有不断努力才能实现梦想，同时也只有脚踏实地才能让梦想成为现实。</w:t>
      </w:r>
      <w:r>
        <w:rPr>
          <w:sz w:val="32"/>
          <w:szCs w:val="32"/>
        </w:rPr>
        <w:t>&lt;/p&gt;&lt;p&gt;&lt;a href = "/doc/594624-</w:t>
      </w:r>
      <w:r>
        <w:rPr>
          <w:sz w:val="32"/>
          <w:szCs w:val="32"/>
        </w:rPr>
        <w:t>千金散尽还复来流年如梭的财富与情怀</w:t>
      </w:r>
      <w:r>
        <w:rPr>
          <w:sz w:val="32"/>
          <w:szCs w:val="32"/>
        </w:rPr>
        <w:t>.doc" rel="alternate" download="594624-</w:t>
      </w:r>
      <w:r>
        <w:rPr>
          <w:sz w:val="32"/>
          <w:szCs w:val="32"/>
        </w:rPr>
        <w:t>千金散尽还复来流年如梭的财富与情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