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我与太子的四季青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收到了一个意外的邀请——参加</w:t>
      </w:r>
      <w:r>
        <w:rPr>
          <w:sz w:val="32"/>
          <w:szCs w:val="32"/>
        </w:rPr>
        <w:t>CHINESE</w:t>
      </w:r>
      <w:r>
        <w:rPr>
          <w:sz w:val="32"/>
          <w:szCs w:val="32"/>
        </w:rPr>
        <w:t>霸道太子的新电影《青岛</w:t>
      </w:r>
      <w:r>
        <w:rPr>
          <w:sz w:val="32"/>
          <w:szCs w:val="32"/>
        </w:rPr>
        <w:t>4P</w:t>
      </w:r>
      <w:r>
        <w:rPr>
          <w:sz w:val="32"/>
          <w:szCs w:val="32"/>
        </w:rPr>
        <w:t>》的首映礼。这部电影以其精彩纷呈的情节和令人心动的爱情故事而闻名，尤其是主角那一丝不苟、总是保持着高冷姿态的形象，让无数少女心跳加速。</w:t>
      </w:r>
      <w:r>
        <w:rPr>
          <w:sz w:val="32"/>
          <w:szCs w:val="32"/>
        </w:rPr>
        <w:t>&lt;/p&gt;&lt;p&gt;&lt;img src="/static-img/3FnXfEoJKL7z0YuPHn4F0MAj7_J6OLatCsBbVslJW1c5LfUjrt-31GweDeV8dGio.jpg"&gt;&lt;/p&gt;&lt;p&gt;</w:t>
      </w:r>
      <w:r>
        <w:rPr>
          <w:sz w:val="32"/>
          <w:szCs w:val="32"/>
        </w:rPr>
        <w:t>我穿上最为光鲜亮丽的一套衣服，准备去体验一下这部电影带来的震撼。抵达影院后，我看到了一排排等待进入放映厅的人们，他们都显得兴奋而期待。我也跟着他们进了影院，在一张舒适的小椅子上坐下，屏幕前的灯光渐渐熄灭，只剩下前面的巨大银幕发出了微弱的光芒。</w:t>
      </w:r>
      <w:r>
        <w:rPr>
          <w:sz w:val="32"/>
          <w:szCs w:val="32"/>
        </w:rPr>
        <w:t>&lt;/p&gt;&lt;p&gt;</w:t>
      </w:r>
      <w:r>
        <w:rPr>
          <w:sz w:val="32"/>
          <w:szCs w:val="32"/>
        </w:rPr>
        <w:t>随着片头缓缓拉开帷幕，一幅美丽的青岛海岸线展现在我的眼前，那些熟悉又陌生的建筑和街道仿佛吸引了我走进了这个温馨又充满魅力的城市。在这里，我遇见了那个</w:t>
      </w:r>
      <w:r>
        <w:rPr>
          <w:sz w:val="32"/>
          <w:szCs w:val="32"/>
        </w:rPr>
        <w:t>CHINESE</w:t>
      </w:r>
      <w:r>
        <w:rPr>
          <w:sz w:val="32"/>
          <w:szCs w:val="32"/>
        </w:rPr>
        <w:t>霸道太子，他以一种超凡脱俗的气质在这个城市里游走。</w:t>
      </w:r>
      <w:r>
        <w:rPr>
          <w:sz w:val="32"/>
          <w:szCs w:val="32"/>
        </w:rPr>
        <w:t>&lt;/p&gt;&lt;p&gt;&lt;img src="/static-img/YsKO_4Pu8F1DUCtHjMM62cAj7_J6OLatCsBbVslJW1dm_4_sAl7sRsOBotx9OIPbgBibEbeuBsgtgR01d0Rjwjh9gRDGdsqYZQL1Vz-w63-4eh0UnrbkQQR0xojCtOYkXqcz_ZW52oJippKJjx6DMjGcdxcS4PPi7vS91HcuW7ofIvFlw0Tg4m43sUqTA4jM.jpg"&gt;&lt;/p&gt;&lt;p&gt;</w:t>
      </w:r>
      <w:r>
        <w:rPr>
          <w:sz w:val="32"/>
          <w:szCs w:val="32"/>
        </w:rPr>
        <w:t>他的名字叫李明，是个成功商人的儿子，从小就被父母培养成了强大的商业才智。但他对感情却始终保持着警惕，因为他深知自己的身份会给那些女孩带来什么样的困扰。他总是在工作中寻找逃避现实的情感慰藉，却不知道自己已经深陷于一次次无法逃脱的情感漩涡中。</w:t>
      </w:r>
      <w:r>
        <w:rPr>
          <w:sz w:val="32"/>
          <w:szCs w:val="32"/>
        </w:rPr>
        <w:t>&lt;/p&gt;&lt;p&gt;</w:t>
      </w:r>
      <w:r>
        <w:rPr>
          <w:sz w:val="32"/>
          <w:szCs w:val="32"/>
        </w:rPr>
        <w:t>然而，当他遇到了一位普通女子时，这一切似乎都发生了转变。她不仅没有因为他的身份感到害怕，也没有因为他的冷酷而退缩，而是一直坚持地靠近他，用她的真诚和善良打破了他的防线。在这个过程中，他开始慢慢地学会如何接纳别人，也学会如何让自己的内心世界更加开放。</w:t>
      </w:r>
      <w:r>
        <w:rPr>
          <w:sz w:val="32"/>
          <w:szCs w:val="32"/>
        </w:rPr>
        <w:t>&lt;/p&gt;&lt;p&gt;&lt;img src="/static-img/PHXyJflHznrBO3C5ONTkh8Aj7_J6OLatCsBbVslJW1dm_4_sAl7sRsOBotx9OIPbgBibEbeuBsgtgR01d0Rjwjh9gRDGdsqYZQL1Vz-w63-4eh0UnrbkQQR0xojCtOYkXqcz_ZW52oJippKJjx6DMjGcdxcS4PPi7vS91HcuW7ofIvFlw0Tg4m43sUqTA4jM.jpg"&gt;&lt;/p&gt;&lt;p&gt;</w:t>
      </w:r>
      <w:r>
        <w:rPr>
          <w:sz w:val="32"/>
          <w:szCs w:val="32"/>
        </w:rPr>
        <w:t>整个电影都是关于他们之间错综复杂的情感纠葛，以及李明逐渐从那个</w:t>
      </w:r>
      <w:r>
        <w:rPr>
          <w:sz w:val="32"/>
          <w:szCs w:val="32"/>
        </w:rPr>
        <w:t>CHINESE</w:t>
      </w:r>
      <w:r>
        <w:rPr>
          <w:sz w:val="32"/>
          <w:szCs w:val="32"/>
        </w:rPr>
        <w:t>霸道太子的角色中解脱出来，最终找到真正属于自己的幸福。每当看完一场戏之后，都感觉到一种难以言喻的心疼，就像看着自己曾经深爱过的人一步步远离一样。</w:t>
      </w:r>
      <w:r>
        <w:rPr>
          <w:sz w:val="32"/>
          <w:szCs w:val="32"/>
        </w:rPr>
        <w:t>&lt;/p&gt;&lt;p&gt;</w:t>
      </w:r>
      <w:r>
        <w:rPr>
          <w:sz w:val="32"/>
          <w:szCs w:val="32"/>
        </w:rPr>
        <w:t>最后，当</w:t>
      </w:r>
      <w:r>
        <w:rPr>
          <w:sz w:val="32"/>
          <w:szCs w:val="32"/>
        </w:rPr>
        <w:t>credits</w:t>
      </w:r>
      <w:r>
        <w:rPr>
          <w:sz w:val="32"/>
          <w:szCs w:val="32"/>
        </w:rPr>
        <w:t>滚动的时候，我发现自己竟然哭出了声。那份悲喜交集，不只是为了剧情，更是因为那种对于生活中的真挚情感所做出的追求与渴望。虽然这只是一个虚构的事故，但它触动到了我的灵魂，让我思考起那些我们都可能忽略但其实很重要的事情：勇敢地去爱，不畏惧失去；勇敢地面对过去，不留遗憾；勇敢地向未来迈出，每一步都是成长的一部分。</w:t>
      </w:r>
      <w:r>
        <w:rPr>
          <w:sz w:val="32"/>
          <w:szCs w:val="32"/>
        </w:rPr>
        <w:t>&lt;/p&gt;&lt;p&gt;&lt;img src="/static-img/v0zWrl2__uyOM8hAKof_wsAj7_J6OLatCsBbVslJW1dm_4_sAl7sRsOBotx9OIPbgBibEbeuBsgtgR01d0Rjwjh9gRDGdsqYZQL1Vz-w63-4eh0UnrbkQQR0xojCtOYkXqcz_ZW52oJippKJjx6DMjGcdxcS4PPi7vS91HcuW7ofIvFlw0Tg4m43sUqTA4jM.jpg"&gt;&lt;/p&gt;&lt;p&gt;</w:t>
      </w:r>
      <w:r>
        <w:rPr>
          <w:sz w:val="32"/>
          <w:szCs w:val="32"/>
        </w:rPr>
        <w:t>离开影院后，我回想起那段时间里所有的情景，无论是李明独自一人站在窗边凝望，或是两人手牵手走在青岛的大街小巷，那种氛围让我感到既温暖又沉重。我知道，即使这只是一部电影，但它给予我的启示，却比任何其他事物都要珍贵。</w:t>
      </w:r>
      <w:r>
        <w:rPr>
          <w:sz w:val="32"/>
          <w:szCs w:val="32"/>
        </w:rPr>
        <w:t>&lt;/p&gt;&lt;p&gt;&lt;a href = "/doc/595033-CHINESE</w:t>
      </w:r>
      <w:r>
        <w:rPr>
          <w:sz w:val="32"/>
          <w:szCs w:val="32"/>
        </w:rPr>
        <w:t>霸道太子新片青岛</w:t>
      </w:r>
      <w:r>
        <w:rPr>
          <w:sz w:val="32"/>
          <w:szCs w:val="32"/>
        </w:rPr>
        <w:t>4P</w:t>
      </w:r>
      <w:r>
        <w:rPr>
          <w:sz w:val="32"/>
          <w:szCs w:val="32"/>
        </w:rPr>
        <w:t>我与太子的四季青岛</w:t>
      </w:r>
      <w:r>
        <w:rPr>
          <w:sz w:val="32"/>
          <w:szCs w:val="32"/>
        </w:rPr>
        <w:t>.doc" rel="alternate" download="595033-CHINESE</w:t>
      </w:r>
      <w:r>
        <w:rPr>
          <w:sz w:val="32"/>
          <w:szCs w:val="32"/>
        </w:rPr>
        <w:t>霸道太子新片青岛</w:t>
      </w:r>
      <w:r>
        <w:rPr>
          <w:sz w:val="32"/>
          <w:szCs w:val="32"/>
        </w:rPr>
        <w:t>4P</w:t>
      </w:r>
      <w:r>
        <w:rPr>
          <w:sz w:val="32"/>
          <w:szCs w:val="32"/>
        </w:rPr>
        <w:t>我与太子的四季青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