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双生奇遇探秘孪生兄弟三人行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生奇遇：探秘孪生兄弟三人行的神秘世界</w:t>
      </w:r>
      <w:r>
        <w:rPr>
          <w:sz w:val="32"/>
          <w:szCs w:val="32"/>
        </w:rPr>
        <w:t>&lt;/p&gt;&lt;p&gt;&lt;img src="/static-img/JijvfFEYMXGvbK2wHa5boTNXug0DaKMx3y4RF4BiC9S4QtaoSSzn_4yo_56VF-pN.jpg"&gt;&lt;/p&gt;&lt;p&gt;</w:t>
      </w:r>
      <w:r>
        <w:rPr>
          <w:sz w:val="32"/>
          <w:szCs w:val="32"/>
        </w:rPr>
        <w:t>在这个充满未知与传奇的世界里，有一股神秘力量，它能够创造出两颗相同的星辰，孪生兄弟。他们不仅外表相似，而且有着几乎相同的心智和能力，就像两个镜像反射一样完美对称。在《孪生兄弟</w:t>
      </w:r>
      <w:r>
        <w:rPr>
          <w:sz w:val="32"/>
          <w:szCs w:val="32"/>
        </w:rPr>
        <w:t>3PH</w:t>
      </w:r>
      <w:r>
        <w:rPr>
          <w:sz w:val="32"/>
          <w:szCs w:val="32"/>
        </w:rPr>
        <w:t>》这部作品中，我们将深入探讨这样一个问题：当两位拥有如此特殊连接的伙伴踏上共同旅程时，他们会发现什么样的奥秘？</w:t>
      </w:r>
      <w:r>
        <w:rPr>
          <w:sz w:val="32"/>
          <w:szCs w:val="32"/>
        </w:rPr>
        <w:t>&lt;/p&gt;&lt;p&gt;</w:t>
      </w:r>
      <w:r>
        <w:rPr>
          <w:sz w:val="32"/>
          <w:szCs w:val="32"/>
        </w:rPr>
        <w:t>首先，让我们来看一个真实案例。</w:t>
      </w:r>
      <w:r>
        <w:rPr>
          <w:sz w:val="32"/>
          <w:szCs w:val="32"/>
        </w:rPr>
        <w:t>2009</w:t>
      </w:r>
      <w:r>
        <w:rPr>
          <w:sz w:val="32"/>
          <w:szCs w:val="32"/>
        </w:rPr>
        <w:t>年，一对孪生兄弟名叫尼古拉斯和诺亚</w:t>
      </w:r>
      <w:r>
        <w:rPr>
          <w:sz w:val="32"/>
          <w:szCs w:val="32"/>
        </w:rPr>
        <w:t>·</w:t>
      </w:r>
      <w:r>
        <w:rPr>
          <w:sz w:val="32"/>
          <w:szCs w:val="32"/>
        </w:rPr>
        <w:t>坎贝尔，他们在芝加哥发生了一起令人瞩目的事件。当时，两人同时被捕，因为他们模仿彼此犯了同样罪行。这件事情引发了人们对于孪生的思考，他们是否真的完全独立，不受对方行为影响？这种现象被称为“协同效应”，它指的是个体之间互动所产生的一种非线性效应，这种效应可能导致某些结果超出了单个个体预期。</w:t>
      </w:r>
      <w:r>
        <w:rPr>
          <w:sz w:val="32"/>
          <w:szCs w:val="32"/>
        </w:rPr>
        <w:t>&lt;/p&gt;&lt;p&gt;&lt;img src="/static-img/dB6ypvI_zGIUNb8KN4yCwDNXug0DaKMx3y4RF4BiC9SuH1t4qLmG7SkUeYKqAFJAGCxRhy350xJJdUUGKq5rOIelO-EFjLstK4QkohEQ1IZV-7oXWN2mQH4IJe1_1ee5gv7HOtT2BwGth3KwMibgI2cuBF70hS1mX6lpexkctIPnCgHBPUMrg6iXJ6IayYQ6.jpg"&gt;&lt;/p&gt;&lt;p&gt;</w:t>
      </w:r>
      <w:r>
        <w:rPr>
          <w:sz w:val="32"/>
          <w:szCs w:val="32"/>
        </w:rPr>
        <w:t>接下来，让我们回到《孪生兄弟</w:t>
      </w:r>
      <w:r>
        <w:rPr>
          <w:sz w:val="32"/>
          <w:szCs w:val="32"/>
        </w:rPr>
        <w:t>3PH</w:t>
      </w:r>
      <w:r>
        <w:rPr>
          <w:sz w:val="32"/>
          <w:szCs w:val="32"/>
        </w:rPr>
        <w:t>》的故事中。在这个虚构的小说或电影中，通常会有一系列冒险和挑战，而这些冒险往往是由三个主要角色组成，即三位核心人物——这就是“</w:t>
      </w:r>
      <w:r>
        <w:rPr>
          <w:sz w:val="32"/>
          <w:szCs w:val="32"/>
        </w:rPr>
        <w:t>3PH”</w:t>
      </w:r>
      <w:r>
        <w:rPr>
          <w:sz w:val="32"/>
          <w:szCs w:val="32"/>
        </w:rPr>
        <w:t>的由来。每个人物都有其独特之处，但同时也能完美地融入到另两人的世界之中。</w:t>
      </w:r>
      <w:r>
        <w:rPr>
          <w:sz w:val="32"/>
          <w:szCs w:val="32"/>
        </w:rPr>
        <w:t>&lt;/p&gt;&lt;p&gt;</w:t>
      </w:r>
      <w:r>
        <w:rPr>
          <w:sz w:val="32"/>
          <w:szCs w:val="32"/>
        </w:rPr>
        <w:t>例如，在一次逃脱困境的时候，一位角色可能使用他的技术优势；另一位则利用他敏锐的情报分析能力；而第三位则凭借他强大的战斗技巧。但是，当他们团结起来时，每个人都能发挥自己的长处，从而克服难题。这正如真实生活中的许多成功团队一样，只要成员们能够协作并理解彼此，就可以达成无法单独实现的事情。</w:t>
      </w:r>
      <w:r>
        <w:rPr>
          <w:sz w:val="32"/>
          <w:szCs w:val="32"/>
        </w:rPr>
        <w:t>&lt;/p&gt;&lt;p&gt;&lt;img src="/static-img/mMBFs5jSNH2sdYzfOpQgwzNXug0DaKMx3y4RF4BiC9SuH1t4qLmG7SkUeYKqAFJAGCxRhy350xJJdUUGKq5rOIelO-EFjLstK4QkohEQ1IZV-7oXWN2mQH4IJe1_1ee5gv7HOtT2BwGth3KwMibgI2cuBF70hS1mX6lpexkctIPnCgHBPUMrg6iXJ6IayYQ6.jpg"&gt;&lt;/p&gt;&lt;p&gt;</w:t>
      </w:r>
      <w:r>
        <w:rPr>
          <w:sz w:val="32"/>
          <w:szCs w:val="32"/>
        </w:rPr>
        <w:t>除了协作精神，《�</w:t>
      </w:r>
      <w:r>
        <w:rPr>
          <w:sz w:val="32"/>
          <w:szCs w:val="32"/>
        </w:rPr>
        <w:t>3281.5-2 0-7 6.8   9_27_2022,02:00:00&lt;/p&gt;&lt;p&gt;son Brothers 3PH</w:t>
      </w:r>
      <w:r>
        <w:rPr>
          <w:sz w:val="32"/>
          <w:szCs w:val="32"/>
        </w:rPr>
        <w:t>》还经常涉及家族遗产、隐藏传承或者超自然力量等主题，这些都是吸引读者或观众视觉冲击力的关键元素。此外，由于它们通常围绕着亲情、信任以及牺牲做出的选择展开，因此这样的故事往往触动着我们的内心深处，对于那些寻求更深层次的人际关系理解的人来说，无疑是一份宝贵财富。</w:t>
      </w:r>
      <w:r>
        <w:rPr>
          <w:sz w:val="32"/>
          <w:szCs w:val="32"/>
        </w:rPr>
        <w:t>&lt;/p&gt;&lt;p&gt;&lt;img src="/static-img/TryAolBaJBkvCeuLjqPYxTNXug0DaKMx3y4RF4BiC9SuH1t4qLmG7SkUeYKqAFJAGCxRhy350xJJdUUGKq5rOIelO-EFjLstK4QkohEQ1IZV-7oXWN2mQH4IJe1_1ee5gv7HOtT2BwGth3KwMibgI2cuBF70hS1mX6lpexkctIPnCgHBPUMrg6iXJ6IayYQ6.jpg"&gt;&lt;/p&gt;&lt;p&gt;</w:t>
      </w:r>
      <w:r>
        <w:rPr>
          <w:sz w:val="32"/>
          <w:szCs w:val="32"/>
        </w:rPr>
        <w:t>总结一下，《�</w:t>
      </w:r>
      <w:r>
        <w:rPr>
          <w:sz w:val="32"/>
          <w:szCs w:val="32"/>
        </w:rPr>
        <w:t>3281.5-2 0-7 6.8   9_27_2022,02:00:00&lt;/p&gt;&lt;p&gt;son Brothers 3PH</w:t>
      </w:r>
      <w:r>
        <w:rPr>
          <w:sz w:val="32"/>
          <w:szCs w:val="32"/>
        </w:rPr>
        <w:t>》是一部既充满想象力又贴近现实的人文剧本，它通过展示三个不同但又紧密联系起来的人物如何共同面对挑战来探索人与人之间复杂而多面的关系。而无论是在真实生活还是在虚构故事中，“协同效应”这一概念，都显示出人类合作潜力巨大，同时也提醒我们，要珍惜身边那份不可替代的亲情与友谊。</w:t>
      </w:r>
      <w:r>
        <w:rPr>
          <w:sz w:val="32"/>
          <w:szCs w:val="32"/>
        </w:rPr>
        <w:t>&lt;/p&gt;&lt;p&gt;&lt;img src="/static-img/b2kDsZ2g3JqksCwZqio4HTNXug0DaKMx3y4RF4BiC9SuH1t4qLmG7SkUeYKqAFJAGCxRhy350xJJdUUGKq5rOIelO-EFjLstK4QkohEQ1IZV-7oXWN2mQH4IJe1_1ee5gv7HOtT2BwGth3KwMibgI2cuBF70hS1mX6lpexkctIPnCgHBPUMrg6iXJ6IayYQ6.jpg"&gt;&lt;/p&gt;&lt;p&gt;&lt;a href = "/doc/595258-</w:t>
      </w:r>
      <w:r>
        <w:rPr>
          <w:sz w:val="32"/>
          <w:szCs w:val="32"/>
        </w:rPr>
        <w:t>孪生兄弟</w:t>
      </w:r>
      <w:r>
        <w:rPr>
          <w:sz w:val="32"/>
          <w:szCs w:val="32"/>
        </w:rPr>
        <w:t>3PH-</w:t>
      </w:r>
      <w:r>
        <w:rPr>
          <w:sz w:val="32"/>
          <w:szCs w:val="32"/>
        </w:rPr>
        <w:t>双生奇遇探秘孪生兄弟三人行的神秘世界</w:t>
      </w:r>
      <w:r>
        <w:rPr>
          <w:sz w:val="32"/>
          <w:szCs w:val="32"/>
        </w:rPr>
        <w:t>.doc" rel="alternate" download="595258-</w:t>
      </w:r>
      <w:r>
        <w:rPr>
          <w:sz w:val="32"/>
          <w:szCs w:val="32"/>
        </w:rPr>
        <w:t>孪生兄弟</w:t>
      </w:r>
      <w:r>
        <w:rPr>
          <w:sz w:val="32"/>
          <w:szCs w:val="32"/>
        </w:rPr>
        <w:t>3PH-</w:t>
      </w:r>
      <w:r>
        <w:rPr>
          <w:sz w:val="32"/>
          <w:szCs w:val="32"/>
        </w:rPr>
        <w:t>双生奇遇探秘孪生兄弟三人行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