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我在这红尘中慢慢雕刻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红尘一沙雕的岁月里，我学会了如何慢慢地刻画自己。每一次的风吹雨打，都让我更加深刻地理解，生活就像一块大理石，它需要时间和耐心，才能逐渐展现出它最真实的面貌。</w:t>
      </w:r>
      <w:r>
        <w:rPr>
          <w:sz w:val="32"/>
          <w:szCs w:val="32"/>
        </w:rPr>
        <w:t>&lt;/p&gt;&lt;p&gt;&lt;img src="/static-img/l6VF-te48iuvLIz9-OAsovys1DOAEe_9TCjF0UFGbaoeElCwkDjY4q21kAum62Aq.jpg"&gt;&lt;/p&gt;&lt;p&gt;</w:t>
      </w:r>
      <w:r>
        <w:rPr>
          <w:sz w:val="32"/>
          <w:szCs w:val="32"/>
        </w:rPr>
        <w:t>我记得最初的时候，我对这个世界充满了好奇和无知，就像一个小孩在玩耍时不经意间发现了一块透明的小石子，眼前的一切都是未知的美妙。我随手捡起，那个瞬间便是我的人生旅程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一曲接着一曲，每一个音符都有着它独特的情感。我在这红尘中行走，看着身边的人们，他们有的快乐奔放，有的沉默寡言，但每个人都有他们自己的故事。这些故事，无论多么微不足道，却又那么重要，因为它们是我们共同编织的人生篇章。</w:t>
      </w:r>
      <w:r>
        <w:rPr>
          <w:sz w:val="32"/>
          <w:szCs w:val="32"/>
        </w:rPr>
        <w:t>&lt;/p&gt;&lt;p&gt;&lt;img src="/static-img/nWRSUO6_6tqGCBlwnDhV3vys1DOAEe_9TCjF0UFGbap1CHWLtHAA8oKQUcHFRw8bTa-CpFSbtD7PcEi6FrsdQLrzYWZ8xWfrgXb_rUkXWut5d1z6PplXGs4SlLN9SpIi_YidWuLJGqCx7-HPdL3_TsHpxS642Y3wN6WmuH11BjE.jpg"&gt;&lt;/p&gt;&lt;p&gt;</w:t>
      </w:r>
      <w:r>
        <w:rPr>
          <w:sz w:val="32"/>
          <w:szCs w:val="32"/>
        </w:rPr>
        <w:t>我学会了去倾听，这个世界上的声音太多了，有些细不可闻，有些却能震撼人心。在这红尘中，我用耳朵去聆听，用眼睛去观察，用心去感受。我发现，即使是在喧嚣之中，也可以找到片刻宁静；即使是在黑暗之中，也可以找到星光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个过程中，我也学会了自我反思。每当夜幕降临，我会坐在灯火阑珊处，回望这一天发生的事情。这时候，不仅是我所做过的事情，而且是我所想过、所感受过的一切，都会浮现在脑海里。这是一种审视自我的方式，是一种内省与自律相结合的心灵锻炼。</w:t>
      </w:r>
      <w:r>
        <w:rPr>
          <w:sz w:val="32"/>
          <w:szCs w:val="32"/>
        </w:rPr>
        <w:t>&lt;/p&gt;&lt;p&gt;&lt;img src="/static-img/7TuLn2cCMKwH-4DwoHMlEPys1DOAEe_9TCjF0UFGbap1CHWLtHAA8oKQUcHFRw8bTa-CpFSbtD7PcEi6FrsdQLrzYWZ8xWfrgXb_rUkXWut5d1z6PplXGs4SlLN9SpIi_YidWuLJGqCx7-HPdL3_TsHpxS642Y3wN6WmuH11BjE.jpg"&gt;&lt;/p&gt;&lt;p&gt;</w:t>
      </w:r>
      <w:r>
        <w:rPr>
          <w:sz w:val="32"/>
          <w:szCs w:val="32"/>
        </w:rPr>
        <w:t>所以，当别人问起我“你已经是一个什么样的人”时，我会微笑着回答：“还远呢，不过比之前强一点。”因为我知道，这个过程永无止境，就像那块大理石一样，只要不断地被风化和磨洗，我们总能看到新的面貌。而这一切，就是我在这红尘中的日复一日、年复一年、一代代累积下来的痕迹——我的生命史诗，每一次转折点都是新篇章开启，而“红尘一沙雕”的精神，则是伴随着我的整个旅程，一直到最后一页。</w:t>
      </w:r>
      <w:r>
        <w:rPr>
          <w:sz w:val="32"/>
          <w:szCs w:val="32"/>
        </w:rPr>
        <w:t>&lt;/p&gt;&lt;p&gt;&lt;a href = "/doc/595441-</w:t>
      </w:r>
      <w:r>
        <w:rPr>
          <w:sz w:val="32"/>
          <w:szCs w:val="32"/>
        </w:rPr>
        <w:t>红尘一沙雕我在这红尘中慢慢雕刻自己</w:t>
      </w:r>
      <w:r>
        <w:rPr>
          <w:sz w:val="32"/>
          <w:szCs w:val="32"/>
        </w:rPr>
        <w:t>.doc" rel="alternate" download="595441-</w:t>
      </w:r>
      <w:r>
        <w:rPr>
          <w:sz w:val="32"/>
          <w:szCs w:val="32"/>
        </w:rPr>
        <w:t>红尘一沙雕我在这红尘中慢慢雕刻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